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napToGrid w:val="false"/>
        <w:ind w:firstLine="5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bookmarkStart w:id="0" w:name="_GoBack"/>
      <w:bookmarkEnd w:id="0"/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Еремизино-Борис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9.08.2016 № 86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бюджета Еремизино-Борис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Тихорецкого района за 1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финансового органа:  </w:t>
      </w:r>
      <w:r>
        <w:rPr>
          <w:sz w:val="28"/>
          <w:szCs w:val="28"/>
          <w:u w:val="single"/>
        </w:rPr>
        <w:t>Еремизино-Борисовского сельское поселение Тихорецк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публично-правового образования: </w:t>
      </w:r>
      <w:r>
        <w:rPr>
          <w:sz w:val="28"/>
          <w:szCs w:val="28"/>
          <w:u w:val="single"/>
        </w:rPr>
        <w:t>Еремизино-Борисовского сельское поселение 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  кварт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  ру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2269"/>
        <w:gridCol w:w="1275"/>
        <w:gridCol w:w="1418"/>
        <w:gridCol w:w="1559"/>
      </w:tblGrid>
      <w:tr>
        <w:trPr>
          <w:trHeight w:val="7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37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44441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93358,83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9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3300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699,82</w:t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0001000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041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958,51</w:t>
            </w:r>
          </w:p>
        </w:tc>
      </w:tr>
      <w:tr>
        <w:trPr>
          <w:trHeight w:val="17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10201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04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958,51</w:t>
            </w:r>
          </w:p>
        </w:tc>
      </w:tr>
      <w:tr>
        <w:trPr>
          <w:trHeight w:val="17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2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4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11,15</w:t>
            </w:r>
          </w:p>
        </w:tc>
      </w:tr>
      <w:tr>
        <w:trPr>
          <w:trHeight w:val="16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3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774,41</w:t>
            </w:r>
          </w:p>
        </w:tc>
      </w:tr>
      <w:tr>
        <w:trPr>
          <w:trHeight w:val="21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 1030224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3,47</w:t>
            </w:r>
          </w:p>
        </w:tc>
      </w:tr>
      <w:tr>
        <w:trPr>
          <w:trHeight w:val="18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5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6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38,16</w:t>
            </w:r>
          </w:p>
        </w:tc>
      </w:tr>
      <w:tr>
        <w:trPr>
          <w:trHeight w:val="18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6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06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5,1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3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51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8519,50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51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208519,50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за налоговые периоды,истекшие до 1 января 2011г.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50302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0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99,36</w:t>
            </w:r>
          </w:p>
        </w:tc>
      </w:tr>
      <w:tr>
        <w:trPr>
          <w:trHeight w:val="11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99,36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0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46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3539,80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3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50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491,95</w:t>
            </w:r>
          </w:p>
        </w:tc>
      </w:tr>
      <w:tr>
        <w:trPr>
          <w:trHeight w:val="9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50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491,95</w:t>
            </w:r>
          </w:p>
        </w:tc>
      </w:tr>
      <w:tr>
        <w:trPr>
          <w:trHeight w:val="4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4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50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491,95</w:t>
            </w:r>
          </w:p>
        </w:tc>
      </w:tr>
      <w:tr>
        <w:trPr>
          <w:trHeight w:val="9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3047,85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внебюджетных фондов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300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8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910,50</w:t>
            </w:r>
          </w:p>
        </w:tc>
      </w:tr>
      <w:tr>
        <w:trPr>
          <w:trHeight w:val="18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11050351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8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910,5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8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14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659,01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8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14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659,01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1001000000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14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659,01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0201001100000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84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14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659,01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3000000000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00,00</w:t>
            </w:r>
          </w:p>
        </w:tc>
      </w:tr>
      <w:tr>
        <w:trPr>
          <w:trHeight w:val="11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0203015100000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00,00</w:t>
            </w:r>
          </w:p>
        </w:tc>
      </w:tr>
      <w:tr>
        <w:trPr>
          <w:trHeight w:val="9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0203024100000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,0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Расходы бюджет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206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24"/>
        <w:gridCol w:w="2268"/>
        <w:gridCol w:w="1581"/>
        <w:gridCol w:w="1253"/>
        <w:gridCol w:w="1559"/>
        <w:gridCol w:w="2870"/>
        <w:gridCol w:w="1720"/>
        <w:gridCol w:w="52"/>
        <w:gridCol w:w="1720"/>
        <w:gridCol w:w="367"/>
        <w:gridCol w:w="1460"/>
        <w:gridCol w:w="153"/>
        <w:gridCol w:w="1460"/>
      </w:tblGrid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расхода 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е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юджетной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</w:t>
            </w:r>
          </w:p>
        </w:tc>
        <w:tc>
          <w:tcPr>
            <w:tcW w:w="46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46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-ВСЕГО, в том числе: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87317,15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6170,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51146,6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вет Еремизино-Борисовского 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1 0000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43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1 0106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43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ой палаты муниципального образования Тихорецкий район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1 0106 54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43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43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1 0106 542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43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43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выплнение передаваемых полномочий  на осуществление внешнего муниципального контрол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1 0106 542002002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43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43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 0106 5420020020 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43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43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 0106 5420020020 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43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43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дминистрация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0000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100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311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76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8345,88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102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256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высшего должностного лица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0102 5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256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е должностное лицо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2 501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256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02 501000019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256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2 5010000190 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256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2 5010000190 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256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2 5010000190 1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7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94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2 5010000190 12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2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94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2 0104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628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58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1696,8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администрации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104 52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628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8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1696,8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онирования администрации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04 521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628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8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1696,8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04 521000019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628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8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1696,8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00190 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8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1696,8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00190 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8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1696,8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00190 1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46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7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748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00190 1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00190 12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3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8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51,73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0019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3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65,47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0019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3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65,47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00190 24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00190 24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0019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3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65,47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00190 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0,6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00190 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0,6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00190 8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9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00190 85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1,6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выполнение передаваемых полномочий  на формирование и размещение муниципального заказ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2003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04 5210020030 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20030 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выполнение передаваемых полномочий  на согласование применения закрытых способов определения поставщиков (подрядчиков, исполнителей), возможности заключения контракта с единственным псставщиком (подрядчиком, исполнителем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2004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04 5210020040 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04 5210020040 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комисс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6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8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6006019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8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6006019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8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6006019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8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6006019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8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111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 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администрации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111 52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1 523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администрации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1 523001049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1 5230010490 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1 5230010490 8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113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3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963,0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Развитие гражданского обществ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113 21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общественных инициатив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1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поддержки общественных инициатив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 0113 211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общественно полезных программ общественных объединений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1016655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10166550 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10166550 6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организационным обеспечением проводимых местных мероприят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1016656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1016656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1016656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1016656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монизация межнациональных отношений в Еремизино-Борисовском сельском поселении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2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гражданского мира и национального согласия, укрепление единства многонационального народа Российской Федерации, проживающего в Еремизино-Борисовском сельском поселении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2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илактику проявления экстремизма и гармонизацю межнациональных отнош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201665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2016650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2016650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2016650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е механизмов управления развитием Еремизино-Борисовского сельского поселения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3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совершенствования механизмов управления развитием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3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азвитию муниципальной службы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3016649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3016649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3016649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3016649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 территориального общественного самоуправления в  Еремизино-Борисовского сельском поселении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4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4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4016635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40166350 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40166350 3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Обеспечение безопасности населения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3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иводействие коррупции в  Еремизино-Борисовском сельском поселении 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35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35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 профилактике правонарушений и противодействию корруп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35016677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35016677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35016677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35016677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Информационное общество Еремизино-Борисовского сельского поселения Тихорецкого район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4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99,2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ов, направленных на информационнон обеспечение деятельности органов местного самоуправл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41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99,2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41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99,2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информационному обеспечению деятельности органов местного самоуправл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41016675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99,2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41016675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99,2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41016675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99,2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41016675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99,2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администрации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52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3,8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непрограммные направления деятельност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529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3,8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споряжению муниципальным имущество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529006618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3,8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529006618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3,8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529006618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3,8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529006618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3,8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200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7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56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203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7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56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администрации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0203 52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7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6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203 525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7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6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203 525005118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203 5250051180 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203 5250051180 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203 5250051180 1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3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36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203 5250051180 12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4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203 525008118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203 5250081180 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203 5250081180 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203 5250081180 1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203 5250081180 12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2 0300 0000000 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309 0000000 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Обеспечение безопасности насел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309 23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иции чрезвычайных ситуаций, стихийных бедствий и их последствий в  Еремизино-Борисовском сельском поселении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09 231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309 231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упреждении и ликвидиции чрезвычайных ситуаций в границах посел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09 231016658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09 231016658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09 231016658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09 231016658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310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Обеспечение безопасности насел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310 23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жарная безопасность в Еремизино-Борисовском сельском поселении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310 232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310 232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310 232016609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310 232016609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310 232016609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310 232016609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314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Обеспечение безопасности насел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314 23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правопорядка, профилактика правонарушений, усиление борьбы с преступностью  в Хоперском сельском поселении 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314 233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314 233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правопорядка,профилактике правонарушений, усиление борьбы с преступностью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314 233016666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314 233016666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314 233016666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314 233016666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наркомании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14 237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14 237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ктах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14 237016641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14 237016641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14 237016641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14 237016641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400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6905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96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943,13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409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654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654,55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Развитие жилищно-коммунального хозяйства и дорожного хозяйств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409 26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4654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4654,55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рожного хозяйства Хопер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4654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4654,55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униципальной программе развития дорожного хозяй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4654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4654,55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безопасности дорожного движ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016604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016604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016604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016604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по ремонту автомобильных дорог, и тротуарных дорожек местного знач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016642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654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654,55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016642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654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654,55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016642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654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654,55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016642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654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654,55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410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49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04,3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Информационное общество Еремизино-Борисовского сельского поселения Тихорецкого район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410 24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6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537,58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тизация  в Еремизино-Борисовском сельском поселении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0 242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6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537,58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0 242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6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537,58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нформатиза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0 242016608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6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537,58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0 242016608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6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537,58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0 242016608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6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537,58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0 2420166080 24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19,29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0 242016608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8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418,29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412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1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униципальная программа Еремизино-Борисовского сельского поселения Тихорецкого района 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поддержки и развития субъектов малого и среднего предприниматель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412 25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поддержки и развития субъектов малого и среднего предприниматель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412 251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412 251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412 251016615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412 251016615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412 251016615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412 251016615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развитие в сфере строительства и архитектур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412 55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,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управления муниципальным имущество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412 552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,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выполнение передаваемых полномочий  на осуществление земельного контроля за использованием земель посел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412 552002007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,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412 5520020070 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,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412 5520020070 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,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500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3200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48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3711,7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502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51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Развитие жилищно-коммунального хозяйства и дорожного хозяйств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502 26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51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азвитие коммунальной инфраструктуры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502 261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51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502 261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51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502 261011013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51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502 261011013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51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502 261011013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51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502 261011013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51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2 264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2 264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,направленные на  внедрение энергосберегающих технологий на объектах социальной сферы и жилищно-коммунального хозяй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2 264016638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2 264016638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2 264016638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2 264016638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503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200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9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201,7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Развитие жилищно-коммунального хозяйства и дорожного хозяйств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503 26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200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9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2201,7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Еремизино-Борисовского сельского поселения 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200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9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2201,7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4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32,4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8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50,33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4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32,4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8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50,33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4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32,4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8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50,33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4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32,4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8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50,33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5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5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5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5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ритуальных услуг, содержание мест захорон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6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6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6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6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7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68,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51,41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7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68,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51,41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7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68,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51,41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7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68,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51,41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ие бездомных животных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8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8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8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11008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Содействие занятости населения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31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«Содействие занятости населения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311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311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содействию занятости насел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311016605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311016605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311016605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311016605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 0505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Развитие жилищно-коммунального хозяйства и дорожного хозяйств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5 26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азвитие коммунальной инфраструктуры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5 261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5 261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выполнение передаваемых полномочий на организацию сбора и вывоза бытовых отходов и мусора, на водоснабжения и водоотведения насел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5 261012008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5 2610120080 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5 2610120080 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700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707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Молодежь Еремизино-Борисовского сельского поселения Тихорецкого район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707 27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мероприятия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707 271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707 271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707 271016647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707 271016647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707 271016647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707 271016647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800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8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401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4484,7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801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2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401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8484,7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Развитие культуры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801 28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2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01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484,7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мероприятия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801 281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2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01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484,7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801 28102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6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1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484,7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20059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05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801 2810200590 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05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801 281020059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05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200590 1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9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75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и иные выплаты работникам учрежд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200590 1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1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20059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20059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200590 24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20059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200590 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7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200590 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7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200590 85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7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21139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211390 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21139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211390 1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лубных учрежд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6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5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60059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5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600590 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5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600590 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5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801 2810600590 6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5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61139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611390 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611390 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611390 6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804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Развитие культуры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804 28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мероприятия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804 281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804 28105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мероприятия в области культуры и кинематографии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804 281051022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804 281051022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804 281051022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804 281051022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лубных учрежд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4 28106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проведению праздничных мероприятий и знаменательных дат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4 281066612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4 281066612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4 281066612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4 281066612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1000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9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205,11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1001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9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205,11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Развитие гражданского обществ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1001 21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205,11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бщественных инициатив 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1001 211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205,11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оддержки общественных инициати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1001 211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205,11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Совета Еремизино-Борисовского сельского поселения Тихорецкого района от 28 мая 2009 года № 195 «Об утверждении Положения о пенсии за выслугу лет лицам, замещающим выборные должности и должности муниципальной службы в Еремизино-Борисовском сельском поселении Тихорецкого район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1001 211014121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205,11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1001 2110141210 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205,11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1001 2110141210 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205,11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, компенсации, меры социальной поддержки по публичным нормативным обязательства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1001 2110141210 3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205,11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1100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1102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Развитие физической культуры и спорт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1102 3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мероприятия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1102 301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1102 301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массового спорт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1102 301016623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1102 301016623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1102 301016623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1102 301016623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.Источники финансирования дефицита бюджет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24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5"/>
        <w:gridCol w:w="2645"/>
        <w:gridCol w:w="1466"/>
        <w:gridCol w:w="1431"/>
        <w:gridCol w:w="1418"/>
        <w:gridCol w:w="1074"/>
        <w:gridCol w:w="1140"/>
        <w:gridCol w:w="2000"/>
        <w:gridCol w:w="980"/>
        <w:gridCol w:w="1140"/>
        <w:gridCol w:w="1520"/>
        <w:gridCol w:w="800"/>
        <w:gridCol w:w="800"/>
        <w:gridCol w:w="800"/>
        <w:gridCol w:w="980"/>
        <w:gridCol w:w="980"/>
        <w:gridCol w:w="980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источника 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ицита бюджета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-</w:t>
            </w:r>
          </w:p>
        </w:tc>
        <w:tc>
          <w:tcPr>
            <w:tcW w:w="2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юджетной 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517,15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281,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36,0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17,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28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36,0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17,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28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36,04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37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828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37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828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37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828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 05 02 01 10 0000 5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37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828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317,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56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317,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56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317,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56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 05 02 01 10 0000 61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317,1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569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       О.А.Баю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6:00Z</dcterms:created>
  <dc:creator>fin18</dc:creator>
  <dc:description/>
  <cp:keywords/>
  <dc:language>en-US</dc:language>
  <cp:lastModifiedBy>user</cp:lastModifiedBy>
  <cp:lastPrinted>2016-07-07T11:01:00Z</cp:lastPrinted>
  <dcterms:modified xsi:type="dcterms:W3CDTF">2016-08-30T06:09:00Z</dcterms:modified>
  <cp:revision>12</cp:revision>
  <dc:subject/>
  <dc:title>                                                                                        ПРИЛОЖЕНИЕ</dc:title>
</cp:coreProperties>
</file>