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265</wp:posOffset>
            </wp:positionH>
            <wp:positionV relativeFrom="paragraph">
              <wp:posOffset>-664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16                                                                                                         № 9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Положением о бюджетном процессе в Еремизино-Борисовском сельском поселении Тихорецкого района, утвержденным решением Совета Еремизино-Борисовского сельского поселения Тихорецкого района от 26 мая 2012 года № 121 «Об утверждении положения о бюджетном процессе в Еремизино-Борисовском сельском поселении Тихорецкого района»,                   п о с т а н о в л я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Еремизино-Борисовского сельского поселения Тихорецкого района за 3 квартал 2016 года (прилагается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Еремизино-Борисовского сельского поселения Тихорецкого района О.А.Баюра обеспечить направление отчета об исполнении бюджета Еремизино-Борисовского сельского поселения Тихорецкого района за 3 квартал 2016 года в Совет Еремизино-Борисовского сельского поселения Тихорецкого района и контрольно-счетную палату муниципального образования Тихорецкий район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 на официальном сайте администрации Еремизино-Борис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478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478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napToGrid w:val="false"/>
        <w:ind w:firstLine="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GoBack"/>
      <w:bookmarkEnd w:id="0"/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17.10.2016 № 96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 за 3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Наименование финансового органа:  </w:t>
      </w:r>
      <w:r>
        <w:rPr>
          <w:u w:val="single"/>
        </w:rPr>
        <w:t>Еремизино-Борисовское сельское поселение Тихорецкого района</w:t>
      </w:r>
    </w:p>
    <w:p>
      <w:pPr>
        <w:pStyle w:val="Normal"/>
        <w:rPr>
          <w:u w:val="single"/>
        </w:rPr>
      </w:pPr>
      <w:r>
        <w:rPr/>
        <w:t xml:space="preserve">Наименование публично-правового образования: </w:t>
      </w:r>
      <w:r>
        <w:rPr>
          <w:u w:val="single"/>
        </w:rPr>
        <w:t>Еремизино-Борисовского сельское поселение Тихорецкого района</w:t>
      </w:r>
    </w:p>
    <w:p>
      <w:pPr>
        <w:pStyle w:val="Normal"/>
        <w:rPr/>
      </w:pPr>
      <w:r>
        <w:rPr/>
        <w:t>Периодичность:   квартальная</w:t>
      </w:r>
    </w:p>
    <w:p>
      <w:pPr>
        <w:pStyle w:val="Normal"/>
        <w:rPr/>
      </w:pPr>
      <w:r>
        <w:rPr/>
        <w:t>Единица измерения:   рубл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269"/>
        <w:gridCol w:w="1275"/>
        <w:gridCol w:w="1418"/>
        <w:gridCol w:w="1417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0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8883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4565,71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424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757,63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937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62,93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9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85,39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46</w:t>
            </w:r>
          </w:p>
        </w:tc>
      </w:tr>
      <w:tr>
        <w:trPr>
          <w:trHeight w:val="2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1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84,28</w:t>
            </w:r>
          </w:p>
        </w:tc>
      </w:tr>
      <w:tr>
        <w:trPr>
          <w:trHeight w:val="1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3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8,28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4,38</w:t>
            </w:r>
          </w:p>
        </w:tc>
      </w:tr>
      <w:tr>
        <w:trPr>
          <w:trHeight w:val="1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9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,93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46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5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5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истекшие до 1 января 2011г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3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61,06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61,06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9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536,14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5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49,66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5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49,66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1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086,48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1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086,4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32,72</w:t>
            </w:r>
          </w:p>
        </w:tc>
      </w:tr>
      <w:tr>
        <w:trPr>
          <w:trHeight w:val="1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32,7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5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808,08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5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808,08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1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44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59,03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1001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44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59,0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999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92,0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2999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92,0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0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57,05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3015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57,05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30241000001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40000000001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4999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.Расходы бюджета</w:t>
      </w:r>
    </w:p>
    <w:tbl>
      <w:tblPr>
        <w:tblW w:w="21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24"/>
        <w:gridCol w:w="2268"/>
        <w:gridCol w:w="1367"/>
        <w:gridCol w:w="1253"/>
        <w:gridCol w:w="1448"/>
        <w:gridCol w:w="3881"/>
        <w:gridCol w:w="1720"/>
        <w:gridCol w:w="52"/>
        <w:gridCol w:w="1720"/>
        <w:gridCol w:w="367"/>
        <w:gridCol w:w="1460"/>
        <w:gridCol w:w="153"/>
        <w:gridCol w:w="1460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ой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</w:tc>
        <w:tc>
          <w:tcPr>
            <w:tcW w:w="5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5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-ВСЕГО, в том числе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2917,1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1048,5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1868,65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т Еремизино-Борисовского 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0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106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106 54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 0106 542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нение передаваемых полномочий  на осуществление внешнего муниципального контрол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 0106 542002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002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002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0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87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986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724,2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2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59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высшего должностного лица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102 5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9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е должностное лицо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9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2 50100001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9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9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9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7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3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104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783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497,0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04 52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3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497,0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3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497,0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001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1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702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497,0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00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4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00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4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6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91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47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5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2,4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2,3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2,3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2,3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4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5,2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4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5,2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8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,2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200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2003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2003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сставщиком (подрядчиком, исполнителем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200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2004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2004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1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11 52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00104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001049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1 5230010490 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1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31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668,1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гражданского обще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13 21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общественных инициатив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оддержки общественных инициати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0113 21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общественно полезных программ общественных объедин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01665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016655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50 6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01665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6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6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6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монизация межнациональных отношений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проявления экстремизма и гармонизацю межнациональных отнош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01665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01665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1665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1665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механизмов управления развитием Еремизино-Борисовского сельского поселения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совершенствования механизмов управления развитием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муниципальной службы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664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664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664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01664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 территориального общественного самоуправления в  Еремизино-Борисовского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663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66350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66350 3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азачество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2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13 22101661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13 22101661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одействие коррупции в  Еремизино-Борисов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35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35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 профилактике правонарушений и противодействию корруп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Информационное общество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, направленных на информационнон обеспечение деятельности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информационному обеспечению деятельности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8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,8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непрограммные направления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,8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поряжению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,8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,8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,8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,8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2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19,1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20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19,1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203 52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9,1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9,1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2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7,05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2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7,05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2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7,05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1,05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8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7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2,0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8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7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2,0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8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7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2,0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8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3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8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5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09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09 23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иции чрезвычайных ситуаций, стихийных бедствий и их последствий в 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09 23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иции чрезвычайных ситуаций в граница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1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жарная безопасность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14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авопорядка, профилактика правонарушений, усиление борьбы с преступностью  в Хопер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равопорядка,профилактике правонарушений, усиление борьбы с преступность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наркоман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кта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505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977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528,4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09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12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682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571,6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09 26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рожного хозяйства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24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24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24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24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0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ремонту автомобильных дорог, и тротуарных дорожек местного знач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75,6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75,6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75,6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75,6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1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Информационное общество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0 24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зация 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6,82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2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7,3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30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69,4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1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Еремизино-Борисовского сельского поселения Тихорецкого района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поддержки и развития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поддержки и развития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в сфере строительства и архите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управления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осуществление земельного контроля за использованием земель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200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2007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2007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565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635,29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68,18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,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233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967,1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3 26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33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967,1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Еремизино-Борисовского сельского поселения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33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967,1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2,1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2,1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2,1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2,1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итуальных услуг, содержание мест захорон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03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65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03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65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03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65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03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65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ездомных животны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Содействие занят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«Содействие занят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йствию занятости насе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505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200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200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200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7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707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Молодежь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7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3971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528,5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0971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528,5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культуры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1 28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971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28,5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1 28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971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28,5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1 28102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53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8,5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53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8,5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20059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6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51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20059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6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51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6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6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98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1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3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5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,4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5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,4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8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4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1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луб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7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5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7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59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7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59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7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600590 6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7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600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6005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6005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60050 6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4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культуры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ероприятия в области культуры и кинематографии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луб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гражданского обще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инициатив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ддержки общественных инициати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Еремизино-Борисовского сельского поселения Тихорецкого района от 28 мая 2009 года № 195 «Об утверждении Положения о пенсии за выслугу лет лицам, замещающим выборные должности и должности муниципальной службы в Еремизино-Борисовском сельском поселении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412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41210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41210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1001 2110141210 3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6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3,01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1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1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ссового спор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662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662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662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1102 30101662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Источники финансирования дефицита бюджета</w:t>
      </w:r>
    </w:p>
    <w:tbl>
      <w:tblPr>
        <w:tblW w:w="24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268"/>
        <w:gridCol w:w="1417"/>
        <w:gridCol w:w="1276"/>
        <w:gridCol w:w="1417"/>
        <w:gridCol w:w="1420"/>
        <w:gridCol w:w="1140"/>
        <w:gridCol w:w="200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юджетной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517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214,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302,9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1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2,9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1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2,9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0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1437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0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1437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0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1437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0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1437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5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5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5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17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593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0:00Z</dcterms:created>
  <dc:creator>fin18</dc:creator>
  <dc:description/>
  <cp:keywords/>
  <dc:language>en-US</dc:language>
  <cp:lastModifiedBy>user</cp:lastModifiedBy>
  <cp:lastPrinted>2016-07-07T11:01:00Z</cp:lastPrinted>
  <dcterms:modified xsi:type="dcterms:W3CDTF">2016-10-24T09:08:00Z</dcterms:modified>
  <cp:revision>32</cp:revision>
  <dc:subject/>
  <dc:title>                                                                                        ПРИЛОЖЕНИЕ</dc:title>
</cp:coreProperties>
</file>