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4826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И  ЕРЕМИЗИНО-БОРИСО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СЕЛЬСКОГО ПОСЕЛЕНИЯ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3.01.2017</w:t>
        <w:tab/>
        <w:tab/>
        <w:tab/>
        <w:tab/>
        <w:t xml:space="preserve">                                                                      № 1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/>
      </w:pPr>
      <w:r>
        <w:rPr>
          <w:b/>
        </w:rPr>
        <w:t xml:space="preserve">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720" w:leader="none"/>
        </w:tabs>
        <w:ind w:firstLine="851"/>
        <w:jc w:val="both"/>
        <w:rPr/>
      </w:pPr>
      <w:r>
        <w:rPr/>
        <w:t xml:space="preserve">В соответствии со статьей 47.2 Бюджетного кодекса Российской Федерации, постановления Правительства Российской Федерации от 6 мая  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 </w:t>
      </w:r>
    </w:p>
    <w:p>
      <w:pPr>
        <w:pStyle w:val="Normal"/>
        <w:tabs>
          <w:tab w:val="clear" w:pos="851"/>
          <w:tab w:val="left" w:pos="720" w:leader="none"/>
        </w:tabs>
        <w:ind w:firstLine="851"/>
        <w:jc w:val="both"/>
        <w:rPr/>
      </w:pPr>
      <w:r>
        <w:rPr/>
        <w:t>1.Утвердить Порядок принятия решений о признании 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 Тихорецкого района (прилагается).</w:t>
      </w:r>
    </w:p>
    <w:p>
      <w:pPr>
        <w:pStyle w:val="Normal"/>
        <w:tabs>
          <w:tab w:val="clear" w:pos="851"/>
          <w:tab w:val="left" w:pos="720" w:leader="none"/>
        </w:tabs>
        <w:ind w:firstLine="851"/>
        <w:jc w:val="both"/>
        <w:rPr/>
      </w:pPr>
      <w:r>
        <w:rPr/>
        <w:t>2.Признать утратившим силу постановление администрации Еремизино-Борисовского сельского поселения Тихорецкого района от 29 июня 2016 года № 67 «Об утверждении Порядка принятия администрацией Еремизино-Борисовского сельского поселения Тихорецкого района решений о признании безнадежной к взысканию задолженности по неналоговым платежам в бюджет поселения и ее списании (восстановлении)».</w:t>
      </w:r>
    </w:p>
    <w:p>
      <w:pPr>
        <w:pStyle w:val="Heading"/>
        <w:tabs>
          <w:tab w:val="clear" w:pos="851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его размещение на официальном сайте администрации Еремизино-Борисовского сельского поселения 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720" w:leader="none"/>
        </w:tabs>
        <w:ind w:firstLine="851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51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851"/>
          <w:tab w:val="left" w:pos="480" w:leader="none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ихорецкого района    </w:t>
        <w:tab/>
        <w:tab/>
        <w:t xml:space="preserve">                                                      В.И.Куликов</w:t>
      </w:r>
    </w:p>
    <w:p>
      <w:pPr>
        <w:pStyle w:val="Normal"/>
        <w:ind w:left="4962" w:hanging="0"/>
        <w:jc w:val="center"/>
        <w:rPr/>
      </w:pPr>
      <w:bookmarkStart w:id="0" w:name="_GoBack"/>
      <w:bookmarkEnd w:id="0"/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</w:t>
      </w:r>
    </w:p>
    <w:p>
      <w:pPr>
        <w:pStyle w:val="Normal"/>
        <w:ind w:left="4962" w:hanging="0"/>
        <w:jc w:val="center"/>
        <w:rPr/>
      </w:pPr>
      <w:r>
        <w:rPr/>
        <w:t xml:space="preserve">постановлением администрации  Еремизино-Борисовского сельского поселения Тихорецкого района      </w:t>
      </w:r>
    </w:p>
    <w:p>
      <w:pPr>
        <w:pStyle w:val="Normal"/>
        <w:ind w:left="4962" w:hanging="0"/>
        <w:jc w:val="center"/>
        <w:rPr/>
      </w:pPr>
      <w:r>
        <w:rPr/>
        <w:t xml:space="preserve">от  13.01.2017 №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/>
        <w:t xml:space="preserve">принятия  решений о признании 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Тихорецкого района 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spacing w:val="4"/>
        </w:rPr>
      </w:pPr>
      <w:r>
        <w:rPr>
          <w:spacing w:val="4"/>
        </w:rPr>
        <w:t>1. Общие положения</w:t>
      </w:r>
    </w:p>
    <w:p>
      <w:pPr>
        <w:pStyle w:val="Normal"/>
        <w:ind w:firstLine="709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firstLine="851"/>
        <w:jc w:val="both"/>
        <w:rPr/>
      </w:pPr>
      <w:r>
        <w:rPr>
          <w:spacing w:val="4"/>
        </w:rPr>
        <w:t>1.1.Настоящий Порядок принятия</w:t>
      </w:r>
      <w:r>
        <w:rPr/>
        <w:t xml:space="preserve">  </w:t>
      </w:r>
      <w:r>
        <w:rPr>
          <w:spacing w:val="4"/>
        </w:rPr>
        <w:t xml:space="preserve">решений о признании безнадежной к взысканию задолженности по платежам в бюджет </w:t>
      </w:r>
      <w:r>
        <w:rPr/>
        <w:t xml:space="preserve">Еремизино-Борисовского сельского поселения Тихорецкого района (далее – бюджет), главным администратором которых является администрация Еремизино-Борисовского сельского поселения Тихорецкого района (далее – Администрация, Порядок) </w:t>
      </w:r>
      <w:r>
        <w:rPr>
          <w:spacing w:val="4"/>
        </w:rPr>
        <w:t xml:space="preserve">определяет правила и условия признания задолженности по денежным обязательствам юридических и физических лиц по платежам в бюджет Еремизино-Борисовского сельского поселения Тихорецкого района, главным администратором которых является Администрация (далее - задолженность), безнадежной к взысканию и ее списания </w:t>
      </w:r>
      <w:r>
        <w:rPr/>
        <w:t>(восстановления)</w:t>
      </w:r>
      <w:r>
        <w:rPr>
          <w:spacing w:val="4"/>
        </w:rPr>
        <w:t>.</w:t>
      </w:r>
    </w:p>
    <w:p>
      <w:pPr>
        <w:pStyle w:val="ListParagraph"/>
        <w:tabs>
          <w:tab w:val="clear" w:pos="851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опросы о признании безнадежной к взысканию задолженности рассматриваются постоянно действующей комиссией по вопросам признания 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Тихорецкого района (далее - Комиссия).</w:t>
      </w:r>
    </w:p>
    <w:p>
      <w:pPr>
        <w:pStyle w:val="ListParagraph"/>
        <w:tabs>
          <w:tab w:val="clear" w:pos="851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Функции и полномочия Администрации в соответствии с настоящим Порядком осуществляются ведущим специалистом администрации Еремизино-Борисовского сельского поселения Тихорецкого района (далее – ведущий специалист администрации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Случаи признания безнадежной к взысканию задолженности </w:t>
      </w:r>
    </w:p>
    <w:p>
      <w:pPr>
        <w:pStyle w:val="ListParagraph"/>
        <w:tabs>
          <w:tab w:val="clear" w:pos="851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1.На основании статьи 47.2 Бюджетного кодекса Российской Федерации задолженность по платежам в бюджет признается безнадежной к взысканию в случае: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)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)признания банкротом индивидуального предпринимателя-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)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)принятия судом акта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5)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ListParagraph"/>
        <w:tabs>
          <w:tab w:val="clear" w:pos="851"/>
          <w:tab w:val="left" w:pos="72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ListParagraph"/>
        <w:tabs>
          <w:tab w:val="clear" w:pos="851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6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кументов, подтверждающих наличие</w:t>
      </w:r>
    </w:p>
    <w:p>
      <w:pPr>
        <w:pStyle w:val="ListParagraph"/>
        <w:tabs>
          <w:tab w:val="clear" w:pos="851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нятия решений о признании безнадежной</w:t>
      </w:r>
    </w:p>
    <w:p>
      <w:pPr>
        <w:pStyle w:val="ListParagraph"/>
        <w:tabs>
          <w:tab w:val="clear" w:pos="851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</w:t>
      </w:r>
    </w:p>
    <w:p>
      <w:pPr>
        <w:pStyle w:val="ListParagraph"/>
        <w:tabs>
          <w:tab w:val="clear" w:pos="851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иссия принимает решение о признании безнадежной к взысканию задолженности на основании следующих  документов:</w:t>
      </w:r>
    </w:p>
    <w:p>
      <w:pPr>
        <w:pStyle w:val="ListParagraph"/>
        <w:tabs>
          <w:tab w:val="clear" w:pos="851"/>
          <w:tab w:val="left" w:pos="0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отчетности Администрации об учитываемых суммах задолженности по платежам в бюджет Еремизино-Борисовского сельского поселения Тихорецкого района, по форме согласно приложению № 1 к настоящему Порядку;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ведущего специалиста администрации о принятых мерах по обеспечению взыскания задолженности по платежам в бюджет (далее - Справка);</w:t>
      </w:r>
    </w:p>
    <w:p>
      <w:pPr>
        <w:pStyle w:val="ListParagraph"/>
        <w:tabs>
          <w:tab w:val="clear" w:pos="851"/>
          <w:tab w:val="left" w:pos="142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случаи признания безнадежной к взысканию задолженности, в том числе: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смерти физического лица или копии решения суда об объявлении физического лица умершим, заверенной судом;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 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акта, в соответствии с которым Администрация утрачивает возможность взыскания задолженности по платежам в бюджет  Еремизино-Борисовского сельского поселения Тихорецкого района в связи с истечением установленного срока ее 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 Федерального закона от 2 октября 2007 года № 229-ФЗ «Об исполнительном производстве».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окументы, указанные в абзацах пятом-восьмом пункта 3.1 настоящего Порядка, запрашиваются в соответствующих органах и организациях ведущим специалистом администрации.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40" w:leader="none"/>
        </w:tabs>
        <w:jc w:val="center"/>
        <w:rPr/>
      </w:pPr>
      <w:r>
        <w:rPr/>
        <w:t>4. Порядок действий Комиссии при подготовке решений</w:t>
      </w:r>
    </w:p>
    <w:p>
      <w:pPr>
        <w:pStyle w:val="Normal"/>
        <w:jc w:val="center"/>
        <w:rPr/>
      </w:pPr>
      <w:r>
        <w:rPr/>
        <w:t>о признании безнадежной к взысканию задолженности и о ее списании (восстановлении) и срок подготовки ре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4.1.При поступлении документов, указанных в абзацах пятом-восьмом пункта 3.1 Порядка, ведущий специалист администрации поселения: </w:t>
      </w:r>
    </w:p>
    <w:p>
      <w:pPr>
        <w:pStyle w:val="ListParagraph"/>
        <w:tabs>
          <w:tab w:val="clear" w:pos="851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веряет наличие всех документов согласно перечню, установленному пунктом 3.1 Порядка;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рехдневный срок подготавливает Справку;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течение 1 рабочего дня со дня подготовки Справки направляет документы в Комиссию для рассмотрения.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седание Комиссии проводится не позднее 10 дней со дня поступления документов в Комиссию.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течение 5 дней со дня поступления в Комиссию документов секретарь Комиссии регистрирует документы и подготавливает проект решения  о признании (отказе в признании) безнадежной к взысканию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 ее списании (восстановлении).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Комиссия рассматривает представленные ведущим специалистом администрации поселения документы и принимает решение о признании (отказе в признании) безнадежной к взысканию задолженности и ее списании (восстановлении) (далее - решение Комиссии).</w:t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Решение Комиссии оформляется актом о признании (отказе в признании) безнадежной к взысканию задолженности и ее списании (восстановлении) (далее - Акт) по форме согласно приложению № 2                    к настоящему Порядку. Акт подписывается всеми членами Комиссии, принимавшими участие в заседании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/>
        <w:t>4.6.Акт не позднее 5 рабочих дней со дня принятия Комиссией решения представляется ведущим специалистом администрации поселения на утверждение главы Еремизино-Борисовского сельского поселения Тихорецкого района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/>
        <w:t>4.7.На основании Акта ведущий специалист осуществляет списание (восстановление) задолженности.</w:t>
      </w:r>
    </w:p>
    <w:p>
      <w:pPr>
        <w:pStyle w:val="Normal"/>
        <w:tabs>
          <w:tab w:val="clear" w:pos="851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jc w:val="center"/>
        <w:rPr/>
      </w:pPr>
      <w:r>
        <w:rPr/>
        <w:t>5. Иные положения</w:t>
      </w:r>
    </w:p>
    <w:p>
      <w:pPr>
        <w:pStyle w:val="Normal"/>
        <w:tabs>
          <w:tab w:val="clear" w:pos="851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/>
        <w:t>5.1.За неисполнение, ненадлежащее исполнение настоящего Порядка должностные лица и муниципальные служащие администрации Еремизино-Борисовск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851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ListParagraph"/>
        <w:tabs>
          <w:tab w:val="clear" w:pos="851"/>
          <w:tab w:val="left" w:pos="1276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Ведущий специалист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rPr/>
      </w:pPr>
      <w:r>
        <w:rPr>
          <w:bCs/>
        </w:rPr>
        <w:t>поселения Тихорецкого района                                                                 О.А.Баю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4"/>
        <w:gridCol w:w="5244"/>
      </w:tblGrid>
      <w:tr>
        <w:trPr/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32"/>
                <w:lang w:eastAsia="en-US"/>
              </w:rPr>
            </w:pPr>
            <w:r>
              <w:rPr>
                <w:bCs/>
                <w:sz w:val="32"/>
                <w:lang w:eastAsia="en-US"/>
              </w:rPr>
            </w:r>
            <w:bookmarkStart w:id="1" w:name="sub_10001"/>
            <w:bookmarkStart w:id="2" w:name="sub_10001"/>
            <w:bookmarkEnd w:id="2"/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 № 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%D0%94%D0%BE%D0%BA%D1%83%D0%BC%D0%B5%D0%BD%D1%82%D1%8B%5C%D0%9F%D0%A0%D0%9E%D0%95%D0%9A%D0%A2%D0%AB%202016%5C%D0%B4%D0%B5%D0%BA%D0%B0%D0%B1%D1%80%D1%8C%5C%D0%B8%D0%B7%D0%BC%D0%B5%D0%BD.%D0%B1%D0%B5%D0%B7%D0%BD%D0%B0%D0%B4.%D0%BA%20%D0%B2%D0%B7%D1%8B%D1%81%D0%BA%5C%D0%9F%D1%80%D0%B8%D0%BB%D0%BE%D0%B6%D0%B5%D0%BD%D0%B8%D0%B5%202%20%D0%BA%20%D0%9F%D0%BE%D1%80%D1%8F%D0%B4%D0%BA%D1%83.doc" \l "sub_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к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принятия решений о признании безнадежной к взысканию задолженности по  платежам в бюджет Еремизино-Борисовского сельского поселения Тихорецкого района,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главным администратором которых является администрация Еремизино-Борисовского сельского поселения Тихорецкого района,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от 13.01.2017 № 1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lang w:eastAsia="en-US"/>
              </w:rPr>
            </w:pPr>
            <w:r>
              <w:rPr>
                <w:bCs/>
                <w:sz w:val="32"/>
              </w:rPr>
              <w:t>ПРИЛОЖЕНИЕ № 1</w:t>
            </w:r>
          </w:p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bCs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%D0%94%D0%BE%D0%BA%D1%83%D0%BC%D0%B5%D0%BD%D1%82%D1%8B%5C%D0%9F%D0%A0%D0%9E%D0%95%D0%9A%D0%A2%D0%AB%202016%5C%D0%B4%D0%B5%D0%BA%D0%B0%D0%B1%D1%80%D1%8C%5C%D0%B8%D0%B7%D0%BC%D0%B5%D0%BD.%D0%B1%D0%B5%D0%B7%D0%BD%D0%B0%D0%B4.%D0%BA%20%D0%B2%D0%B7%D1%8B%D1%81%D0%BA%5C%D0%9F%D1%80%D0%B8%D0%BB%D0%BE%D0%B6%D0%B5%D0%BD%D0%B8%D0%B5%201%20%D0%BA%20%D0%9F%D0%BE%D1%80%D1%8F%D0%B4%D0%BA%D1%83.doc" \l "sub_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к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принятия решений о признании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 xml:space="preserve">безнадежной к взысканию </w:t>
              <w:br/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_______________ № 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32"/>
                <w:lang w:eastAsia="en-US"/>
              </w:rPr>
            </w:pPr>
            <w:r>
              <w:rPr>
                <w:bCs/>
                <w:sz w:val="32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sz w:val="32"/>
          <w:lang w:eastAsia="en-US"/>
        </w:rPr>
      </w:pPr>
      <w:r>
        <w:rPr>
          <w:bCs/>
          <w:sz w:val="3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ВЫПИСКА</w:t>
      </w:r>
    </w:p>
    <w:p>
      <w:pPr>
        <w:pStyle w:val="Normal"/>
        <w:autoSpaceDE w:val="false"/>
        <w:jc w:val="center"/>
        <w:rPr/>
      </w:pPr>
      <w:r>
        <w:rPr/>
        <w:t>из отчетности об учитываемых суммах задолженности по уплате платежей в бюджет Еремизино-Борис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по состоянию на «___»________________20___г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Полное наименование организации (фамилия, имя, отчество физического лица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ИНН_________________________КПП___________________________________</w:t>
      </w:r>
    </w:p>
    <w:p>
      <w:pPr>
        <w:pStyle w:val="Normal"/>
        <w:autoSpaceDE w:val="false"/>
        <w:rPr/>
      </w:pPr>
      <w:r>
        <w:rPr/>
        <w:t>1.1.Сумма задолженности по платежам в бюджет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(Цифрами и прописью)</w:t>
        <w:tab/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Наименование платежа в бюджет________________________________________</w:t>
      </w:r>
    </w:p>
    <w:p>
      <w:pPr>
        <w:pStyle w:val="Normal"/>
        <w:autoSpaceDE w:val="false"/>
        <w:rPr/>
      </w:pPr>
      <w:r>
        <w:rPr/>
        <w:t>КБК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 xml:space="preserve">1.2.Сумма задолженности по пеням и штрафа____________________________ ____________________________________________________________________ </w:t>
      </w: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Наименование платежа в бюджет________________________________________</w:t>
      </w:r>
    </w:p>
    <w:p>
      <w:pPr>
        <w:pStyle w:val="Normal"/>
        <w:autoSpaceDE w:val="false"/>
        <w:rPr/>
      </w:pPr>
      <w:r>
        <w:rPr/>
        <w:t xml:space="preserve">КБК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едущий специалист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Тихорецкого района                                                                 О.А.Баюр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  <w:bookmarkStart w:id="3" w:name="sub_10002"/>
            <w:bookmarkStart w:id="4" w:name="sub_10002"/>
            <w:bookmarkEnd w:id="4"/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 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к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%D0%94%D0%BE%D0%BA%D1%83%D0%BC%D0%B5%D0%BD%D1%82%D1%8B%5C%D0%9F%D0%A0%D0%9E%D0%95%D0%9A%D0%A2%D0%AB%202016%5C%D0%B4%D0%B5%D0%BA%D0%B0%D0%B1%D1%80%D1%8C%5C%D0%B8%D0%B7%D0%BC%D0%B5%D0%BD.%D0%B1%D0%B5%D0%B7%D0%BD%D0%B0%D0%B4.%D0%BA%20%D0%B2%D0%B7%D1%8B%D1%81%D0%BA%5C%D0%9F%D1%80%D0%B8%D0%BB%D0%BE%D0%B6%D0%B5%D0%BD%D0%B8%D0%B5%202%20%D0%BA%20%D0%9F%D0%BE%D1%80%D1%8F%D0%B4%D0%BA%D1%83.doc" \l "sub_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рядк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принятия решений о признании безнадежной к взысканию задолженности по  платежам в бюджет Еремизино-Борисовского сельского поселения Тихорецкого района,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главным администратором которых является администрация Еремизино-Борисовского сельского поселения Тихорецкого района,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утвержденному 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bCs/>
              </w:rPr>
            </w:pPr>
            <w:r>
              <w:rPr>
                <w:bCs/>
              </w:rPr>
              <w:t>от 13.01.2017 № 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700"/>
        <w:gridCol w:w="700"/>
        <w:gridCol w:w="1120"/>
      </w:tblGrid>
      <w:tr>
        <w:trPr/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Утверждаю </w:t>
              <w:br/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дпись) (расшифровка подписи)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года</w:t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КТ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bCs/>
              </w:rPr>
              <w:t>о признании (отказе в признании) безнадежной к взысканию задолженности по платежам в бюджет</w:t>
            </w:r>
            <w:r>
              <w:rPr/>
              <w:t xml:space="preserve"> Еремизино-Борис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.Еремизино-Борисовская                                 «___» ___________ 20___ г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85"/>
              <w:jc w:val="both"/>
              <w:rPr>
                <w:lang w:eastAsia="en-US"/>
              </w:rPr>
            </w:pPr>
            <w:r>
              <w:rPr/>
              <w:t xml:space="preserve">Постоянно действующей Комиссией  по рассмотрению и принятию решений о признании безнадежной к взысканию задолженности по платежам в  бюджет Еремизино-Борисовского сельского поселения Тихорецкого района принято решение о признании (отказе в признании) безнадежной к взысканию задолженности по платежам в бюджет Еремизино-Борисовского сельского поселения Тихорецкого района должника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олное наименование организации (фамилия, имя, отчество физического лица))</w:t>
      </w:r>
    </w:p>
    <w:p>
      <w:pPr>
        <w:pStyle w:val="Normal"/>
        <w:jc w:val="both"/>
        <w:rPr/>
      </w:pPr>
      <w:r>
        <w:rPr>
          <w:bCs/>
        </w:rPr>
        <w:t>ИНН, ОГРН, КПП организации ______________________________________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ИНН физического лица 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платеж, по которому возникла задолженность __________________________ 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платеж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код классификации доходов бюджетов Российской Федерации, по которому учитывается задолженность по платежам в бюджет, его наименова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умма задолженности по платежам в бюджет ____________________________ 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цифрами и прописью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умма задолженности по пеням и штрафам по соответствующим платежам в бюджет _____________________________________________________________ ____________________________________________________________________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цифрами и прописью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код классификации доходов бюджетов Российской Федерации, по которому учитывается задолженность по пеням и штрафам по соответствующим платежам в бюджет, его наименова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_________________     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           ________________    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________________    ____________________________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________________    ____________________________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________________    ____________________________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</w:rPr>
      </w:pPr>
      <w:r>
        <w:rPr>
          <w:bCs/>
        </w:rPr>
        <w:t>________________    ____________________________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</w:rPr>
        <w:t xml:space="preserve">        </w:t>
      </w:r>
      <w:r>
        <w:rPr>
          <w:bCs/>
          <w:sz w:val="24"/>
          <w:szCs w:val="24"/>
        </w:rPr>
        <w:t>(подпись)                             (расшифровка подписи)</w:t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Ведущий специалист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Тихорецкого района                                                                 О.А.Баюр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5:00Z</dcterms:created>
  <dc:creator>SECRET</dc:creator>
  <dc:description/>
  <cp:keywords/>
  <dc:language>en-US</dc:language>
  <cp:lastModifiedBy>Людмила</cp:lastModifiedBy>
  <cp:lastPrinted>2017-01-18T08:19:00Z</cp:lastPrinted>
  <dcterms:modified xsi:type="dcterms:W3CDTF">2017-01-18T11:48:00Z</dcterms:modified>
  <cp:revision>31</cp:revision>
  <dc:subject/>
  <dc:title> </dc:title>
</cp:coreProperties>
</file>