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39052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7                                                                                                          № 27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ониторинге восприятия уровня коррупц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изино-Борис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порядка проведения мониторинга восприятия уровня коррупции в Еремизино-Борисовском сельском поселении Тихорецкого района, на основании Закона Краснодарского края от 23 июля 2009 года            № 1798-КЗ «О противодействии коррупции в Краснодарском крае», Плана противодействия коррупции в Еремизино-Борисовском сельском поселении Тихорецкого района, утвержденного постановлением администрации Еремизино-Борисовского сельского поселения Тихорецкого района от 1 апреля 2009 года № 17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мониторинга восприятия уровня коррупции в Еремизино-Борисовском сельском поселении Тихорецкого района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В.И.Кул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7.2017 года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мониторинга восприятия уровн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ремизино-Борисовском сельском поселении Тихор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>1.Настоящее Положение о порядке мониторинга восприятия уровня коррупции в Еремизино-Борисовском сельском поселении Тихорецкого района определяет правила проведения мониторинга наблюдения, анализа динамики изменения восприятия уровня коррупции в Еремизино-Борисовском сельском поселении Тихорецкого района со стороны общества и бизнеса (далее - восприятие уровня корруп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Мониторинг восприятия уровня коррупции проводится ежегодно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>оценки восприятия уровн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и предложений по мероприятиям, направленным на снижение уровня коррупции в Еремизино-Борисовском сельском поселении Тихор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36"/>
      <w:bookmarkEnd w:id="4"/>
      <w:r>
        <w:rPr>
          <w:rFonts w:cs="Times New Roman" w:ascii="Times New Roman" w:hAnsi="Times New Roman"/>
          <w:sz w:val="28"/>
          <w:szCs w:val="28"/>
        </w:rPr>
        <w:t>3.Не позднее 15 марта года, следующего за отчетным, Общий отдел администрации Еремизино-Борисовского сельского поселения Тихорецкого района (далее – Общий отдел) обобщает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подведомственных учреждений (организаций) и их должностных лиц, и принятых ме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щениях граждан, поступивших по телефону «горячей линии», по вопросам противодействия коррупции в администрации Еремизино-Борисовского сельского поселения Тихорецкого района и направлении их для принятия решений в контролирующие и правоохранительные орган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учитывается при подготовке ежегодного доклада о мониторинге восприятия уровня коррупции в Еремизино-Борисовском сельском поселении Тихорецкого района со стороны общества и бизне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36"/>
      <w:bookmarkEnd w:id="5"/>
      <w:r>
        <w:rPr>
          <w:rFonts w:cs="Times New Roman" w:ascii="Times New Roman" w:hAnsi="Times New Roman"/>
          <w:sz w:val="28"/>
          <w:szCs w:val="28"/>
        </w:rPr>
        <w:t>4.В целях осуществления мониторинга восприятия уровня коррупции ежегодно Общим отделом проводится анкетирование не менее 20 физических лиц в возрасте от 18 лет и старше, постоянно проживающих на территории Еремизино-Борисовского сельского поселения Тихорецкого района, и не менее 5 физических лиц, занимающих руководящие должности в коммерческих юридических лицах, осуществляющих деятельность на территории Еремизино-Борисовского сельского поселения Тихорецкого района, либо осуществляющих коммерческую деятельность в качестве индивидуальных предпринимателей на территории Еремизино-Борисовского сельского поселения Тихорецкого района. Анкетирование проводится на территории Еремизино-Борисов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12"/>
      <w:bookmarkEnd w:id="6"/>
      <w:r>
        <w:rPr>
          <w:rFonts w:cs="Times New Roman" w:ascii="Times New Roman" w:hAnsi="Times New Roman"/>
          <w:sz w:val="28"/>
          <w:szCs w:val="28"/>
        </w:rPr>
        <w:t>5.В ходе анкетирования обеспечивается сбор данных, необходимых для определения следующих показател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512"/>
      <w:bookmarkEnd w:id="7"/>
      <w:r>
        <w:rPr>
          <w:rFonts w:cs="Times New Roman" w:ascii="Times New Roman" w:hAnsi="Times New Roman"/>
          <w:sz w:val="28"/>
          <w:szCs w:val="28"/>
        </w:rPr>
        <w:t>5.1.Характеристика практики бытовой корруп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участвующих в анкетировании и заявивших, что хотя бы раз давали взят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участвующих в анкетировании и подтвердивших, что давали взятку при последнем столкновении с корруп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взяток за исследуемый период, даваемых должностным лицам администрации, муниципальных учреждений  Еремизино-Борисовского сельского поселения Тихорецкого района в ходе правоотношений, не связанных с осуществлением коммерче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Характеристики практики деловой коррупции - среднее число взяток за исследуемый период, даваемых должностным лицам администрации, муниципальных учреждений Еремизино-Борисовского сельского поселения Тихорецкого района, связанных с осуществлением коммерче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Степень доверия к администрации со стороны граждан - данный показатель оценивается по десятибалльной шкале на основании ответов физических лиц, постоянно проживающих на территории Еремизино-Борисовского сельского поселения Тихорецкого района, в возрасте от 18 лет и старше, на вопрос о степени их доверия к администрации, где 10 - самый высокий уровень доверия, 1 - самый низкий уровень довер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Степень доверия к администрации со стороны бизнеса - данный показатель оценивается по десятибалльной шкале на основании ответов физических лиц, занимающих руководящие должности в коммерческих юридических лицах, осуществляющих деятельность на территории Еремизино-Борисовского сельского поселения Тихорецкого района, либо осуществляющих коммерческую деятельность в качестве индивидуальных предпринимателей на территории Еремизино-Борисовского сельского поселения Тихорецкого района, на вопрос о степени их доверия к администрации, где 10 - самый высокий уровень доверия, 1 - самый низкий уровень довер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Степень коррумпированности администрации - данный показатель оценивается по десятибалльной шкале на основании ответов физических лиц, постоянно проживающих на территории Еремизино-Борисовского сельского поселения Тихорецкого района, в возрасте от 18 лет и старше, на вопрос о степени коррумпированности администрации, где 10 - самый высокий уровень коррумпированности, 1 - самый низкий уровень коррумпированности, 0 - отсутствие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Степень коррумпированности администрации со стороны бизнеса - данный показатель оценивается по десятибалльной шкале на основании ответов физических лиц, занимающих руководящие должности в коммерческих юридических лицах, осуществляющих деятельность на территории Еремизино-Борисовского сельского поселения Тихорецкого района, либо осуществляющих коммерческую деятельность в качестве индивидуальных предпринимателей на территории Еремизино-Борисовского сельского поселения Тихорецкого района, на вопрос о степени коррумпированности администрации, где 10 - самый высокий уровень коррумпированности, 1 - самый низкий уровень коррумпированности, 0 - отсутствие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513"/>
      <w:r>
        <w:rPr>
          <w:rFonts w:cs="Times New Roman" w:ascii="Times New Roman" w:hAnsi="Times New Roman"/>
          <w:sz w:val="28"/>
          <w:szCs w:val="28"/>
        </w:rPr>
        <w:t xml:space="preserve">6. По результатам анкетирования Общим отделом составляется отчет о проведении анкетирования, в котором указываются </w:t>
      </w:r>
      <w:bookmarkEnd w:id="8"/>
      <w:r>
        <w:rPr>
          <w:rFonts w:cs="Times New Roman" w:ascii="Times New Roman" w:hAnsi="Times New Roman"/>
          <w:sz w:val="28"/>
          <w:szCs w:val="28"/>
        </w:rPr>
        <w:t>показатели восприятия уровня коррупции в Еремизино-Борисовском сельском поселении Тихорецкого района по вопросам, заданным граждан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авливается Общим отделом в свободной форме с составлением таб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материалов, подтверждающих результаты анкетирования, хранятся в Общем отд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бщий отдел ежегодно, до 1 апреля года, следующего за отчетным, на основании результатов анкетирования и информации, указанной в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готавливает доклад по итогам года о восприятии уровня коррупции в Еремизино-Борисовском сельском поселении Тихорецкого района со стороны общества и бизнеса, обеспечивает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                                                Л.В.Астр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3:00Z</dcterms:created>
  <dc:creator>Марина</dc:creator>
  <dc:description/>
  <cp:keywords/>
  <dc:language>en-US</dc:language>
  <cp:lastModifiedBy>Людмила</cp:lastModifiedBy>
  <cp:lastPrinted>2017-05-22T12:35:00Z</cp:lastPrinted>
  <dcterms:modified xsi:type="dcterms:W3CDTF">2017-07-06T10:41:00Z</dcterms:modified>
  <cp:revision>22</cp:revision>
  <dc:subject/>
  <dc:title/>
</cp:coreProperties>
</file>