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66484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ЕРЕМИЗИНО-БОРИС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8                                                                                                          № 10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ремизино-Борисовск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з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вартал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Положением о бюджетном процессе в Еремизино-Борисовском сельском поселении Тихорецкого района, утвержденным решением Совета Еремизино-Борисовского сельского поселения Тихорецкого района от 26 мая 2012 года № 121 «Об утверждении положения о бюджетном процессе в Еремизино-Борисовском сельском поселении Тихорецкого района»,                   п о с т а н о в л я ю:</w:t>
      </w:r>
    </w:p>
    <w:p>
      <w:pPr>
        <w:pStyle w:val="Normal"/>
        <w:ind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Еремизино-Борисовского сельского поселения Тихорецкого района за 1 квартал 2018 года (прилагается).</w:t>
      </w:r>
    </w:p>
    <w:p>
      <w:pPr>
        <w:pStyle w:val="Normal"/>
        <w:ind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2.Ведущему специалисту администрации Еремизино-Борисовского сельского поселения Тихорецкого района (Баюра) обеспечить направление отчета об исполнении бюджета Еремизино-Борисовского сельского поселения Тихорецкого района за 1 квартал 2018 года в Совет Еремизино-Борисовского сельского поселения Тихорецкого района и контрольно-счетную палату муниципального образования Тихорецкий район;</w:t>
      </w:r>
    </w:p>
    <w:p>
      <w:pPr>
        <w:pStyle w:val="Normal"/>
        <w:ind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3.Общему отделу администрации Еремизино-Борисовского сельского поселения Тихорецкого района (Астрецова) обеспечить размещение настоящего постановления  на официальном сайте администрации Еремизино-Борисовского сельского поселения Тихорецкого район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51" w:leader="none"/>
          <w:tab w:val="left" w:pos="478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47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6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8:00Z</dcterms:created>
  <dc:creator>НПП "Гарант-Сервис"</dc:creator>
  <dc:description>Документ экспортирован из системы ГАРАНТ</dc:description>
  <cp:keywords/>
  <dc:language>en-US</dc:language>
  <cp:lastModifiedBy>Партнер</cp:lastModifiedBy>
  <cp:lastPrinted>2015-12-14T13:48:00Z</cp:lastPrinted>
  <dcterms:modified xsi:type="dcterms:W3CDTF">2018-04-11T08:39:00Z</dcterms:modified>
  <cp:revision>4</cp:revision>
  <dc:subject/>
  <dc:title>ПРИЛОЖЕНИЕ</dc:title>
</cp:coreProperties>
</file>