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5207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РЕМИЗИНО-БОРИСО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>от 12.03.2018                                                                                                            № 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олучения муниципальным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лужащими администрации Еремизино-Борисовского сельского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Тихорецкого района разрешения представител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нимателя (работодателя) на участие на безвозмездной основ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управлении некоммерческими организац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кроме политических партий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статьи 14 Федерального закона от 2 марта 2007 года              № 25-ФЗ «О муниципальной службе в Российской Федерации», статьи 12 Закона Краснодарского края от 8 июня 2007 года № 1244-КЗ                               «О муниципальной службе в Краснодарском кра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орядок получения муниципальными служащими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хорецкого района разрешения представителя нанимателя (работодателя) на участие  на  безвозмездной основе в управлении некоммерческими организациями         </w:t>
      </w:r>
      <w:r>
        <w:rPr>
          <w:bCs/>
          <w:spacing w:val="-1"/>
          <w:sz w:val="28"/>
          <w:szCs w:val="28"/>
        </w:rPr>
        <w:t>(кроме политических партий)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Начальнику общего отдела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хорецкого района Л.В.Астрецовой обеспечить ознакомление муниципальных служащих с настоящим постановлением под роспись и принятие мер по подаче муниципальными служащими заявлений о разрешении на участие на безвозмездной основе в управлении некоммерческими организациями в течение одного месяца со дня вступления в силу настоящего постано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Должностному лицу, ответственному за профилактику коррупционных и иных правонарушений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ихорецкого района, организовать работу по приему заявлений муниципальных служащих о разрешении на участие на безвозмездной основе в управлении некоммерчески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еспечить обнародование постановления в установленном порядке и его размещение на официальном сайте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В.И.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Еремизино-Борисов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8 № 6</w:t>
            </w:r>
          </w:p>
        </w:tc>
      </w:tr>
    </w:tbl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учения муниципальными служащими администр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решения представителя нанимателя (работодателя) на участие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безвозмездной основе в управлении некоммерческим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ми (кроме политических партий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 соответствии с настоящим Порядком получения муниципальными служащими 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(далее - Порядок) на основании пункта 3 части 1 статьи 14 Федерального закона от 2 марта 2007 года № 25-ФЗ «О муниципальной службе в Российской Федерации», пункта 3 части 1 статьи 12 Закона Краснодарского края от 8 июня 2007 года № 1244-КЗ «О муниципальной службе в Краснодарском крае» муниципальные служащие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(далее - муниципальный служащий) получают разрешения представителя нанимателя (работодателя) - главы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главы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далее - гла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Ходатайство о получении разрешения главы на участие на безвозмездной основе в управлении некоммерческими организациями (кроме политических партий) (далее - ходатайство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Муниципальный служащий представляет ходатайство, а также копии учредительных документов некоммерческой организации должностному лицу, ответственному за профилактику коррупционных и иных правонарушений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далее - ответственное должностное лицо), до начала участия в управлении некоммерческ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гистрация ходатайства осуществляется ответственным должностным лицом в день его поступления в журнале регистрации ходатайств о получении разрешения главы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на участие на безвозмездной основе в управлении некоммерческими организациями (кроме политических партий) (далее - Журнал), который ведется по форме согласно приложению № 2 к настоящему Поряд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сты Журнала пронумеровываются, прошнуровываются, заверяются ответственным должностным лицом (с указанием наименования должности, проставлением подписи и её расшифровки) и печатью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е должностное лицо в течение десяти рабочих дней с даты регистрации ходатайства в Журнале рассматривает ходатайство и направляет главе информацию, содержащую рекомендации о предоставлении муниципальному служащему разрешения на участие в управлении некоммерческой организацией или об отказе муниципальному служащему в предоставлении такого разрешения (далее - информ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одготовке информации ответственное должностное лицо имеет право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По результатам рассмотрения ходатайства и информации глава выноси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Копия ходатайства с резолюцией главы о принятом решении выдается муниципальному служащему под роспись в Журнале либо направляется по почте с уведомлением о вручении ответственным должностным лицом в течение трех рабочих дней с даты принятия главой одного из решений, указанных в пункте 7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Ходатайство, информация и документы, связанные с рассмотрением ходатайства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Л.В.Астрец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рядку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ения муниципальными служащими администраци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Еремизино-Борисов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роме политических партий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</w:t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одатайства о получении разрешения глав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ремизино-Борисовского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Тихорецкого района на участие на безвозмездной основе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управлении некоммерческими организациями </w:t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8"/>
                <w:szCs w:val="28"/>
              </w:rPr>
              <w:t>Еремизино-Борис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хорецкого района                                                           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(решение главы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(Ф.И.О., замещаемая должность)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ении разрешения главы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пунктом 3 части 1 статьи 14 Федерального закона от       2 марта 2007 года № 25-ФЗ «О муниципальной службе в Российской Федерации», пунктом 3 части 1 статьи 12 Закона Краснодарского края от              8 июня 2007 года № 1244-КЗ «О муниципальной службе в Краснодарском крае» я намерен (а) с «___» __________ 20__ года по «___» _________ 20___ года  участвовать на безвозмездной основе в управлении 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/>
        <w:t>(наименование некоммерческой организации, место 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обоснование участия в управлении некоммерческой организацией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за собой конфликта интере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язуюсь соблюдать требования, предусмотренные статьями 14, 14.2</w:t>
      </w:r>
      <w:r>
        <w:rPr/>
        <w:t xml:space="preserve"> </w:t>
      </w:r>
      <w:r>
        <w:rPr>
          <w:sz w:val="28"/>
          <w:szCs w:val="28"/>
        </w:rPr>
        <w:t>Федерального закона от 2 марта 2007 года № 25-ФЗ «О муниципальной службе в Российской Федерации» и статьями 12, 12.2</w:t>
      </w:r>
      <w:r>
        <w:rPr/>
        <w:t xml:space="preserve"> </w:t>
      </w:r>
      <w:r>
        <w:rPr>
          <w:sz w:val="28"/>
          <w:szCs w:val="28"/>
        </w:rPr>
        <w:t>Закона Краснодарского края от        8 июня 2007 года № 1244-КЗ «О муниципальной службе в Краснода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 на ___ 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(копии учредительных документов 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__________________________  «___» ___________ 20__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подпись)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егистрации ходатайства «___» ___________ 20__ г.</w:t>
      </w:r>
    </w:p>
    <w:p>
      <w:pPr>
        <w:pStyle w:val="Normal"/>
        <w:rPr/>
      </w:pPr>
      <w:r>
        <w:rPr>
          <w:sz w:val="28"/>
          <w:szCs w:val="28"/>
        </w:rPr>
        <w:t>____________________________________           __________________________</w:t>
      </w:r>
    </w:p>
    <w:p>
      <w:pPr>
        <w:pStyle w:val="Normal"/>
        <w:rPr/>
      </w:pPr>
      <w:r>
        <w:rPr/>
        <w:t>(подпись лица, зарегистрировавшего ходатайство)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Л.В.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рядку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ения муниципальными служащими администраци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Еремизино-Борис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роме политических партий)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а регистрации ходатайств о получении разрешения главы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Еремизино-Борисовского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Тихорецкого района на участие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на безвозмездной основе в управлении некоммерческими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и (кроме политических партий)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59"/>
        <w:gridCol w:w="1418"/>
        <w:gridCol w:w="1417"/>
        <w:gridCol w:w="1452"/>
        <w:gridCol w:w="1559"/>
      </w:tblGrid>
      <w:tr>
        <w:trPr>
          <w:trHeight w:val="2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служащего, представи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поступления ходата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го лица, принявшего ходата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должностного лица, приня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пись в получен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метка в направлении по почте) копии ходата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Л.В.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Людмила</cp:lastModifiedBy>
  <cp:lastPrinted>2018-02-01T19:38:00Z</cp:lastPrinted>
  <dcterms:modified xsi:type="dcterms:W3CDTF">2018-03-13T08:07:00Z</dcterms:modified>
  <cp:revision>171</cp:revision>
  <dc:subject/>
  <dc:title/>
</cp:coreProperties>
</file>