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2.03.2018</w:t>
        <w:tab/>
        <w:tab/>
        <w:tab/>
        <w:tab/>
        <w:tab/>
        <w:t xml:space="preserve">                                                         № 8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работы «прямой линии»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</w:t>
      </w:r>
    </w:p>
    <w:p>
      <w:pPr>
        <w:pStyle w:val="Normal"/>
        <w:jc w:val="center"/>
        <w:rPr>
          <w:rStyle w:val="Style20"/>
          <w:b/>
          <w:b/>
          <w:bCs/>
        </w:rPr>
      </w:pPr>
      <w:r>
        <w:rPr>
          <w:b/>
        </w:rPr>
        <w:t xml:space="preserve">Тихорецкого района </w:t>
      </w:r>
      <w:r>
        <w:rPr>
          <w:rStyle w:val="Style20"/>
          <w:b/>
          <w:bCs/>
        </w:rPr>
        <w:t xml:space="preserve">по вопросам антикоррупционного </w:t>
      </w:r>
    </w:p>
    <w:p>
      <w:pPr>
        <w:pStyle w:val="Normal"/>
        <w:jc w:val="center"/>
        <w:rPr>
          <w:b/>
          <w:b/>
        </w:rPr>
      </w:pPr>
      <w:r>
        <w:rPr>
          <w:rStyle w:val="Style20"/>
          <w:b/>
          <w:bCs/>
        </w:rPr>
        <w:t>просвеще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целях антикоррупционного просвещения граждан и на основании Плана противодействия коррупции в Еремизино-Борисовском сельском поселении Тихорецкого района, утвержденного постановлением администрации Еремизино-Борисовского сельского поселения Тихорецкого района от 1 апреля 2009 года № 17,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Утвердить Положение об организации работы «прямой линии» администрации Еремизино-Борисовского сельского поселения Тихорецкого района по вопросам антикоррупционного просвещения граждан (прилагается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22.03.2018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2.7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22.03.2018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об организации работы «прямой линии»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 по вопросам антикоррупционного просвещения граждан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Times New Roman"/>
          <w:b/>
          <w:kern w:val="2"/>
          <w:sz w:val="28"/>
          <w:szCs w:val="28"/>
          <w:lang w:eastAsia="en-US"/>
        </w:rPr>
      </w:r>
      <w:bookmarkStart w:id="0" w:name="sub_1018"/>
      <w:bookmarkStart w:id="1" w:name="sub_1018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Настоящее Положение об организации работы «прямой линии» администрации Еремизино-Борисовского сельского поселения Тихорецкого района по вопросам антикоррупционного просвещения граждан (далее - Положение) устанавливает порядок организации и проведения «прямой линии» администрации Еремизино-Борисовского сельского поселения Тихорецкого района (далее - администрация) по вопросам антикоррупционного просвещения граждан (далее - «прямая линия»).</w:t>
      </w:r>
    </w:p>
    <w:p>
      <w:pPr>
        <w:pStyle w:val="Normal"/>
        <w:widowControl w:val="false"/>
        <w:ind w:firstLine="851"/>
        <w:jc w:val="both"/>
        <w:rPr/>
      </w:pPr>
      <w:r>
        <w:rPr/>
        <w:t>2.Антикоррупционное просвещение граждан в соответствии                                с настоящим Положением осуществляется администрацией в пределах ее полномочий по противодействию коррупции как деятельности органа местного самоуправления по предупреждению коррупции, в том числе по выявлению                   и последующему устранению причин коррупции (профилактика коррупции) и минимизации и (или) ликвидации последствий коррупционных правонарушений на основании статьи 1 Федерального закона от 25 декабря 2008 года № 273-ФЗ «О противодействии коррупции».</w:t>
      </w:r>
    </w:p>
    <w:p>
      <w:pPr>
        <w:pStyle w:val="Normal"/>
        <w:widowControl w:val="false"/>
        <w:ind w:firstLine="851"/>
        <w:jc w:val="both"/>
        <w:rPr/>
      </w:pPr>
      <w:r>
        <w:rPr/>
        <w:t>3.Посредством «прямой линии» администрация проводит разъяснительную и просветительскую работу среди граждан, направленную на противодействие коррупции в администрации и подведомственных муниципальных учреждениях Еремизино-Борисов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4.Организация «прямых линий» осуществляется общим отделом администрации Еремизино-Борисовского сельского поселения Тихорецкого района (далее – Общий отдел). </w:t>
      </w:r>
    </w:p>
    <w:p>
      <w:pPr>
        <w:pStyle w:val="Normal"/>
        <w:widowControl w:val="false"/>
        <w:ind w:firstLine="851"/>
        <w:jc w:val="both"/>
        <w:rPr/>
      </w:pPr>
      <w:r>
        <w:rPr/>
        <w:t>5.Организация «прямых линий» осуществляется в режиме телефонной связи один раз в квартал, с 15 часов до 17 часов.</w:t>
      </w:r>
    </w:p>
    <w:p>
      <w:pPr>
        <w:pStyle w:val="Normal"/>
        <w:widowControl w:val="false"/>
        <w:ind w:firstLine="851"/>
        <w:jc w:val="both"/>
        <w:rPr/>
      </w:pPr>
      <w:r>
        <w:rPr/>
        <w:t>6.Информация о дате, времени проведения «прямой линии» с указанием номеров телефонов размещается на странице «Противодействие коррупции/ Обратная связь» официального сайта администрации в информационно-телекоммуникационной сети «Интернет» (далее - официальный сайт администрации) и обнародуется в установленном порядке.</w:t>
      </w:r>
    </w:p>
    <w:p>
      <w:pPr>
        <w:pStyle w:val="Normal"/>
        <w:widowControl w:val="false"/>
        <w:ind w:firstLine="851"/>
        <w:jc w:val="both"/>
        <w:rPr/>
      </w:pPr>
      <w:r>
        <w:rPr/>
        <w:t>Организацию размещения и обнародования указанной информации обеспечивает муниципальный служащий Общего отдела, являющийся секретарем Совета по противодействию коррупции (далее - должностное лицо Общего отдела).</w:t>
      </w:r>
    </w:p>
    <w:p>
      <w:pPr>
        <w:pStyle w:val="Normal"/>
        <w:widowControl w:val="false"/>
        <w:ind w:firstLine="851"/>
        <w:jc w:val="both"/>
        <w:rPr/>
      </w:pPr>
      <w:r>
        <w:rPr/>
        <w:t>7.Обращения, поступающие на «прямую линию», регистрируются и рассматриваются в порядке, установленном постановлением администрации Еремизино-Борисовского сельского поселения Тихорецкого района от               24 апреля 2014 года № 30 «Об утверждении Порядка работы с обращениями граждан в администрации Еремизино-Борисовского сельского поселения Тихорецкого района».</w:t>
      </w:r>
    </w:p>
    <w:p>
      <w:pPr>
        <w:pStyle w:val="Normal"/>
        <w:widowControl w:val="false"/>
        <w:ind w:firstLine="851"/>
        <w:jc w:val="both"/>
        <w:rPr/>
      </w:pPr>
      <w:r>
        <w:rPr/>
        <w:t>8.Информация о работе «прямой линии» с указанием количества, содержания обращений, результатов их рассмотрения размещается должностным лицом Общего отдела на официальном сайте админист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общего отдела администрации </w:t>
      </w:r>
    </w:p>
    <w:p>
      <w:pPr>
        <w:pStyle w:val="Normal"/>
        <w:widowControl w:val="false"/>
        <w:rPr/>
      </w:pPr>
      <w:bookmarkStart w:id="2" w:name="sub_1018"/>
      <w:bookmarkEnd w:id="2"/>
      <w:r>
        <w:rPr/>
        <w:t xml:space="preserve">Еремизино-Борисовского сельского поселения </w:t>
      </w:r>
    </w:p>
    <w:p>
      <w:pPr>
        <w:pStyle w:val="Normal"/>
        <w:widowControl w:val="false"/>
        <w:rPr>
          <w:rStyle w:val="Style19"/>
          <w:b w:val="false"/>
          <w:b w:val="false"/>
        </w:rPr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jc w:val="center"/>
        <w:rPr>
          <w:rStyle w:val="Style19"/>
          <w:rFonts w:eastAsia="Arial Unicode MS"/>
          <w:b w:val="false"/>
          <w:b w:val="false"/>
          <w:lang w:eastAsia="ar-S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Людмила</cp:lastModifiedBy>
  <cp:lastPrinted>2018-03-27T16:01:00Z</cp:lastPrinted>
  <dcterms:modified xsi:type="dcterms:W3CDTF">2018-03-27T13:01:00Z</dcterms:modified>
  <cp:revision>131</cp:revision>
  <dc:subject/>
  <dc:title>РАСПОРЯЖЕНИЕ</dc:title>
</cp:coreProperties>
</file>