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3.2018</w:t>
        <w:tab/>
        <w:tab/>
        <w:tab/>
        <w:tab/>
        <w:tab/>
        <w:t xml:space="preserve">                                                          № 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орядке рассмотрения вопросов правоприменительно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ктики по результатам вступивших в законную силу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й судов, арбитражных судов о признан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действительными ненормативных правовых актов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законными решений и действий (бездейств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Еремизино-Борисовского сельского поселения Тихорецкого рай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ее должностных лиц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342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2.1 статьи 6 Федерального закона                       от 25 декабря 2008 года № 273-ФЗ «О противодействии коррупции»                   п о с т а н о в л я ю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3420"/>
      <w:bookmarkStart w:id="2" w:name="sub_101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ее должностных лиц (приложение №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ее должностных лиц и утвердить ее состав (приложение № 2)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Общему отде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Астрецова) обеспечить размещение настоящего постановления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Heading"/>
        <w:ind w:firstLine="851"/>
        <w:jc w:val="both"/>
        <w:rPr/>
      </w:pPr>
      <w:bookmarkStart w:id="3" w:name="sub_10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Еремизино-Борисовского сельского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ихорецкого района</w:t>
        <w:tab/>
        <w:t xml:space="preserve">                                                      В.И.Кул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</w:rPr>
            </w:r>
            <w:bookmarkStart w:id="4" w:name="sub_1"/>
            <w:bookmarkStart w:id="5" w:name="sub_1"/>
            <w:bookmarkEnd w:id="5"/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3.2018 № 9</w:t>
            </w:r>
          </w:p>
        </w:tc>
      </w:tr>
    </w:tbl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          и действий (бездействия)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ее должностны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851"/>
        <w:rPr/>
      </w:pPr>
      <w:bookmarkStart w:id="6" w:name="sub_7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.Настоящи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ее должностных лиц (далее - Порядок)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Администрация) и ее должностных лиц (далее -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851"/>
        <w:rPr/>
      </w:pPr>
      <w:bookmarkStart w:id="7" w:name="sub_7"/>
      <w:bookmarkStart w:id="8" w:name="sub_8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2.Рассмотрение вопросов правоприменительной практики включает:</w:t>
      </w:r>
    </w:p>
    <w:p>
      <w:pPr>
        <w:pStyle w:val="Normal"/>
        <w:ind w:firstLine="851"/>
        <w:rPr/>
      </w:pPr>
      <w:bookmarkStart w:id="9" w:name="sub_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х решений и действий (бездействия)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ее должностных лиц;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       и действий (бездействия) Администрации и ее должностных лиц;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у и реализацию системы мер, направленных на устранение           и предупреждение указанных причин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ind w:firstLine="851"/>
        <w:rPr/>
      </w:pPr>
      <w:bookmarkStart w:id="10" w:name="sub_10"/>
      <w:r>
        <w:rPr>
          <w:rFonts w:cs="Times New Roman;Times New Roman" w:ascii="Times New Roman;Times New Roman" w:hAnsi="Times New Roman;Times New Roman"/>
          <w:sz w:val="28"/>
          <w:szCs w:val="28"/>
        </w:rPr>
        <w:t>3.Общий отдел Администрации Еремизино-Борисовского сельского поселения Тихорецкого района  (далее – Общий отдел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до 1 числа месяца, следующего за отчетным кварталом, проводит мониторинг вынесенных судебных решений о признании недействительными ненормативных правовых актов, незаконных решений и действий (бездействия) Администрации и ее должностных лиц (далее - Информация)</w:t>
      </w:r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причин принятия ненормативных правовых актов, решений и совершения действий (бездействия) Администрации и ее должностных лиц, признанных судом недействительными (незаконными)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851"/>
        <w:rPr/>
      </w:pPr>
      <w:bookmarkStart w:id="11" w:name="sub_11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4.Обобщенную информацию Общий отдел в срок до 10 числа месяца, следующего за отчетным кварталом, направляется в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Еремизино-Борисовского сельского поселения Тихорецкого района и ее должностных лиц (далее - Рабочая группа)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Рабочая группа состоит из руководителя, заместителя руководителя, секретаря и членов Рабочей группы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ую группу возглавляет руководитель, который ведет ее заседания. В случае временного отсутствия руководителя его функции выполняет заместитель руководителя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Заседание Рабочей группы считается правомочным, если на нем присутствуют более половины членов. Решение принимается простым большинством голосов и оформляется в виде протокола заседания, который подписывают руководитель и секретарь. При равном количестве голосов решающим является голос руководителя Рабочей группы.</w:t>
      </w:r>
    </w:p>
    <w:p>
      <w:pPr>
        <w:pStyle w:val="Normal"/>
        <w:ind w:firstLine="851"/>
        <w:rPr/>
      </w:pPr>
      <w:bookmarkStart w:id="12" w:name="sub_11"/>
      <w:bookmarkStart w:id="13" w:name="sub_12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7.При поступлении в Рабочую группу информации Общего отдела о наличии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е должностных лиц руководитель Рабочей группы назначает дату, время и место проведения заседания Рабочей группы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Заседание проводится в течение 30 рабочих дней со дня поступления информации Общего отдела в Рабочую группу.</w:t>
      </w:r>
    </w:p>
    <w:p>
      <w:pPr>
        <w:pStyle w:val="Normal"/>
        <w:ind w:firstLine="851"/>
        <w:rPr/>
      </w:pPr>
      <w:bookmarkStart w:id="14" w:name="sub_12"/>
      <w:bookmarkStart w:id="15" w:name="sub_13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9.Секретарь Рабочей группы оповещает о дате, месте и времени проведения заседания членов Рабочей группы.</w:t>
      </w:r>
    </w:p>
    <w:p>
      <w:pPr>
        <w:pStyle w:val="Normal"/>
        <w:ind w:firstLine="851"/>
        <w:rPr/>
      </w:pPr>
      <w:bookmarkStart w:id="16" w:name="sub_13"/>
      <w:bookmarkStart w:id="17" w:name="sub_15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10.В ходе заседания Рабочей группы по каждому случаю признания недействительными ненормативных правовых актов, незаконными решений            и действий (бездействия) Администрации и ее должностных лиц определяются:</w:t>
      </w:r>
    </w:p>
    <w:p>
      <w:pPr>
        <w:pStyle w:val="Normal"/>
        <w:ind w:firstLine="851"/>
        <w:rPr/>
      </w:pPr>
      <w:bookmarkStart w:id="18" w:name="sub_15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причины принятия Администрацией и ее должностными лицами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851"/>
        <w:rPr/>
      </w:pPr>
      <w:bookmarkStart w:id="19" w:name="sub_16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11.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851"/>
        <w:rPr/>
      </w:pPr>
      <w:bookmarkStart w:id="20" w:name="sub_16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ется, что в рассматриваемой ситуации не содержатся               признаки коррупционных фактов;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ется, что в рассматриваемой ситуации содержатся признаки коррупционных фактов. В этом случае копия решения Рабочей группы в течение 3 рабочих дней со дня принятия направляется на рассмотрение в комиссию по соблюдению требований к должностному поведению лиц, замещающих муниципальные должности Еремизино-Борисовского сельского поселения Тихорецкого района, и урегулированию конфликта интересов в целях принятия мер по предупреждению коррупции;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тся специалистам  Администрации разработать и принять меры в целях устранения и предупреждения причин выявленных нарушений. В этом случае специалисты Администрации представляют секретарю Рабочей группы информацию о принятых мерах в сроки, установленные решением Рабочей группы;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ется отсутствие необходимости разработки и принятия таких мер.</w:t>
      </w:r>
    </w:p>
    <w:p>
      <w:pPr>
        <w:pStyle w:val="Normal"/>
        <w:ind w:firstLine="851"/>
        <w:rPr/>
      </w:pPr>
      <w:bookmarkStart w:id="21" w:name="sub_17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12.В протоколе заседания Рабочей группы указываются: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заседания, состав Рабочей группы и приглашенных лиц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7"/>
      <w:bookmarkStart w:id="23" w:name="sub_19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13.Протоколы заседаний Рабочей группы хранятся в Общем отделе, копии протоколов направляются специалистам Администрации.</w:t>
      </w:r>
      <w:bookmarkEnd w:id="23"/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За неисполнение, ненадлежащее исполнение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ремизино-Борисовского сельского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В.Астрец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ind w:firstLine="38"/>
              <w:jc w:val="center"/>
              <w:rPr>
                <w:rStyle w:val="Style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8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3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емизино-Борисовского сельского поселения Тихорецкого район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3.2018 № 9</w:t>
            </w:r>
          </w:p>
          <w:p>
            <w:pPr>
              <w:pStyle w:val="Normal"/>
              <w:ind w:hanging="0"/>
              <w:jc w:val="right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Еремизино-Борисовского сельского 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ее должностных лиц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568"/>
      </w:tblGrid>
      <w:tr>
        <w:trPr/>
        <w:tc>
          <w:tcPr>
            <w:tcW w:w="407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трецова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бщего отдела администрации Еремизино-Борисовского сельского поселения Тихорецкого района (руководитель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ей группы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юр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Алексеев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едущий специалист администрации Еремизино-Борисовского сельского поселения Тихорецкого района (заместитель руководител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ей группы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виец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тегории администрации Еремизино-Борисовского сельского поселения Тихорецкого района (секретарь рабочей группы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мова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дмила Михайловна</w:t>
              <w:tab/>
            </w:r>
          </w:p>
        </w:tc>
        <w:tc>
          <w:tcPr>
            <w:tcW w:w="556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тегории администрации Еремизино-Борисовского сельского поселения Тихорецкого района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ремизино-Борисовского сель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Тихорец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В.Астрец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;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;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fin25</dc:creator>
  <dc:description/>
  <cp:keywords/>
  <dc:language>en-US</dc:language>
  <cp:lastModifiedBy>Людмила</cp:lastModifiedBy>
  <cp:lastPrinted>2017-05-16T10:11:00Z</cp:lastPrinted>
  <dcterms:modified xsi:type="dcterms:W3CDTF">2018-04-09T10:47:00Z</dcterms:modified>
  <cp:revision>25</cp:revision>
  <dc:subject/>
  <dc:title>ПРИЛОЖЕНИЕ № 1</dc:title>
</cp:coreProperties>
</file>