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6855</wp:posOffset>
            </wp:positionH>
            <wp:positionV relativeFrom="paragraph">
              <wp:posOffset>-4629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8.2012                                                                                                     № 81</w:t>
      </w:r>
    </w:p>
    <w:p>
      <w:pPr>
        <w:pStyle w:val="Heading1"/>
        <w:tabs>
          <w:tab w:val="clear" w:pos="708"/>
          <w:tab w:val="left" w:pos="268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Выдача разрешения на вырубку (пересадку) 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- телекоммуникационной сети «Интернет».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ризнать утратившим силу постановление администрации 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августа  2010 года № 64 «Об утверждении административного регламента предоставления муниципальной услуги по выдаче разрешений на снос зеленых насаждений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     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Еремизино-Борисовского сельского 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0.08.2012  №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9.25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Еремизино-Борисовского сельского 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0.08.2012  №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Выдача разрешения на вырубку 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sub_100"/>
      <w:bookmarkStart w:id="1" w:name="sub_100"/>
      <w:bookmarkEnd w:id="1"/>
    </w:p>
    <w:p>
      <w:pPr>
        <w:pStyle w:val="Heading1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ind w:firstLine="851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разрешения на вырубку 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 являются: физические или юридические лица, имеющие намерения произвести на территории Еремизино-Борисовского сельского  поселения  работы, вырубку (пересадку) зеленых насаждений (далее – Заявители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  и муниципальных услуг» (далее - МФЦ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 76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 352114, Россия, Краснодарский край, Тихорецкий район, станица Еремизино-Борисовская, улица Школьная, 7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четверг с 8-00 час. до 17-00 час., пятница с 8-00 час. до 16-00 час., перерыв с 12-00 час. до 13-00 час., выходные дни: суббота, воскресенье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(8-86196) 92-8-17, 92-2-44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телефону (86196)92-8-17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 Администрации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размещается следующая информац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86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Наименование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я на вырубку (пересадку) зеленых насаждений на  территор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рубку (пересадку) зеленых насаждений на  территории Еремизино-Борисовского сельского поселения Тихорецкого района (далее – Разрешение) по форме, согласно приложению № 2 к административному регламенту;</w:t>
            </w:r>
          </w:p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казе в выдаче Разрешения по форме, согласно приложению № 5 к административному регламенту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 марта 1999 года № 52-ФЗ «О санитарно-эпидемиологическом благополучии населения»; </w:t>
            </w:r>
          </w:p>
          <w:p>
            <w:pPr>
              <w:pStyle w:val="Normal"/>
              <w:shd w:fill="FFFFFF" w:val="clear"/>
              <w:ind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0 января 2002 года № 7-ФЗ «Об охране окружающей среды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</w:rPr>
              <w:t xml:space="preserve">Еремизино-Борисовского сельского поселения Тихорец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решением Совета </w:t>
            </w:r>
            <w:r>
              <w:rPr>
                <w:rFonts w:cs="Times New Roman" w:ascii="Times New Roman" w:hAnsi="Times New Roman"/>
              </w:rPr>
              <w:t>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марта 2011 года      № 8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дминистративный регламент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явление (приложение № 1 к административному регламент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на строительство (при строительстве, реконструкции, капитальном ремонте объектов капитального строительств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на земельный участок (при необходимости проведения инженерных изысканий для подготовки проектной документаци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ос зеленых насаждений влечет ухудшение экологической обстановки.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мину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cs="Times New Roman" w:ascii="Times New Roman" w:hAnsi="Times New Roman"/>
                </w:rPr>
                <w:t>заявителя</w:t>
              </w:r>
            </w:hyperlink>
            <w:r>
              <w:rPr>
                <w:rFonts w:cs="Times New Roman" w:ascii="Times New Roman" w:hAnsi="Times New Roman"/>
              </w:rPr>
              <w:t xml:space="preserve"> о предоставлении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shd w:fill="FFFFFF" w:val="clear"/>
              <w:ind w:firstLine="5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Показатели доступности и качества муниципальных услуг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Удобство получения информации;</w:t>
            </w:r>
          </w:p>
          <w:p>
            <w:pPr>
              <w:pStyle w:val="Normal"/>
              <w:shd w:fill="FFFFFF" w:val="clear"/>
              <w:ind w:firstLine="520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cs="Times New Roman" w:ascii="Times New Roman" w:hAnsi="Times New Roman"/>
                </w:rPr>
                <w:t>многофункциональных центрах</w:t>
              </w:r>
            </w:hyperlink>
            <w:r>
              <w:rPr>
                <w:rFonts w:cs="Times New Roman" w:ascii="Times New Roman" w:hAnsi="Times New Roman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cs="Times New Roman" w:ascii="Times New Roman" w:hAnsi="Times New Roman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0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включает следующие административные процедуры (приложение № 6  к административному регламенту):</w:t>
      </w:r>
    </w:p>
    <w:p>
      <w:pPr>
        <w:pStyle w:val="ConsPlusNormal"/>
        <w:widowControl/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widowControl/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едполагаемых к сносу, и принятие решения о выдаче Разрешения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Разрешения (уведомление об отказе в выдаче Разрешения)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заявлением и приложением документов, указанных в пункте 2.6. к настоящему административному регламенту,  в МФЦ или в администрацию Еремизино-Борисовского сельского поселения Тихорецкого района по желанию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лучение главой заявления и прилагаемых к нему документов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ыдачу Разрешения (далее – специалис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ециалист, получивший заявление и приложенные к нему документы,  проверя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и оценке зеленых насаждений (далее – Комиссия). Положение о Комиссии и состав Комиссии утверждаются постановлением Администраци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30 дней с момента регистрации заявления подготавливает на имя заявителя мотивированный отказ в выдаче Разрешения и обеспечивает его подписание у главы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 составляет 30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е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дение обследования и оценка зеленых насаждений, предполагаемых к сносу, и принятие решения о выдаче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8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10 дней после поступления заявления проводит обследование и оценку зеленых насаждений, предполагаемых к сносу, с целью  определения целесообразности сноса (вырубки), посадки зеленых насаждений, обрезки деревьев. В течение трех дней со дня обследования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 и форма возмещения ущерба, причиненного вследствие снос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Комиссией необходимости сноса зеленых насаждений для ликвидации аварийных и иных ситуаций и их последствий, создающих угрозу здоровью, жизни и имуществу граждан, административная процедура завершается составлением и утверждением Акта, который дает право незамедлительного проведения рабо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Комиссией необходимости сноса зеленых насаждений без возмещения ущерба на основании утвержденного Акта, специалист подготавливает Разрешение и обеспечивает его подписание у главы.</w:t>
      </w:r>
    </w:p>
    <w:p>
      <w:pPr>
        <w:pStyle w:val="11"/>
        <w:ind w:left="0" w:firstLine="851"/>
        <w:jc w:val="both"/>
        <w:rPr/>
      </w:pPr>
      <w:r>
        <w:rPr>
          <w:sz w:val="28"/>
          <w:szCs w:val="28"/>
        </w:rPr>
        <w:t>В случае определения Комиссией необходимости сноса зеленых насаждений с возмещением ущерба специалист производит расчет  компенсационной стоимости зеленых насаждений (приложение № 4 к административному регламенту) и направляет его Заявител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Заявителем платежного документа, подтверждающего уплату компенсационной стоимости зеленых насаждений, специалист подготавливает Разрешение и обеспечивает его подписание у глав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нос зеленых насаждений приведет к ухудшению экологической обстановки Комиссия принимает решение  об отказе в выдаче Разрешения.</w:t>
      </w:r>
    </w:p>
    <w:p>
      <w:pPr>
        <w:pStyle w:val="11"/>
        <w:ind w:left="0"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 выдаче Разрешения (об отказе в выдаче Разрешения).</w:t>
      </w:r>
    </w:p>
    <w:p>
      <w:pPr>
        <w:pStyle w:val="Normal"/>
        <w:ind w:firstLine="85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Разрешения (уведомление об отказе в выдаче Разрешения)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и регистрации разрешения специалист вы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Раз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правилами делопроизвод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даче Разрешения специалист направляет письменное уведомление об отказе в выдаче Разрешения заказным письмом с уведомлением о вручении по форме согласно приложению № 5 к административному регламенту. 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составляет один день со дня регистрации уведомления.</w:t>
      </w:r>
    </w:p>
    <w:p>
      <w:pPr>
        <w:pStyle w:val="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</w:t>
      </w:r>
      <w:r>
        <w:rPr>
          <w:spacing w:val="-3"/>
          <w:sz w:val="28"/>
          <w:szCs w:val="28"/>
        </w:rPr>
        <w:t>выдача</w:t>
      </w:r>
      <w:r>
        <w:rPr>
          <w:sz w:val="28"/>
          <w:szCs w:val="28"/>
        </w:rPr>
        <w:t xml:space="preserve"> Разрешения (уведомления об отказе в выдаче Разрешения).</w:t>
      </w:r>
    </w:p>
    <w:p>
      <w:pPr>
        <w:pStyle w:val="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или должностным лицом, исполняющим его обязанности (далее - должностное лицо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</w:t>
      </w:r>
      <w:bookmarkStart w:id="7" w:name="sub_1024"/>
      <w:r>
        <w:rPr>
          <w:rFonts w:cs="Times New Roman" w:ascii="Times New Roman" w:hAnsi="Times New Roman"/>
          <w:sz w:val="28"/>
          <w:szCs w:val="28"/>
        </w:rPr>
        <w:t xml:space="preserve">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Администрации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sub_110101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sub_110101"/>
      <w:bookmarkStart w:id="10" w:name="sub_110102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ind w:firstLine="851"/>
        <w:rPr/>
      </w:pPr>
      <w:bookmarkStart w:id="11" w:name="sub_110102"/>
      <w:bookmarkStart w:id="12" w:name="sub_11010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rPr/>
      </w:pPr>
      <w:bookmarkStart w:id="13" w:name="sub_110103"/>
      <w:bookmarkStart w:id="14" w:name="sub_110104"/>
      <w:bookmarkEnd w:id="13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 Заявителя;</w:t>
      </w:r>
    </w:p>
    <w:p>
      <w:pPr>
        <w:pStyle w:val="Normal"/>
        <w:ind w:firstLine="851"/>
        <w:rPr/>
      </w:pPr>
      <w:bookmarkStart w:id="15" w:name="sub_110104"/>
      <w:bookmarkStart w:id="16" w:name="sub_110105"/>
      <w:bookmarkEnd w:id="15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rPr/>
      </w:pPr>
      <w:bookmarkStart w:id="17" w:name="sub_110105"/>
      <w:bookmarkStart w:id="18" w:name="sub_110106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rPr/>
      </w:pPr>
      <w:bookmarkStart w:id="19" w:name="sub_110106"/>
      <w:bookmarkStart w:id="20" w:name="sub_110107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bookmarkStart w:id="21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Start w:id="22" w:name="sub_11022"/>
      <w:bookmarkEnd w:id="21"/>
      <w:r>
        <w:rPr>
          <w:rFonts w:cs="Times New Roman" w:ascii="Times New Roman" w:hAnsi="Times New Roman"/>
          <w:sz w:val="28"/>
          <w:szCs w:val="28"/>
        </w:rPr>
        <w:t>или начальнику общего отдела администрации Еремизино-Борисовского сельского поселения Тихорецкого района (далее – начальник общего отдел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3" w:name="sub_110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наименование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, либо муниципального служа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rPr/>
      </w:pPr>
      <w:bookmarkStart w:id="28" w:name="sub_110252"/>
      <w:bookmarkStart w:id="29" w:name="sub_11025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,  должностного лица отдела, отдела либо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/>
      </w:pPr>
      <w:bookmarkStart w:id="30" w:name="sub_110254"/>
      <w:bookmarkStart w:id="31" w:name="sub_11026"/>
      <w:bookmarkEnd w:id="30"/>
      <w:r>
        <w:rPr>
          <w:rFonts w:cs="Times New Roman" w:ascii="Times New Roman" w:hAnsi="Times New Roman"/>
          <w:sz w:val="28"/>
          <w:szCs w:val="28"/>
        </w:rPr>
        <w:t>5.6.Жалоба рассматривается главой или по его поручению начальником общего отдел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2" w:name="sub_11027"/>
      <w:bookmarkEnd w:id="31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начальник общего отдела принимает одно из следующих решений:</w:t>
      </w:r>
    </w:p>
    <w:p>
      <w:pPr>
        <w:pStyle w:val="Normal"/>
        <w:ind w:firstLine="851"/>
        <w:rPr/>
      </w:pPr>
      <w:bookmarkStart w:id="33" w:name="sub_11027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а также в иных форм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" w:name="sub_110271"/>
      <w:bookmarkStart w:id="35" w:name="sub_11027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" w:name="sub_110272"/>
      <w:bookmarkStart w:id="37" w:name="sub_110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8" w:name="sub_110107"/>
      <w:bookmarkStart w:id="39" w:name="sub_11028"/>
      <w:bookmarkStart w:id="40" w:name="sub_11029"/>
      <w:bookmarkEnd w:id="39"/>
      <w:r>
        <w:rPr>
          <w:rFonts w:cs="Times New Roman" w:ascii="Times New Roman" w:hAnsi="Times New Roman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начальник общего отдела незамедлительно направляет имеющиеся материалы в органы прокуратуры.</w:t>
      </w:r>
      <w:bookmarkEnd w:id="38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0"/>
      <w:bookmarkStart w:id="42" w:name="sub_51"/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bookmarkStart w:id="43" w:name="sub_51"/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Л.В.Астрецова                    </w:t>
      </w:r>
      <w:bookmarkEnd w:id="43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625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вырубку (пересадку) зеленых насаждений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Еремизино-Борис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Тихорец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2.2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вырубку (пересадку) зеленых насаждений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Еремизино-Борисов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Тихорец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40" w:hanging="0"/>
        <w:rPr/>
      </w:pPr>
      <w:r>
        <w:rPr>
          <w:rFonts w:cs="Times New Roman" w:ascii="Times New Roman" w:hAnsi="Times New Roman"/>
        </w:rPr>
        <w:t xml:space="preserve">(Наименование органа, выдающего 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</w:rPr>
        <w:t>разрешение,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 руководителя)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,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вырубку (пересадку) зеленых насажд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заявител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 индивидуального предпринимателя, для юридического лица Ф.И.О. руководителя ________________________________________________________________________________наименование, организационно-правовая форма организац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физического лица, индивидуального предпринимателя адрес места жительства, для юридического лица адрес места нахожд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индивидуального предпринимателя данные документа удостоверяющего лич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 ИНН, банковские реквизи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шу разрешить снос зеленых насаждений________________________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основание для вырубки (перес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есто вырубки (пересадки) зеленых насаждений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учас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личество и вид зеленых насаждений: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Обязуюсь возместить ущерб, причиненный вырубкой (пересадкой) зеленых насаждений; произвести уборку, вывезти мусор и выполнить благоустройство на месте вырубки (пересадки)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9830</wp:posOffset>
                </wp:positionH>
                <wp:positionV relativeFrom="paragraph">
                  <wp:posOffset>54610</wp:posOffset>
                </wp:positionV>
                <wp:extent cx="3129280" cy="6893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вырубку (пересадку) зеленых насаждений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Еремизино-Борис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Тихорец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2.8pt;mso-wrap-distance-left:9pt;mso-wrap-distance-right:9pt;mso-wrap-distance-top:0pt;mso-wrap-distance-bottom:0pt;margin-top:4.3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вырубку (пересадку) зеленых насаждений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Еремизино-Борисовского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Тихорец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РАЗ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на  </w:t>
      </w:r>
      <w:r>
        <w:rPr>
          <w:sz w:val="28"/>
          <w:szCs w:val="28"/>
        </w:rPr>
        <w:t>вырубку (пересадку)</w:t>
      </w:r>
      <w:r>
        <w:rPr>
          <w:sz w:val="28"/>
        </w:rPr>
        <w:t xml:space="preserve"> зеленых  насажд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а                                                                     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ыдано 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  <w:r>
        <w:rPr>
          <w:rFonts w:cs="Times New Roman" w:ascii="Times New Roman" w:hAnsi="Times New Roman"/>
          <w:sz w:val="28"/>
        </w:rPr>
        <w:t>поселения Тихорецкого  района   на основании  акта  обследования   зеленых  насажд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номер и дата акта, результаты обслед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>Заявителю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, индивидуального предпринимателя, для юридического лица Ф.И.О. руководи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>Адрес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  <w:r>
        <w:rPr/>
        <w:t xml:space="preserve"> адрес места жительства физического лица, индивидуального предпринимателя, адрес места нахождения юридического лиц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ab/>
        <w:t xml:space="preserve">Разрешается </w:t>
      </w:r>
      <w:r>
        <w:rPr>
          <w:sz w:val="28"/>
          <w:szCs w:val="28"/>
        </w:rPr>
        <w:t>вырубка (пересадка)</w:t>
      </w:r>
      <w:r>
        <w:rPr>
          <w:sz w:val="28"/>
        </w:rPr>
        <w:t xml:space="preserve"> зеленых насаждений: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В количестве и вид зеленых насаждений</w:t>
      </w:r>
      <w:r>
        <w:rPr>
          <w:sz w:val="28"/>
        </w:rPr>
        <w:t>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По месту нахождения  </w:t>
      </w:r>
      <w:r>
        <w:rPr>
          <w:sz w:val="28"/>
          <w:szCs w:val="28"/>
        </w:rPr>
        <w:t>вырубки (пересадки) зеленых насаждений ______________________________________________________</w:t>
      </w:r>
      <w:r>
        <w:rPr>
          <w:sz w:val="28"/>
        </w:rPr>
        <w:t>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Ответственный за </w:t>
      </w:r>
      <w:r>
        <w:rPr>
          <w:sz w:val="28"/>
          <w:szCs w:val="28"/>
        </w:rPr>
        <w:t>вырубку (пересадку)</w:t>
      </w:r>
      <w:r>
        <w:rPr>
          <w:sz w:val="28"/>
        </w:rPr>
        <w:t xml:space="preserve"> зеленых насаждений 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лицо, производящее работы по вырубке (пересадке)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>Возмещение ущерба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</w:t>
      </w:r>
      <w:r>
        <w:rPr/>
        <w:t>с возмещением ущерба/без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Выполнение условий </w:t>
      </w:r>
      <w:r>
        <w:rPr>
          <w:sz w:val="28"/>
          <w:szCs w:val="28"/>
        </w:rPr>
        <w:t>вырубки (пересадки)</w:t>
      </w:r>
      <w:r>
        <w:rPr>
          <w:sz w:val="28"/>
        </w:rPr>
        <w:t xml:space="preserve"> зеленых насаждений: 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ab/>
      </w:r>
      <w:r>
        <w:rPr/>
        <w:t>уборка, вывоз мусора, мероприятия благоустройства на месте вырубки (пересадки) зеленых насаждений и т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  <w:t>Разрешение выдал: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</w:rPr>
        <w:t xml:space="preserve">____________________________                                                    ______________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(Ф.И.О., должность, телефон)                                                                                    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Разрешение получил: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____________________________                                                    ______________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 </w:t>
      </w:r>
      <w:r>
        <w:rPr/>
        <w:t>(Ф.И.О., должность, телефон)                                              М.П.                            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</w:rPr>
        <w:t xml:space="preserve">Отметка об освидетельствовании </w:t>
      </w:r>
      <w:r>
        <w:rPr>
          <w:sz w:val="28"/>
          <w:szCs w:val="28"/>
        </w:rPr>
        <w:t>вырубки (пересадки)</w:t>
      </w:r>
      <w:r>
        <w:rPr>
          <w:sz w:val="28"/>
        </w:rPr>
        <w:t>: 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ConsPlusNonformat"/>
        <w:widowControl/>
        <w:ind w:left="3969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3969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3969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разрешения на вырубку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Тихорецкого 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N, дата)                                                  (кому, реквизит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расчете платы компенсационной стоимости зеленых насажд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 что в соответствии с Вашим заявлением выполнен расчет платы компенсационной стоимости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латы составляет __________________________ тыс. рублей ___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852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разрешения на вырубк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»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й стоимости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260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дерева определяется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 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Вп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  <w:tab/>
        <w:t>- компенсационная стоимость дерева,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</w:t>
        <w:tab/>
        <w:t>- сметная стоимость посадки одного дерева с комом 1,0х1,0х0,6м  с учетом стоимости посадочного материала  (дерева),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метная стоимость годового ухода за деревом, руб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</w:t>
        <w:tab/>
        <w:t>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хвойных деревьев</w:t>
        <w:tab/>
        <w:tab/>
        <w:tab/>
        <w:t xml:space="preserve"> 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иственных деревьев 3-й группы -</w:t>
        <w:tab/>
        <w:t xml:space="preserve"> 3 го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 xml:space="preserve">- коэффициент поправки на местоположение зеленых насаждений на территории 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-  коэффициент поправки на водоохранную ценность зеленых насаждений.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правочных коэффициентов: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правки на местоположение зеленых насаждений на территории Еремизино-Борис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trike/>
          <w:sz w:val="28"/>
          <w:szCs w:val="28"/>
        </w:rPr>
        <w:t>- для территории центральной части Тихорецкого городского поселения – 4.0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trike/>
          <w:sz w:val="28"/>
          <w:szCs w:val="28"/>
        </w:rPr>
        <w:t>- для территории Черемушек Тихорецкого городского поселения – 2,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ля территории  Еремизино-Борисовского сельского поселений  – 1,5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правки на водоохранную ценность зеленых насаждений,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леных насаждений  расположенных в 50-метровой зоне от уреза воды по обеим сторонам открытого водотока (водоема) – 2,0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  <w:tab/>
        <w:t>- для остальных территорий  - 1,0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ConsPlusNonformat"/>
        <w:widowControl/>
        <w:tabs>
          <w:tab w:val="clear" w:pos="708"/>
          <w:tab w:val="left" w:pos="852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разрешения на вырубк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разрешения на вырубку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есадку) зеленых насаждени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____________________________________________ (Ф.И.О. физического лица, наименование юридического лица – заявителя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вырубку (пересадку) зеленых насаждений по адресу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пересадкой) зеленых насаждений на территории общего пользования 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основание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________________________________(Ф.И.О.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_»_________ 201_ г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852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разрешения на вырубк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пересадку)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едостав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выдаче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выдаче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7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1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11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953135"/>
                <wp:effectExtent l="5080" t="5715" r="5715" b="5080"/>
                <wp:wrapNone/>
                <wp:docPr id="12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обследования и оценка зеленых насаждений и принятие решения о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обследования и оценка зеленых насаждений и принятие решения о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136525</wp:posOffset>
                </wp:positionV>
                <wp:extent cx="1270" cy="839470"/>
                <wp:effectExtent l="38100" t="635" r="37465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10.75pt;width:0.05pt;height:6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4865</wp:posOffset>
                </wp:positionH>
                <wp:positionV relativeFrom="paragraph">
                  <wp:posOffset>67310</wp:posOffset>
                </wp:positionV>
                <wp:extent cx="1270" cy="427355"/>
                <wp:effectExtent l="38100" t="635" r="37465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5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340</wp:posOffset>
                </wp:positionH>
                <wp:positionV relativeFrom="paragraph">
                  <wp:posOffset>67310</wp:posOffset>
                </wp:positionV>
                <wp:extent cx="2058035" cy="426720"/>
                <wp:effectExtent l="0" t="5080" r="1270" b="22225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4.2pt;margin-top:5.3pt;width:162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815</wp:posOffset>
                </wp:positionH>
                <wp:positionV relativeFrom="paragraph">
                  <wp:posOffset>12065</wp:posOffset>
                </wp:positionV>
                <wp:extent cx="2466975" cy="499745"/>
                <wp:effectExtent l="5715" t="5715" r="5080" b="5080"/>
                <wp:wrapNone/>
                <wp:docPr id="16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0.95pt;width:194.2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3019425" cy="556260"/>
                <wp:effectExtent l="5715" t="5080" r="5080" b="5715"/>
                <wp:wrapNone/>
                <wp:docPr id="17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ru-RU" w:bidi="ar-SA"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0.95pt;width:237.7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ru-RU" w:bidi="ar-SA" w:eastAsia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865</wp:posOffset>
                </wp:positionH>
                <wp:positionV relativeFrom="paragraph">
                  <wp:posOffset>190500</wp:posOffset>
                </wp:positionV>
                <wp:extent cx="1270" cy="427355"/>
                <wp:effectExtent l="38100" t="635" r="37465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1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390775" cy="549910"/>
                <wp:effectExtent l="5715" t="5080" r="4445" b="5715"/>
                <wp:wrapNone/>
                <wp:docPr id="1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79.45pt;margin-top:0.3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0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garantf1://890941.2770/" TargetMode="External"/><Relationship Id="rId5" Type="http://schemas.openxmlformats.org/officeDocument/2006/relationships/hyperlink" Target="garantf1://890941.2769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Администратор</dc:creator>
  <dc:description/>
  <cp:keywords/>
  <dc:language>en-US</dc:language>
  <cp:lastModifiedBy>user</cp:lastModifiedBy>
  <cp:lastPrinted>2012-02-19T09:12:00Z</cp:lastPrinted>
  <dcterms:modified xsi:type="dcterms:W3CDTF">2012-08-20T12:17:00Z</dcterms:modified>
  <cp:revision>23</cp:revision>
  <dc:subject/>
  <dc:title/>
</cp:coreProperties>
</file>