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6 </w:t>
        <w:tab/>
        <w:tab/>
        <w:tab/>
        <w:tab/>
        <w:tab/>
        <w:t xml:space="preserve">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ремизино-Борисовского сельского поселения Тихорец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от 20 августа 2012 года № 81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тивного регламента предоставления муниципальной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№ 2695-КЗ «Об охране зеленых насаждений в Краснодарском крае»     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Еремизино-Борисовского сельского поселения Тихорецкого района от 20 августа 2012 года № 8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изложить в новой редакции, согласно приложению к настоящему постановлению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314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8.03.2016 № 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0.08.2012 № 8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в редакции постановления от 28.03.2016 № 31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7.25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8.03.2016 № 3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0.08.2012 № 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в редакции постановления от 28.03.2016 № 31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51"/>
      <w:bookmarkStart w:id="7" w:name="sub_5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Еремизино-Борисовск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администрации: 352114,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rembor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-8-1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 (в случае необходимости) дополнительных документов в рамках межведомственного информационного взаимодействия и расчета размера платы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дня со дня внесения платы для выдачи порубоч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0" w:name="OLE_LINK7"/>
            <w:bookmarkStart w:id="11" w:name="OLE_LINK6"/>
            <w:bookmarkEnd w:id="10"/>
            <w:bookmarkEnd w:id="1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12" w:name="OLE_LINK7"/>
            <w:bookmarkStart w:id="13" w:name="OLE_LINK6"/>
            <w:bookmarkStart w:id="14" w:name="OLE_LINK7"/>
            <w:bookmarkStart w:id="15" w:name="OLE_LINK6"/>
            <w:bookmarkEnd w:id="14"/>
            <w:bookmarkEnd w:id="15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6" w:name="OLE_LINK17"/>
            <w:bookmarkStart w:id="17" w:name="OLE_LINK16"/>
            <w:bookmarkStart w:id="18" w:name="OLE_LINK15"/>
            <w:bookmarkStart w:id="19" w:name="OLE_LINK37"/>
            <w:bookmarkStart w:id="20" w:name="OLE_LINK36"/>
            <w:bookmarkStart w:id="21" w:name="OLE_LINK35"/>
            <w:bookmarkEnd w:id="16"/>
            <w:bookmarkEnd w:id="17"/>
            <w:bookmarkEnd w:id="1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2" w:name="OLE_LINK17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423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423"/>
            <w:bookmarkStart w:id="27" w:name="sub_424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424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9" w:name="OLE_LINK37"/>
            <w:bookmarkStart w:id="30" w:name="OLE_LINK36"/>
            <w:bookmarkStart w:id="31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2" w:name="sub_410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3" w:name="sub_4101"/>
            <w:bookmarkStart w:id="34" w:name="sub_4102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5" w:name="sub_4102"/>
            <w:bookmarkStart w:id="36" w:name="sub_4103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7" w:name="sub_4103"/>
            <w:bookmarkStart w:id="38" w:name="sub_41031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41031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firstLine="742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40" w:name="OLE_LINK2"/>
      <w:bookmarkStart w:id="41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Еремизино-Борисовск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42" w:name="sub_2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43" w:name="sub_41"/>
      <w:bookmarkEnd w:id="43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Еремизино-Борисовск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4" w:name="sub_41"/>
      <w:bookmarkStart w:id="45" w:name="sub_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6" w:name="sub_42"/>
      <w:bookmarkEnd w:id="46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дом 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7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7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8" w:name="_GoBack"/>
            <w:bookmarkEnd w:id="48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 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Еремизино-Борисовского сельского поселения Тихорецкого района по адресу: Краснодарский край, Тихорецкий район, станица Еремизино-Борисовская, улица Школьная, кабинет №7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Еремизино-Борисовского сельского поселения Тихорецкого района по адресу: станица Еремизино-Борисовская, улица Школьная, кабинет №7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Еремизино-Борисовск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/>
      </w:pPr>
      <w:bookmarkStart w:id="49" w:name="OLE_LINK39"/>
      <w:bookmarkStart w:id="50" w:name="OLE_LINK38"/>
      <w:bookmarkEnd w:id="49"/>
      <w:bookmarkEnd w:id="5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Еремизино-Борисов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51" w:name="OLE_LINK39"/>
      <w:bookmarkStart w:id="52" w:name="OLE_LINK38"/>
      <w:bookmarkStart w:id="53" w:name="OLE_LINK39"/>
      <w:bookmarkStart w:id="54" w:name="OLE_LINK38"/>
      <w:bookmarkEnd w:id="53"/>
      <w:bookmarkEnd w:id="54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Еремизино-Борисовск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Еремизино-Борисов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10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Л.В.Астрецов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Еремизино-Борисовск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Еремизино-Борисовского сельского поселения Тихорецкого района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Еремизино-Борисовск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Еремизино-Борисовск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51"/>
      <w:bookmarkStart w:id="56" w:name="sub_51"/>
      <w:bookmarkEnd w:id="56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Администратор</dc:creator>
  <dc:description/>
  <cp:keywords/>
  <dc:language>en-US</dc:language>
  <cp:lastModifiedBy>user</cp:lastModifiedBy>
  <cp:lastPrinted>2015-10-23T07:57:00Z</cp:lastPrinted>
  <dcterms:modified xsi:type="dcterms:W3CDTF">2016-03-29T11:37:00Z</dcterms:modified>
  <cp:revision>33</cp:revision>
  <dc:subject/>
  <dc:title/>
</cp:coreProperties>
</file>