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1816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7.12.2020                                                                                                          № 51</w:t>
      </w:r>
    </w:p>
    <w:p>
      <w:pPr>
        <w:pStyle w:val="Heading1"/>
        <w:tabs>
          <w:tab w:val="clear" w:pos="708"/>
          <w:tab w:val="left" w:pos="268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ind w:firstLine="709"/>
        <w:jc w:val="center"/>
        <w:rPr>
          <w:rFonts w:eastAsia="Courier New"/>
          <w:color w:val="000000"/>
        </w:rPr>
      </w:pPr>
      <w:bookmarkStart w:id="0" w:name="sub_5"/>
      <w:bookmarkEnd w:id="0"/>
      <w:r>
        <w:rPr>
          <w:rFonts w:eastAsia="Courier New"/>
          <w:b/>
          <w:color w:val="000000"/>
        </w:rPr>
        <w:t>Об утверждении Плана мероприятий</w:t>
      </w:r>
    </w:p>
    <w:p>
      <w:pPr>
        <w:pStyle w:val="Normal"/>
        <w:widowControl w:val="false"/>
        <w:snapToGrid w:val="false"/>
        <w:ind w:firstLine="709"/>
        <w:jc w:val="center"/>
        <w:rPr>
          <w:rFonts w:eastAsia="Courier New"/>
          <w:color w:val="000000"/>
        </w:rPr>
      </w:pPr>
      <w:r>
        <w:rPr>
          <w:rFonts w:eastAsia="Courier New"/>
          <w:b/>
          <w:color w:val="000000"/>
        </w:rPr>
        <w:t>по улучшению качества условий оказания услуг</w:t>
      </w:r>
    </w:p>
    <w:p>
      <w:pPr>
        <w:pStyle w:val="Normal"/>
        <w:widowControl w:val="false"/>
        <w:snapToGrid w:val="false"/>
        <w:ind w:firstLine="709"/>
        <w:jc w:val="center"/>
        <w:rPr>
          <w:b/>
          <w:b/>
          <w:bCs/>
          <w:color w:val="000000"/>
        </w:rPr>
      </w:pPr>
      <w:r>
        <w:rPr>
          <w:rFonts w:eastAsia="Courier New"/>
          <w:b/>
          <w:color w:val="000000"/>
        </w:rPr>
        <w:t>муниципальными казенными учреждениями культуры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Еремизино-Борисовского сельского поселения </w:t>
      </w:r>
    </w:p>
    <w:p>
      <w:pPr>
        <w:pStyle w:val="Normal"/>
        <w:widowControl w:val="false"/>
        <w:snapToGrid w:val="false"/>
        <w:ind w:firstLine="709"/>
        <w:jc w:val="center"/>
        <w:rPr>
          <w:bCs/>
          <w:color w:val="000000"/>
          <w:spacing w:val="-2"/>
          <w:lang w:eastAsia="ar-SA"/>
        </w:rPr>
      </w:pPr>
      <w:r>
        <w:rPr>
          <w:b/>
          <w:bCs/>
          <w:color w:val="000000"/>
          <w:spacing w:val="-2"/>
          <w:lang w:eastAsia="ar-SA"/>
        </w:rPr>
        <w:t>Тихорецкого района</w:t>
      </w:r>
    </w:p>
    <w:p>
      <w:pPr>
        <w:pStyle w:val="Normal"/>
        <w:jc w:val="center"/>
        <w:rPr>
          <w:bCs/>
          <w:color w:val="000000"/>
          <w:spacing w:val="-2"/>
          <w:sz w:val="24"/>
          <w:szCs w:val="24"/>
          <w:lang w:eastAsia="ar-SA"/>
        </w:rPr>
      </w:pPr>
      <w:r>
        <w:rPr>
          <w:bCs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</w:rPr>
        <w:t xml:space="preserve">В соответствии с Федеральным законом от 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ст. 36.1. Закона РФ от                       9 октября 1992 года № 3612-I «Основы законодательства Российской Федерации о культуре», на основании отчета организации-оператора ООО ИЦ «НОВИ» от 13 ноября 2020 года и итогов проведения независимой оценки качества условий оказания услуг муниципальных учреждений культуры, утвержденных решением Общественного совета по проведению независимой оценки качества условий оказания услуг (далее – независимая оценка качества) муниципальными казенными учреждениями культуры </w:t>
      </w:r>
      <w:r>
        <w:rPr>
          <w:bCs/>
          <w:color w:val="000000"/>
        </w:rPr>
        <w:t>Еремизино-Борисовского</w:t>
      </w:r>
      <w:r>
        <w:rPr>
          <w:b/>
          <w:bCs/>
          <w:color w:val="000000"/>
        </w:rPr>
        <w:t xml:space="preserve"> </w:t>
      </w:r>
      <w:r>
        <w:rPr>
          <w:rFonts w:eastAsia="Courier New"/>
          <w:color w:val="000000"/>
        </w:rPr>
        <w:t>сельского поселения Тихорецкого района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</w:rPr>
        <w:t xml:space="preserve">1.Утвердить План мероприятий по устранению недостатков, выявленных в ходе независимой оценки качества условий оказания услуг муниципального казенного учреждения культуры «Сельский Дом культуры» </w:t>
      </w:r>
      <w:r>
        <w:rPr>
          <w:bCs/>
          <w:color w:val="000000"/>
        </w:rPr>
        <w:t>Еремизино-Борисовского</w:t>
      </w:r>
      <w:r>
        <w:rPr>
          <w:rFonts w:eastAsia="Courier New"/>
          <w:color w:val="000000"/>
        </w:rPr>
        <w:t xml:space="preserve"> сельского поселения Тихорецкого района» (приложение 1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</w:rPr>
        <w:t xml:space="preserve">2. Утвердить План мероприятий по устранению недостатков, выявленных в ходе независимой оценки качества условий оказания услуг муниципального казенного учреждения культуры «Сельская библиотечная система </w:t>
      </w:r>
      <w:r>
        <w:rPr>
          <w:bCs/>
          <w:color w:val="000000"/>
        </w:rPr>
        <w:t>Еремизино-Борисовского</w:t>
      </w:r>
      <w:r>
        <w:rPr>
          <w:rFonts w:eastAsia="Courier New"/>
          <w:color w:val="000000"/>
        </w:rPr>
        <w:t xml:space="preserve"> сельского поселения Тихорецкого района» (приложение 2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</w:rPr>
        <w:t>3.Руководителям учреждений культуры (Карандась О.Б., Куликовой О.А.), в отношении которых в 2020 году проводилась независимая оценка качества условий оказания услуг, разместить Планы мероприятий по устранению недостатков, выявленных в ходе независимой оценки качества условий оказания услуг в информационно-телекоммуникационной сети «Интернет» на официальных сайтах учреждений культуры, организовать работу по устранению недостатков, выявленных в ходе проведения независимой оценки качества.</w:t>
      </w:r>
    </w:p>
    <w:p>
      <w:pPr>
        <w:pStyle w:val="Normal"/>
        <w:ind w:firstLine="709"/>
        <w:jc w:val="both"/>
        <w:rPr>
          <w:szCs w:val="24"/>
        </w:rPr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5.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" w:name="sub_5"/>
      <w:bookmarkEnd w:id="1"/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/>
        <w:t>Тихорецкого района                                                                               В.И. Ку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28"/>
        <w:ind w:left="8505" w:hanging="0"/>
        <w:jc w:val="center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left="8505"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left="8505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spacing w:lineRule="auto" w:line="228"/>
        <w:ind w:left="8931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spacing w:lineRule="auto" w:line="228"/>
        <w:ind w:left="8931" w:hanging="0"/>
        <w:jc w:val="center"/>
        <w:rPr/>
      </w:pPr>
      <w:r>
        <w:rPr/>
        <w:t>Еремизино-Борисовского сельского поселения Тихорецкого района</w:t>
      </w:r>
    </w:p>
    <w:p>
      <w:pPr>
        <w:pStyle w:val="Normal"/>
        <w:widowControl w:val="false"/>
        <w:spacing w:lineRule="auto" w:line="228"/>
        <w:ind w:left="8505" w:hanging="0"/>
        <w:jc w:val="center"/>
        <w:rPr/>
      </w:pPr>
      <w:r>
        <w:rPr/>
        <w:t>от 17.12.2020 № 51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</w:t>
      </w:r>
    </w:p>
    <w:p>
      <w:pPr>
        <w:pStyle w:val="Normal"/>
        <w:jc w:val="center"/>
        <w:rPr/>
      </w:pPr>
      <w:r>
        <w:rPr/>
        <w:t>по устранению недостатков, выявленных в ходе не зависимой оценки качества условий оказания услуг муниципального казённого учреждения культуры "Сельский Дом культуры Еремизино-Борисовского сельского поселения Тихорецкого района» на 2021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701"/>
        <w:gridCol w:w="2551"/>
        <w:gridCol w:w="1985"/>
        <w:gridCol w:w="2126"/>
      </w:tblGrid>
      <w:tr>
        <w:trPr>
          <w:trHeight w:val="97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ходе реализации мероприятия</w:t>
            </w:r>
          </w:p>
        </w:tc>
      </w:tr>
      <w:tr>
        <w:trPr>
          <w:trHeight w:val="25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ованные меры по устранению выявленных недостат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 реализации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Открытость и доступность информации об организации куль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ответствие информации о деятельности организации культуры, размещенной на официальном сайте организации культуры,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актные телефоны, адреса электронной почты учред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сти в соответствие информацию о деятельности организации культуры, размещенной  на официальном сайте организации в сети «Интернет» , порядку размещения информации на официальном сайте поставщика услуг в сети «Интернет» согласно требованиям приказа Министерства культуры Российской Федерации от 20 февраля 2015 г. №277 «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, в частности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е телефоны, адреса электронной почты учредите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ндась Ольга Борисовна, директо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Карандась Ольга Борисовна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ответствие информации о деятельности организации культуры, размещенной на официальном сайте организации культуры,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сайта учре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сти в соответствие информацию о деятельности организации культуры, размещенной  на официальном сайте организации в сети «Интернет» , порядку размещения информации на официальном сайте поставщика услуг в сети «Интернет» согласно требованиям приказа Министерства культуры Российской Федерации от 20 февраля 2015 г. №277 «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, в частност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Адрес сайта учредите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ндась Ольга Борисовна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.Комфортность условий предоставления услуг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организации отсутствуют  комфортные условия для предоставления,  в частности:  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и доступность санитарно-гигиенических помещени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держивать чистоту в санитарно-гигиенических помещениях, находящихся на близлежащей территории дома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андась Ольга Борисовна, 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Доступность услуг для инвалид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организации отсутствуют условия доступности, позволяющих инвалидам  получать услуги наравне с другими, в частности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озможность предоставления инвалидами по слуху (слуху и зрению) услуг сурдопереводчика (тифлосурдопереводчика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в организации условия доступности, позволяющие инвалидам получать услуги наравне с другими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ить инвалидам по слуху (слуху и зрению) услуги сурдопереводчика (тифлосурдопереводчика)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ь контакт с Общероссийской общественной организацией инвалидов «Всероссийское общество глухих» Тихорецкое местн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ндась Ольга Борисовна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бщего отдел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Еремизино-Борисовск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Тихорецкого района                                                                                                         Т.Н. Расаднев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387" w:gutter="0" w:header="425" w:top="1701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228"/>
        <w:ind w:left="552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28"/>
        <w:ind w:left="8505" w:hanging="0"/>
        <w:jc w:val="center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left="8505"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left="8505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spacing w:lineRule="auto" w:line="228"/>
        <w:ind w:left="8505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spacing w:lineRule="auto" w:line="228"/>
        <w:ind w:left="8505" w:hanging="0"/>
        <w:jc w:val="center"/>
        <w:rPr/>
      </w:pPr>
      <w:r>
        <w:rPr/>
        <w:t xml:space="preserve">Еремизино-Борисовского </w:t>
      </w:r>
    </w:p>
    <w:p>
      <w:pPr>
        <w:pStyle w:val="Normal"/>
        <w:widowControl w:val="false"/>
        <w:spacing w:lineRule="auto" w:line="228"/>
        <w:ind w:left="8505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widowControl w:val="false"/>
        <w:spacing w:lineRule="auto" w:line="228"/>
        <w:ind w:left="8505" w:hanging="0"/>
        <w:jc w:val="center"/>
        <w:rPr/>
      </w:pPr>
      <w:r>
        <w:rPr/>
        <w:t>Тихорецкого района</w:t>
      </w:r>
    </w:p>
    <w:p>
      <w:pPr>
        <w:pStyle w:val="Normal"/>
        <w:widowControl w:val="false"/>
        <w:spacing w:lineRule="auto" w:line="228"/>
        <w:ind w:left="8505" w:hanging="0"/>
        <w:jc w:val="center"/>
        <w:rPr/>
      </w:pPr>
      <w:r>
        <w:rPr/>
        <w:t>от 17.12.2020 № 51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устранению недостатков, выявленных в ходе не зависимой оценки качества условий оказания услуг муниципального казённого учреждения культуры "Сельская библиотека» Еремизино-Борисовского сельского поселения Тихорецкого района на 2021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701"/>
        <w:gridCol w:w="2551"/>
        <w:gridCol w:w="1985"/>
        <w:gridCol w:w="2126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ованные меры по устранению выявленных недостат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 реализации</w:t>
            </w:r>
          </w:p>
        </w:tc>
      </w:tr>
      <w:tr>
        <w:trPr>
          <w:trHeight w:val="23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0" w:hanging="0"/>
              <w:contextualSpacing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Открытость и доступность информации об организации  культуры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соответствие информации о деятельности организации культуры, размещенной на официальном сайте организации культуры,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плана ФХД или бюджетной смет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сти в соответствие информацию о деятельности организации культуры, размещенной  на официальном сайте организации в сети «Интернет» , порядку размещения информации на официальном сайте поставщика услуг в сети «Интернет» согласно требованиям приказа Министерства культуры Российской Федерации от 20 февраля 2015 г. №277 «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, в частности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ая с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икова Ольга Александровна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ответствие информации о деятельности организации культуры, размещенной на официальном сайте организации культуры,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материально-техническом обеспеч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сти в соответствие информацию о деятельности организации культуры, размещенной  на официальном сайте организации в сети «Интернет» , порядку размещения информации на официальном сайте поставщика услуг в сети «Интернет» согласно требованиям приказа Министерства культуры Российской Федерации от 20 февраля 2015 г. №277 «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, в частности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материально-техническом обеспе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икова Ольга Александровна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фициальном сайте организации культуры отсутствует информация о дистанционных способах взаимодействия с получателями услуг, в частности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ых сервисов (форма для подачи электронного обращения (жалобы), раздела «Часто задаваемые вопросы», получения консультации по оказываемым услугам и пр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сти в соответствие информацию о деятельности организации культуры, размещенной  на официальном сайте организации в сети «Интернет» , порядку размещения информации на официальном сайте поставщика услуг в сети «Интернет» согласно требованиям приказа Министерства культуры Российской Федерации от 20 февраля 2015 г. №277 «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, в частности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х сервисов (форма для подачи электронного обращения (жалобы), раздела «Часто задаваемые вопросы», получения консультации по оказываемым услугам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икова Ольга Александровна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.Комфортность условий предоставления услуг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рганизации отсутствуют  комфортные условия для предоставления услуг,  в частности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и доступность санитарно-гигиенически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держивать чистоту в санитарно-гигиенических помещениях, находящихся на близлежащей территории дома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ликова Ольга Александровна, 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Доступность услуг для инвалидов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предоставления инвалидами по слуху (слуху и зрению) услуг сурдопереводчика (тифлосурдопереводч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в организации условия доступности, позволяющие инвалидам получать услуги наравне с другими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ить инвалидам по слуху (слуху и зрению) услуги сурдопереводчика (тифлосурдопереводчика)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ь Договор с Общероссийской общественной организацией инвалидов «Всероссийское общество глухих» Тихорецкое местн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икова Ольга Александровна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бщего отдел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Еремизино-Борисовск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Тихорецкого района                                                                                                         Т.Н. Расаднева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425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5:00Z</dcterms:created>
  <dc:creator>Оксана</dc:creator>
  <dc:description/>
  <cp:keywords/>
  <dc:language>en-US</dc:language>
  <cp:lastModifiedBy>User1o</cp:lastModifiedBy>
  <cp:lastPrinted>2020-12-18T14:22:00Z</cp:lastPrinted>
  <dcterms:modified xsi:type="dcterms:W3CDTF">2020-12-18T11:23:00Z</dcterms:modified>
  <cp:revision>19</cp:revision>
  <dc:subject/>
  <dc:title>РАСПОРЯЖЕНИЕ</dc:title>
</cp:coreProperties>
</file>