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Еремизино-Борисовского сельского поселения Тихорецкого района от        5 июня 2015 года № 53 «Об утверждении Порядка осуществления администрацией Еремизино-Борисовского сельского поселения Тихорецкого района полномочий по внутреннему муниципальном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му контролю»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0"/>
        </w:rPr>
      </w:pPr>
      <w:r>
        <w:rPr/>
        <w:tab/>
      </w:r>
      <w:r>
        <w:rPr>
          <w:color w:val="000000"/>
          <w:spacing w:val="-10"/>
          <w:sz w:val="28"/>
          <w:szCs w:val="28"/>
        </w:rPr>
        <w:t>В целях уточнения Порядка осуществления администрацией Еремизино-Борисовского сельского поселения Тихорецкого района полномочий  по внутреннему муниципальному финансовому контролю и на основании приказа  Федерального казначейства от 12 марта 2018 года № 14н 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 п  о с т  а  н о в л  я ю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1.Внести в постановление администрации Еремизино-Борисовского сельского поселения Тихорецкого района от 5 июня 2015 года № 53 «Об утверждении Порядка осуществления администрацией Еремизино-Борисовского сельского поселения Тихорецкого района полномочий по внутреннему муниципальному финансовому контролю»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Наименование изложить в следующей редакции: «Об утверждении Порядка осуществления администрацией Еремизино-Борисовского сельского поселения Тихорецкого района внутреннего муниципального финансового контроля  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Пункт 1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«1.Утвердить Порядок осуществления администрацией Еремизино-Борисовского сельского поселения Тихорецкого района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(прилагается).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Приложение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2.Общему отделу администрации Еремизино-Борисовского сельского поселения Тихорецкого района (Расаднева) обнародовать настоящее постановление в установленном порядке и обеспечить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в установленные сро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В.И.Куликов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9:00Z</dcterms:created>
  <dc:creator>USER</dc:creator>
  <dc:description/>
  <cp:keywords/>
  <dc:language>en-US</dc:language>
  <cp:lastModifiedBy>Партнер</cp:lastModifiedBy>
  <cp:lastPrinted>2018-08-07T10:54:00Z</cp:lastPrinted>
  <dcterms:modified xsi:type="dcterms:W3CDTF">2018-08-07T07:54:00Z</dcterms:modified>
  <cp:revision>11</cp:revision>
  <dc:subject/>
  <dc:title>ПОСТАНОВЛЕНИЕ</dc:title>
</cp:coreProperties>
</file>