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Еремизино-Борисовского сельского поселения Тихорецкого района </w:t>
      </w:r>
    </w:p>
    <w:p>
      <w:pPr>
        <w:pStyle w:val="212"/>
        <w:rPr>
          <w:bCs/>
          <w:szCs w:val="28"/>
        </w:rPr>
      </w:pPr>
      <w:r>
        <w:rPr>
          <w:szCs w:val="28"/>
        </w:rPr>
        <w:t>от 20 июля 2012 года № 69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212"/>
        <w:rPr/>
      </w:pP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Выдача справки с места жительства умершего 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Выдача справки с места жительства умершего»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Еремизино-Борисовского сельского поселения Тихорецкого района от 20 июля  2012 года № 69 «Об утверждении административного регламента предоставления  муниципальной услуги «Выдача справки с места жительства умершего» (с изменениями от  26 августа 2013 года № 61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абзаце десят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 «Еремизино-Борисовского сельского поселения Тихорец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emborsp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«1.4.Организации, участвующие в предоставлении муниципальной услуги, отсутствуют.»;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свидетельство о смерти гражданина.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/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1.3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>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/>
      </w:pPr>
      <w:r>
        <w:rPr/>
        <w:t>1.4.Пункт 5.10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 xml:space="preserve">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06-01T16:23:00Z</cp:lastPrinted>
  <dcterms:modified xsi:type="dcterms:W3CDTF">2015-06-01T12:24:00Z</dcterms:modified>
  <cp:revision>149</cp:revision>
  <dc:subject/>
  <dc:title>РАСПОРЯЖЕНИЕ</dc:title>
</cp:coreProperties>
</file>