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СОВЕТ ЕРЕМИЗИНО-БОРИС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</w:t>
      </w:r>
      <w:r>
        <w:rPr/>
        <w:t>от ____________                                                                                              № 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 xml:space="preserve">О внесении изменений в решение Совета Еремизино-Борисовского сельского поселения Тихорецкого района от 12 ноября 2010 года № 66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«Об установлении налога на имущество физических лиц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>На основании Налогового кодекса Российской Федерации, Закона Российской Федерации от 09 декабря 1991 года № 2003-1 «О налогах на имущество физических лиц», устава Еремизино-Борисовского сельского поселения Тихорецкого района, Совет Еремизино-Борисовс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Внести в решение Совета Еремизино-Борисовского сельского поселения Тихорецкого района от 12 ноября 2010 года № 66 «Об установлении налога на имущество физических лиц»</w:t>
      </w:r>
      <w:r>
        <w:rPr>
          <w:b/>
        </w:rPr>
        <w:t xml:space="preserve"> </w:t>
      </w:r>
      <w:r>
        <w:rPr/>
        <w:t>(с изменениями от 24 февраля 2011 года № 76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1.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«1.Установить ставки налога на имущество физических лиц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0"/>
              <w:jc w:val="center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4"/>
              <w:rPr/>
            </w:pPr>
            <w:r>
              <w:rPr/>
              <w:t>Ставка налога,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до 300 000 рублей (включительн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4"/>
              <w:rPr/>
            </w:pPr>
            <w:r>
              <w:rPr/>
              <w:t xml:space="preserve">0,1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 xml:space="preserve">0,2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свыше 500 000 рублей до 750 000 рублей (включительн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34"/>
              <w:rPr/>
            </w:pPr>
            <w:r>
              <w:rPr/>
              <w:t>0,3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свыше 750 000 рублей до 1 000 000 рублей (включительн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0,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свыше 1 000 000 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0,45»</w:t>
            </w:r>
          </w:p>
        </w:tc>
      </w:tr>
    </w:tbl>
    <w:p>
      <w:pPr>
        <w:pStyle w:val="Normal"/>
        <w:ind w:firstLine="851"/>
        <w:rPr/>
      </w:pPr>
      <w:r>
        <w:rPr/>
        <w:t>1.2. Дополнить пунктом 1.1 в следующей редакции:</w:t>
      </w:r>
    </w:p>
    <w:p>
      <w:pPr>
        <w:pStyle w:val="Normal"/>
        <w:ind w:firstLine="851"/>
        <w:rPr/>
      </w:pPr>
      <w:r>
        <w:rPr/>
        <w:t xml:space="preserve">«1.1.Уплата налога производится не позднее 1 </w:t>
      </w:r>
      <w:r>
        <w:rPr>
          <w:rStyle w:val="Style18"/>
          <w:color w:val="000000"/>
          <w:shd w:fill="FFFFFF" w:val="clear"/>
        </w:rPr>
        <w:t>октября</w:t>
      </w:r>
      <w:r>
        <w:rPr/>
        <w:t xml:space="preserve"> года, следующего за годом, за который исчислен налог.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ab/>
        <w:t>2.Настоящее решение довести до сведения Межрайонной инспекции Федеральной налоговой службы России № 1 Краснодарскому кра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3.Опубликовать настоящее решение в газете «Тихорецкие вести» и разместить на официальном сайте администрации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pacing w:val="-5"/>
        </w:rPr>
      </w:pPr>
      <w:r>
        <w:rPr/>
        <w:t>4.Настоящее решение вступает в силу со дня его официального опубликования и распространяется на правоотношения, возникшие с 1 января 2013 года, за исключением пункта 1.2, вступающего в силу  с 1 января           2015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basedOn w:val="Style13"/>
    <w:qFormat/>
    <w:rPr>
      <w:sz w:val="32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е вступил в силу"/>
    <w:basedOn w:val="Style13"/>
    <w:qFormat/>
    <w:rPr>
      <w:color w:val="008080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4-04-07T17:18:00Z</cp:lastPrinted>
  <dcterms:modified xsi:type="dcterms:W3CDTF">2014-04-07T13:22:00Z</dcterms:modified>
  <cp:revision>71</cp:revision>
  <dc:subject/>
  <dc:title>РАСПОРЯЖЕНИЕ</dc:title>
</cp:coreProperties>
</file>