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962" w:leader="none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униципального бюджетного учреждения культуры «Сельский Дом культуры  Еремизино-Борисовского сельского поселения Тихорецкого района»</w:t>
      </w:r>
    </w:p>
    <w:p>
      <w:pPr>
        <w:pStyle w:val="Normal"/>
        <w:tabs>
          <w:tab w:val="clear" w:pos="720"/>
          <w:tab w:val="left" w:pos="2370" w:leader="none"/>
        </w:tabs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6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ОБМЕНА ДЕЛОВЫМИ ПОДАРКАМИ И ЗНАКА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ВОГО ГОСТЕПРИИМСТВА</w:t>
      </w:r>
    </w:p>
    <w:p>
      <w:pPr>
        <w:pStyle w:val="Style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муниципального бюджетного учреждения культуры «Сельский Дом культуры Еремизино-Борисовского сельского поселения Тихорецкого района» (далее – Муниципальное учреждение) решений или нарушить нормы действующ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внутренних документов Муниципального учреждения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олжны быть прямо связаны с уставными целями деятельности Муниципального учреждения либо с памятными датами, юбилеями, общенациональными, профессиональными праздник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разумно обоснованными, разумными и соразмерными конкретному повод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дорогостоящими или предметами роскош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олжны соответствовать требованиям внутренних документов Муниципального учреждения, в том числе Антикоррупционной политике и настоящим Правил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создавать каких-либо обязательств для получа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е должны создавать репутационного риска для Муниципального учреждения или ее сотрудник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Работники, представляя интересы Муниципального учрежден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Сотрудникам организации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Муниципального учреждения обязан убедиться, что такие деловые подарки или знаки делового гостеприимства соответствуют требова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и внутренним актам Муниципального учрежд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Сотрудники Муниципального учреждения должны отказываться от предложений получения подарков, оплаты их расходов, когда подобные действия могут повлиять или создать впечатление об их влиянии на исход сделки, на принимаемые реш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При любых сомнениях в правомерности или этичности своих действий сотрудники Муниципального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Не допускается принимать подарки и принимать знаки делового гостеприимства в ходе проведения прямых переговоров, при заключении договор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Неисполнение настоящих Правил может стать основанием для применения к работнику Муниципального учреждения мер дисциплинарного характе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tabs>
          <w:tab w:val="clear" w:pos="720"/>
          <w:tab w:val="left" w:pos="37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Сельский Дом культуры </w:t>
      </w:r>
    </w:p>
    <w:p>
      <w:pPr>
        <w:pStyle w:val="Normal"/>
        <w:tabs>
          <w:tab w:val="clear" w:pos="720"/>
          <w:tab w:val="left" w:pos="3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О.Б.Карандась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10-20T10:12:00Z</dcterms:modified>
  <cp:revision>9</cp:revision>
  <dc:subject/>
  <dc:title/>
</cp:coreProperties>
</file>