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едварительном согласовании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емельного участка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доверенности, устава ил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варительно согласовать предоставление земельного участка по основаниям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статьей 39.5, пунктом 2 статьи 39.6, статьей 39.9,                      пунктом 2 статьи 39.10 Земельного кодекс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в собственность за плату (бесплатно), аренду, безвозмездное пользование, постоянное (бессрочное)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срок, на который заявитель желает приобрести право аренды или безвозмездного пользования, если заявитель имеет право выбирать срок в соответствии с действующим законодательств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для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дастровый номер: 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от 24 июля 2007 года № 221-ФЗ «О государственном кадастре недвижимост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квизиты решения об утверждении проекта межевания территории: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указывается если образование испрашиваемого земельного участка предусмотр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указанным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_____________________________________________________________________   </w:t>
      </w: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 (при наличии) Заявителя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 заявителя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НН___________________________, наименование и реквизиты документа, удостоверяющего личность заявителя: _________________________________ серия _______ номер _________________, выдан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варительно согласовать предоставление земельного участка по основаниям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статьей 39.5, пунктом 2 статьи 39.6, статьей 39.9,                      пунктом 2 статьи 39.10 Земельного кодекс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в собственность за плату (бесплатно), аренду, безвозмездное пользование, постоянное (бессрочное)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срок, на который заявитель желает приобрести право аренды или безвозмездного пользования, если заявитель имеет право выбирать срок в соответствии с действующим законодательств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для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дастровый номер: 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от 24 июля 2007 года № 221-ФЗ                                       «О государственном кадастре недвижимост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квизиты решения об утверждении проекта межевания территории: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указывается если образование испрашиваемого земельного участка предусмотр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указанным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должность, 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  <w:tab/>
      </w:r>
      <w:r>
        <w:rPr>
          <w:rFonts w:eastAsia="Times New Roman" w:cs="Times New Roman" w:ascii="Times New Roman" w:hAnsi="Times New Roman"/>
          <w:lang w:eastAsia="ar-SA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7:00Z</dcterms:created>
  <dc:creator>Романчук</dc:creator>
  <dc:description/>
  <cp:keywords/>
  <dc:language>en-US</dc:language>
  <cp:lastModifiedBy>user</cp:lastModifiedBy>
  <cp:lastPrinted>2016-02-08T11:28:00Z</cp:lastPrinted>
  <dcterms:modified xsi:type="dcterms:W3CDTF">2016-02-12T08:13:00Z</dcterms:modified>
  <cp:revision>10</cp:revision>
  <dc:subject/>
  <dc:title>ПРИЛОЖЕНИЕ № 1</dc:title>
</cp:coreProperties>
</file>