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6379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694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2694" w:leader="none"/>
        </w:tabs>
        <w:ind w:left="6379" w:hanging="0"/>
        <w:rPr/>
      </w:pPr>
      <w:r>
        <w:rPr>
          <w:sz w:val="28"/>
          <w:szCs w:val="28"/>
        </w:rPr>
        <w:t>Еремизино-Борисовского сельского поселения                                                                                                                                                     Тихорецкого района</w:t>
        <w:tab/>
        <w:t xml:space="preserve">                                                                                                   от  12.11.  2010 года №61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046"/>
        <w:gridCol w:w="992"/>
        <w:gridCol w:w="851"/>
        <w:gridCol w:w="850"/>
        <w:gridCol w:w="992"/>
        <w:gridCol w:w="850"/>
        <w:gridCol w:w="2204"/>
      </w:tblGrid>
      <w:tr>
        <w:trPr>
          <w:trHeight w:val="66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Еремизино-Борисовского сельского поселения Тихорецкого района на 2011 год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в % к 2009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в % к 2010г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полному кругу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кругу крупных и средних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 по кругу крупных и средних предприятий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полному круг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 по полному кругу (D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по полному кругу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тыс.т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,6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кругу крупных и средних предприятий транспорта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полному кругу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кругу крупных и средних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Ф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П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 тыс.чел.населения(единиц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(без внешних совместителей) малых предприятий в среднесписочной численности работников(без внешних совместителей) всех предприятий и организаций(процен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(рублей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оциальной сфе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редприятий и организаций муниципальной формы собственности в ценах соответствующего период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Тихорецкого района                                                                                        Л.В.Хари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2:00Z</dcterms:created>
  <dc:creator>Партнер</dc:creator>
  <dc:description/>
  <cp:keywords/>
  <dc:language>en-US</dc:language>
  <cp:lastModifiedBy>Администрация МО ТР</cp:lastModifiedBy>
  <cp:lastPrinted>2010-12-09T15:50:00Z</cp:lastPrinted>
  <dcterms:modified xsi:type="dcterms:W3CDTF">2010-12-09T07:34:00Z</dcterms:modified>
  <cp:revision>12</cp:revision>
  <dc:subject/>
  <dc:title/>
</cp:coreProperties>
</file>