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3"/>
        <w:gridCol w:w="4345"/>
      </w:tblGrid>
      <w:tr>
        <w:trPr>
          <w:trHeight w:val="375" w:hRule="atLeast"/>
        </w:trPr>
        <w:tc>
          <w:tcPr>
            <w:tcW w:w="5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>
          <w:trHeight w:val="375" w:hRule="atLeast"/>
        </w:trPr>
        <w:tc>
          <w:tcPr>
            <w:tcW w:w="5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Еремизино-</w:t>
            </w:r>
          </w:p>
        </w:tc>
      </w:tr>
      <w:tr>
        <w:trPr>
          <w:trHeight w:val="375" w:hRule="atLeast"/>
        </w:trPr>
        <w:tc>
          <w:tcPr>
            <w:tcW w:w="5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75" w:hRule="atLeast"/>
        </w:trPr>
        <w:tc>
          <w:tcPr>
            <w:tcW w:w="5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 2013 года № 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 на 2014 год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1"/>
        <w:gridCol w:w="4317"/>
      </w:tblGrid>
      <w:tr>
        <w:trPr>
          <w:trHeight w:val="65" w:hRule="atLeast"/>
        </w:trPr>
        <w:tc>
          <w:tcPr>
            <w:tcW w:w="5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073"/>
      </w:tblGrid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8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ind w:left="807" w:hanging="0"/>
              <w:jc w:val="both"/>
              <w:rPr/>
            </w:pPr>
            <w:r>
              <w:rPr>
                <w:sz w:val="28"/>
                <w:szCs w:val="28"/>
              </w:rPr>
              <w:t xml:space="preserve">- получение бюджетного кредита из краевого бюджета по кредитному договору, заключенному от имени Еремизино-Борисовского сельского поселения Тихорецкого района в валюте Российской Федерации для частичного покрытия дефицита бюджета Еремизино-Борисовского сельского поселения Тихорецкого района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 бюджетных кредитов, полученных из краевого бюджета по кредитным соглашениям и договорам, заключенным от имени Еремизино-Борисовского сельского поселения Тихорецкого района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633" w:hRule="atLeast"/>
        </w:trPr>
        <w:tc>
          <w:tcPr>
            <w:tcW w:w="8662" w:type="dxa"/>
            <w:tcBorders/>
          </w:tcPr>
          <w:p>
            <w:pPr>
              <w:pStyle w:val="Normal"/>
              <w:ind w:left="-93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 Российской Федерации,</w:t>
            </w:r>
          </w:p>
          <w:p>
            <w:pPr>
              <w:pStyle w:val="Normal"/>
              <w:ind w:left="-93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кредита от кредитных организаций по кредитным соглашениям и договорам, заключенным от имени  сельского поселения Тихорецкого района в валюте Российской Федерации для покрытия дефицита бюджета Еремизино-Борисовского сельского поселения Тихорецкого района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ind w:left="807" w:hanging="0"/>
              <w:jc w:val="both"/>
              <w:rPr/>
            </w:pPr>
            <w:r>
              <w:rPr>
                <w:sz w:val="28"/>
                <w:szCs w:val="28"/>
              </w:rPr>
              <w:t xml:space="preserve">- погашение кредита от кредитных организаций по кредитным соглашениям и договорам, заключенным от имени Еремизино-Борисовского сельского поселения Тихорецкого района в валюте Российской Федерации для покрытия дефицита бюджета Еремизино-Борисовского сельского поселения Тихорецкого района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 Л.В.Астрецова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30:00Z</dcterms:created>
  <dc:creator>Сацюк</dc:creator>
  <dc:description/>
  <cp:keywords/>
  <dc:language>en-US</dc:language>
  <cp:lastModifiedBy>Олька</cp:lastModifiedBy>
  <cp:lastPrinted>2013-12-09T18:01:00Z</cp:lastPrinted>
  <dcterms:modified xsi:type="dcterms:W3CDTF">2013-12-28T18:43:00Z</dcterms:modified>
  <cp:revision>30</cp:revision>
  <dc:subject/>
  <dc:title>   Приложение 67</dc:title>
</cp:coreProperties>
</file>