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8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1"/>
      </w:tblGrid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ого сельского поселения </w:t>
            </w:r>
          </w:p>
          <w:p>
            <w:pPr>
              <w:pStyle w:val="Normal"/>
              <w:ind w:firstLine="1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2.12.2013 года № 1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 В ВАЛЮТЕ 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Еремизино-Борис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Тихорецкого района в 2014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10"/>
        <w:gridCol w:w="2357"/>
        <w:gridCol w:w="2573"/>
        <w:gridCol w:w="1192"/>
        <w:gridCol w:w="1440"/>
        <w:gridCol w:w="1703"/>
        <w:gridCol w:w="184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    принципало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5"/>
        <w:gridCol w:w="2321"/>
        <w:gridCol w:w="2606"/>
        <w:gridCol w:w="1180"/>
        <w:gridCol w:w="1421"/>
        <w:gridCol w:w="1731"/>
        <w:gridCol w:w="18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о заимствованиям, осуществляемым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онструкции и модернизации основных фондов, являющихся муниципальной собственностью Еремизино-Борисовского сельского поселения Тихорец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е лица, осуществляющие деятельность на территории Еремизино-Борисовского сельского поселения Тихорец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предоставляются на конкурсной основе,  в соответствии с решением Совета Еремизино-Борисовского сельского поселения Тихорецкого района  от 20.04.200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  «Об утверждении Порядка предоставления муниципальных гарантий»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5201"/>
      </w:tblGrid>
      <w:tr>
        <w:trPr>
          <w:trHeight w:val="131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возможным гарантийным случаям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-109"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   Л.В.Астрец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78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6:00Z</dcterms:created>
  <dc:creator>КауноваСВ</dc:creator>
  <dc:description/>
  <cp:keywords/>
  <dc:language>en-US</dc:language>
  <cp:lastModifiedBy>user</cp:lastModifiedBy>
  <cp:lastPrinted>2013-12-09T18:03:00Z</cp:lastPrinted>
  <dcterms:modified xsi:type="dcterms:W3CDTF">2014-01-08T09:07:00Z</dcterms:modified>
  <cp:revision>37</cp:revision>
  <dc:subject/>
  <dc:title>Приложение </dc:title>
</cp:coreProperties>
</file>