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Еремизино-Борисовского сельского поселения Тихорецкого района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 годы» (далее - Программа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3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интересованные лиц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населения Еремизино-Борисов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Еремизино-Борисов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общего пользования  Еремизино-Борисов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 территорий 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территорий  многоквартирных домов от общего количества общественных территорий многоквартирных домов (проценты)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рограммы в 2018-2022  годах составит  _____________ тыс. рублей,  в том числе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_тыс.рублей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_тыс.рублей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всех общественных территор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социальной ответственности населения в части сохранности благоустроенных территор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Еремизино-Борисовском сельском поселении Тихорецкого райо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набережных, озеленение территорий, устройство наружного освеще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ю включаются в программу только по инициативе ж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и реализации программы осуществляется инвентаризация все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воровых и общественных территорий Еремизино-Борисовского сельского поселения Тихорецкого района для определения текущего состояния сферы благоустройства в Еремизино-Борисовском сельском поселении Тихорецкого района 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и и наиболее посещаемых общественных территорий Еремизино-Борисовского сельского поселения тихорецкого района являются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малых архитектурных форм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ещение отдельных дворовых и общественных территор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ремизино-Борисовском сельском поселении Тихорецкого района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благоустройство общественных территорий Еремизино-Борисовского сельского поселения Тихорецкого района, в том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городских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городских автомобильных парков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дворовых территорий Еремизино-Борисовского сельского поселения Тихорецкого района, предусматривающе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комплекс мероприятий, направленных на обеспечение единых подходов и приоритетов формирования современной  городской среды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 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Еремизино-Борисовского сельского поселения Тихорецкого района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Еремизино-Борисо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й ответственности населения в части сохранности благоустроенных территор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населения Еремизино-Борисовского сельского поселения Тихорецкого райо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 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Еремизино-Борисовского сельского поселения Тихорецкого района 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18 - 2022 годы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ожидает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фортности проживания населени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лищно-коммунальных услуг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организации досуга всех возрастных групп населения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общественности и населения к решению задач благоустройства городских и дворовых территорий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ля маломобильных групп населения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 2022 году предполагает достижение следующих показателей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716"/>
        <w:gridCol w:w="716"/>
        <w:gridCol w:w="716"/>
        <w:gridCol w:w="716"/>
        <w:gridCol w:w="822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 средств бюджета Еремизино-Борисовского сельского поселения Тихорецкого района  и прогнозная оценка привлекаемых средст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краевого и местного бюдже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финансового обеспечения Программы на 2018 -2022 годы год составляет всего ______тыс. рублей, в том числе: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 краевого бюджета__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 _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________тыс.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_________тыс. рублей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2018-2022 годы» в Еремизино-Борисов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о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и перечень мероприятий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Еремизино-Борисовского сельского поселения Тихорец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муниципальной программы является администрация Еремизино-Борисовского сельского поселения Тихорецкого района. Ответственный исполнитель в процессе реализации программных мероприятий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готавливает отчеты по установленным форм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ники программных мероприятий определяются после утверждения программы на конкурсной основе либо в ином порядке в соответствии с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указан в Приложении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на 2018-2022 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Еремизино-Борисов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примере 201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2"/>
        <w:gridCol w:w="1703"/>
        <w:gridCol w:w="2268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 включенных для благоустройства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3316"/>
        <w:gridCol w:w="5387"/>
      </w:tblGrid>
      <w:tr>
        <w:trPr>
          <w:trHeight w:val="1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воровой терри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дворовой территории, к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минимально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дополнительного перечня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включенных для благоустройства в Программ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85"/>
        <w:gridCol w:w="3685"/>
        <w:gridCol w:w="4962"/>
      </w:tblGrid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«Формирование современной городской среды на 2018-2022 годы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648"/>
        <w:gridCol w:w="971"/>
        <w:gridCol w:w="973"/>
        <w:gridCol w:w="971"/>
        <w:gridCol w:w="973"/>
        <w:gridCol w:w="971"/>
        <w:gridCol w:w="1135"/>
        <w:gridCol w:w="2146"/>
        <w:gridCol w:w="26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«Формирование современной городской среды на 2018-2022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4"/>
        <w:gridCol w:w="862"/>
        <w:gridCol w:w="1953"/>
        <w:gridCol w:w="865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онтрольного события 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284" w:top="567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9:00Z</dcterms:created>
  <dc:creator>Потанин М.В.</dc:creator>
  <dc:description/>
  <cp:keywords/>
  <dc:language>en-US</dc:language>
  <cp:lastModifiedBy>Партнер</cp:lastModifiedBy>
  <cp:lastPrinted>2017-08-07T17:37:00Z</cp:lastPrinted>
  <dcterms:modified xsi:type="dcterms:W3CDTF">2017-08-28T07:30:00Z</dcterms:modified>
  <cp:revision>4</cp:revision>
  <dc:subject/>
  <dc:title>ПРОЕКТ</dc:title>
</cp:coreProperties>
</file>