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ужащими администрации Еремизино-Борисовского сельского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Тихорецкого района разрешения представител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правлении некоммерческими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статьи 14 Федерального закона от 2 марта 2007 года              № 25-ФЗ «О муниципальной службе в Российской Федерации», статьи 12 Закона Краснодарского края от 8 июня 2007 года № 1244-КЗ                               «О муниципальной службе в Краснодарском кра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получения муниципальными служащими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разрешения представителя нанимателя (работодателя) на участие  на  безвозмездной основе в управлении некоммерческими организациями         </w:t>
      </w:r>
      <w:r>
        <w:rPr>
          <w:bCs/>
          <w:spacing w:val="-1"/>
          <w:sz w:val="28"/>
          <w:szCs w:val="28"/>
        </w:rPr>
        <w:t>(кроме политических партий)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Начальнику общего отдела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Л.В.Астрецовой обеспечить ознакомление муниципальных служащих с настоящим постановлением под роспись и принятие мер по подаче муниципальными служащими заявлений о разрешении на участие на безвозмездной основе в управлении некоммерческими организациями в течение одного месяца со дня вступления в силу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лжностному лицу, ответственному за профилактику коррупционных и иных правонарушений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хорецкого района, организовать работу по приему заявлений муниципальных служащих о разрешении на участие на безвозмездной основе в управлении некоммерческ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еспечить обнародование постановления в установленном порядке и его размещение на официальном сайте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В.И.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_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решения представителя нанимателя (работодателя) на участие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 соответствии с настоящим Порядком получения муниципальными служащими 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е служащие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(далее - муниципальный служащий) получают разрешения представителя нанимателя (работодателя) -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гла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Ходатайство о получении разрешения главы на участие на безвозмездной основе в управлении некоммерческими организациями (кроме политических партий) (далее - ходатайство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Муниципальный служащий представляет ходатайство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ответственное должностное лицо), до начала участия в управлении не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Регистрация ходатайства осуществляется ответственным должностным лицом в день его поступления в журнале регистрации ходатайств о получении разрешения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на участие на безвозмездной основе в управлении некоммерческими организациями (кроме политических партий) (далее - Журнал), который ведется по форме согласно приложению № 2 к настоящему Поряд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сты Журнала пронумеровываются, прошнуровываются, заверяются ответственным должностным лицом (с указанием наименования должности, проставлением подписи и её расшифровки) и печатью администрации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Ответственное должностное лицо в течение десяти рабочих дней с даты регистрации ходатайства в Журнале рассматривает ходатайство и направляет главе информацию, содержащую рекомендации о предоставлении муниципальному служащему разрешения на участие в управлении некоммерческой организацией или об отказе муниципальному служащему в предоставлении такого разрешения (далее - информ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нформации ответственное должност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о результатам рассмотрения ходатайства и информации глава выноси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пия ходатайства с резолюцией главы о принятом решении выдается муниципальному служащему под роспись в Журнале либо направляется по почте с уведомлением о вручении ответственным должностным лицом в течение трех рабочих дней с даты принятия главой одного из решений, указанных в пункте 7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Ходатайство, информация и документы, связанные с рассмотрением ходатайства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одатайства о получении разрешения глав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ремизино-Борисовского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Тихорецкого района на участие на безвозмездной основе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управлении некоммерческими организациями 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                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(решение главы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(Ф.И.О., замещаемая должность)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ении разрешения главы </w:t>
      </w:r>
      <w:r>
        <w:rPr>
          <w:bCs/>
          <w:spacing w:val="-1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2 марта 2007 года № 25-ФЗ «О муниципальной службе в Российской Федерации», пунктом 3 части 1 статьи 12 Закона Краснодарского края от              8 июня 2007 года № 1244-КЗ «О муниципальной службе в Краснодарском крае» я намерен (а) с «___» __________ 20__ года по «___» _________ 20___ года  участвовать на безвозмездной основе в управлении 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/>
        <w:t>(наименование некоммерческой организации, место 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участия в управлении некоммерческой организацией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конфликта интере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язуюсь соблюдать требования, предусмотренные статьями 14, 14.2</w:t>
      </w:r>
      <w:r>
        <w:rPr/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 и статьями 12, 12.2</w:t>
      </w:r>
      <w:r>
        <w:rPr/>
        <w:t xml:space="preserve"> </w:t>
      </w:r>
      <w:r>
        <w:rPr>
          <w:sz w:val="28"/>
          <w:szCs w:val="28"/>
        </w:rPr>
        <w:t>Закона Краснодарского края от        8 июня 2007 года № 1244-КЗ «О муниципальной службе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 на ___ 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(копии учредительных документов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__________________________  «___» ____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егистрации ходатайства «___» ___________ 20__ г.</w:t>
      </w:r>
    </w:p>
    <w:p>
      <w:pPr>
        <w:pStyle w:val="Normal"/>
        <w:rPr/>
      </w:pPr>
      <w:r>
        <w:rPr>
          <w:sz w:val="28"/>
          <w:szCs w:val="28"/>
        </w:rPr>
        <w:t>____________________________________           __________________________</w:t>
      </w:r>
    </w:p>
    <w:p>
      <w:pPr>
        <w:pStyle w:val="Normal"/>
        <w:rPr/>
      </w:pPr>
      <w:r>
        <w:rPr/>
        <w:t>(подпись лица, зарегистрировавшего ходатайство)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Еремизино-Борис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а регистрации ходатайств о получении разрешения главы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Еремизино-Борисовского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 на участие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на безвозмездной основе в управлении некоммерческими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59"/>
        <w:gridCol w:w="1418"/>
        <w:gridCol w:w="1417"/>
        <w:gridCol w:w="1452"/>
        <w:gridCol w:w="1559"/>
      </w:tblGrid>
      <w:tr>
        <w:trPr>
          <w:trHeight w:val="2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поступления ходата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го лица, принявшего ходата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должностного лица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пись в получе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метка в направлении по почте) копии ходата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Людмила</cp:lastModifiedBy>
  <cp:lastPrinted>2018-02-01T19:38:00Z</cp:lastPrinted>
  <dcterms:modified xsi:type="dcterms:W3CDTF">2018-03-01T07:13:00Z</dcterms:modified>
  <cp:revision>171</cp:revision>
  <dc:subject/>
  <dc:title/>
</cp:coreProperties>
</file>