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48704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ЕРЕМИЗИНО-БОРИСОВСК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_________                                                                                                     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right="-1" w:firstLine="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Об утверждении Правил подготовки и обобщения сведений </w:t>
      </w:r>
    </w:p>
    <w:p>
      <w:pPr>
        <w:pStyle w:val="Normal"/>
        <w:widowControl/>
        <w:suppressAutoHyphens w:val="false"/>
        <w:autoSpaceDE w:val="true"/>
        <w:ind w:right="-1" w:firstLine="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об организации и проведении муниципального контроля, </w:t>
      </w:r>
    </w:p>
    <w:p>
      <w:pPr>
        <w:pStyle w:val="Normal"/>
        <w:widowControl/>
        <w:suppressAutoHyphens w:val="false"/>
        <w:autoSpaceDE w:val="true"/>
        <w:ind w:right="-1" w:firstLine="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необходимых для подготовки докладов об осуществлении </w:t>
      </w:r>
    </w:p>
    <w:p>
      <w:pPr>
        <w:pStyle w:val="Normal"/>
        <w:widowControl/>
        <w:suppressAutoHyphens w:val="false"/>
        <w:autoSpaceDE w:val="true"/>
        <w:ind w:right="-1" w:firstLine="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муниципального контроля в соответствующих сферах </w:t>
      </w:r>
    </w:p>
    <w:p>
      <w:pPr>
        <w:pStyle w:val="Normal"/>
        <w:widowControl/>
        <w:suppressAutoHyphens w:val="false"/>
        <w:autoSpaceDE w:val="true"/>
        <w:ind w:right="-1" w:firstLine="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деятельности и об эффективности такого контроля, </w:t>
      </w:r>
    </w:p>
    <w:p>
      <w:pPr>
        <w:pStyle w:val="Normal"/>
        <w:widowControl/>
        <w:suppressAutoHyphens w:val="false"/>
        <w:autoSpaceDE w:val="true"/>
        <w:ind w:right="-1" w:firstLine="1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на территории Еремизино-Борисовского</w:t>
      </w:r>
    </w:p>
    <w:p>
      <w:pPr>
        <w:pStyle w:val="Normal"/>
        <w:widowControl/>
        <w:suppressAutoHyphens w:val="false"/>
        <w:autoSpaceDE w:val="true"/>
        <w:ind w:right="-1" w:firstLine="1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сельского поселения Тихорецкого района</w:t>
      </w:r>
    </w:p>
    <w:p>
      <w:pPr>
        <w:pStyle w:val="Normal"/>
        <w:widowControl/>
        <w:autoSpaceDE w:val="true"/>
        <w:ind w:left="567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ассмотрев представление Тихорецкой межрайонной прокуратуры           от 31 марта 2020 года № 6/3797, в соответствии с Федеральным законом             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05 апреля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риказом Федеральной службы государственной статистики от 21 декабря 2011 года              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, Уставом Еремизино-Борисовского сельского поселения Тихорецкого района, п о с т а н о в л я ю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 Утвердить Правила подготовки и обобщения сведений об организации 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, на территории Еремизино-Борисовского сельского поселения Тихорецкого района (приложение 1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 Утвердить Методику проведения мониторинга эффективности муниципального контроля (приложение 2)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щему отделу администрации </w:t>
      </w:r>
      <w:r>
        <w:rPr>
          <w:rFonts w:cs="Times New Roman" w:ascii="Times New Roman" w:hAnsi="Times New Roman"/>
          <w:sz w:val="28"/>
          <w:szCs w:val="28"/>
        </w:rPr>
        <w:t>Еремизино-Борис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Тихорецкого района (Расаднева) обеспечить официальное обнародование настоящего постановления в установленном порядке и его размещ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Еремизино-Борис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Тихорецкого района в информационно-телекоммуникационной сети "Интернет"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5. Постановление вступает в силу со дня его официального обнародов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Глава Еремизино-Борисовского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сельского посел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Тихорецкого района                                                                               В.И. Куликов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ИЛОЖЕНИЕ 1</w:t>
      </w:r>
    </w:p>
    <w:p>
      <w:pPr>
        <w:pStyle w:val="Normal"/>
        <w:widowControl/>
        <w:autoSpaceDE w:val="true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Еремизино-Борисовского сельского поселения Тихорецкого района</w:t>
      </w:r>
    </w:p>
    <w:p>
      <w:pPr>
        <w:pStyle w:val="Normal"/>
        <w:widowControl/>
        <w:autoSpaceDE w:val="true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т _______________ № 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ПРАВИЛ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подготовки и обобщения сведений об организации и проведении муниципального контроля, необходимых для подготовки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докладов об осуществлении муниципального контроля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в соответствующих сферах деятельности и об эффективности 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такого контроля,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Еремизино-Борисовского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сельского поселения Тихорец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 Настоящие Правила определяют порядок подготовки докладов об осуществлении муниципального контроля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Еремизино-Борис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сельского поселения Тихорецкого района (далее - Доклады) и об эффективности такого контроля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Еремизино-Борис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сельского поселения Тихорецкого района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 Доклады подготавливаются должностными лицами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Еремизино-Борис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ельского поселения Тихорецкого района, ответственными за подготовку в установленном порядке докладов об установлении муниципального контроля, ежегодно по итогам контрольной деятельности (далее — органы муниципального контроля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 В Доклады включаются сведения об организации и проведении муниципального контроля за отчетный год по конкретному виду такого контроля и его эффективности согласно приложению по следующим разделам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 состояние нормативно-правового регулирования в соответствующей сфере деятельности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 организация муниципального контроля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) финансовое и кадровое обеспечение муниципального контроля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) проведение муниципального контроля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) действия органов муниципального контроля по пресечению нарушений обязательных требований и (или) устранению последствий таких нарушений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е) анализ и оценка эффективности муниципального контроля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ж) выводы и предложения по результатам муниципального контрол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 Сведения, включенные в Доклад, должны соответствовать данным, содержащимся в форме федерального статистического наблюдения об осуществлении муниципального контрол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 подготовке доклада могут использоваться данные социологических опросов юридических лиц и индивидуальных предпринимателей, в отношении которых органами муниципального контроля проводятся проверк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 Порядок подготовки и обобщения сведений об организации и проведении муниципального контроля, необходимых для подготовки Докладов, устанавливается органами, указанными в пункте 2 настоящих Правил, с учетом Методики проведения мониторинга эффективности муниципального контроля, согласно приложению 2 к настоящему постановлению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6. Доклады подписываются главой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Еремизино-Борис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сельского поселения Тихорецкого района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 Должностные лица, уполномоченные на осуществление муниципального контроля в соответствующих сферах деятельности, представляют в Министерство экономического развития Российской Федерации до 15 июля календарного года и до 15 января года, следующего за отчетным, данные об осуществлении муниципального контроля по форме № 1-контрол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электронной форме посредством государственной автоматизированной информационной системы «Управление»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. Доклады об осуществлении муниципального контроля в соответствующих сферах деятельности и об эффективности такого контроля не позднее 01 февраля года, следующего за отчетным годо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9. Сведения, содержащиеся в Докладах, являются открытыми, общедоступными и размещаются на официальном портале Правительства Краснодарского кра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Начальник общего отдела администрации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Еремизино-Борисовского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сельского поселения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Тихорецкого района                                                                             Т.Н. Расаднева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ind w:left="5103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ложение</w:t>
      </w:r>
    </w:p>
    <w:p>
      <w:pPr>
        <w:pStyle w:val="Normal"/>
        <w:suppressAutoHyphens w:val="false"/>
        <w:ind w:left="5103" w:hanging="0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к Правилам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подготовки и обобщения сведений об организации 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, на территории Еремизино-Борисовского сельского поселения Тихорецкого района</w:t>
      </w:r>
    </w:p>
    <w:p>
      <w:pPr>
        <w:pStyle w:val="Normal"/>
        <w:suppressAutoHyphens w:val="false"/>
        <w:ind w:left="5103" w:hanging="0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</w:r>
    </w:p>
    <w:p>
      <w:pPr>
        <w:pStyle w:val="Normal"/>
        <w:suppressAutoHyphens w:val="false"/>
        <w:ind w:left="5103" w:hanging="0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ПЕРЕЧЕНЬ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сведений, включаемых в доклады об осуществлении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муниципального контроля и об эффективности такого контроля, 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на территории Еремизино-Борисов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Тихорецкого района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 В разделе «Состояние нормативно-правового регулирования» - данные анализа нормативных правовых актов и муниципальных правовых актов, регламентирующих деятельность органов муниципального контроля и их должностных лиц, устанавливающих обязательные требования к осуществлению деятельности юридических лиц и индивидуальных предпринимателей, соблюдение которых подлежит проверке в процессе осуществления муниципального контроля, в том числе возможности их исполнения и контроля, отсутствия признаков коррупциогенности, а также сведения об обнародовании указанных нормативных правовых актов и муниципальных правовых актов в свободном доступе на официальном сайте контрольного органа в сети Интернет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 В разделе «Организация муниципального контроля»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 сведения об организационной структуре и системе управления органов муниципального контрол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 перечень и описание основных и вспомогательных (обеспечительных) функц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) наименования и реквизиты нормативных правовых актов, регламентирующих порядок исполнения указанных функц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) информация о взаимодействии органов государственного контроля (надзора), муниципального контроля при осуществлении своих функций с другими органами муниципального контроля, порядке и формах такого взаимодейств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) сведения о выполнении функций по осуществлению государственного контроля (надзора), муниципального контроля подведомственными органам местного самоуправления организациями с указанием их наименований, организационно-правовой формы, нормативных правовых актов, на основании которых указанные организации осуществляют контроль (надзор)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е) 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 В разделе «Финансовое и кадровое обеспечение муниципального контроля»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 сведения, характеризующие финансовое обеспечение исполнения функций по осуществлению муниципального контроля (планируемое и фактическое выделение бюджетных средств, расходование бюджетных средств, в том числе в расчете на объем исполненных в отчетный период контрольных функций)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 данные о штатной численности работников органов муниципального контроля, выполняющих функции по контролю, и об укомплектованности штатной численност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) сведения о квалификации работников, о мероприятиях по повышению их квалификаци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) данные о средней нагрузке на 1 работника по фактически выполненному в отчетный период объему функций по контролю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) численность экспертов и представителей экспертных организаций, привлекаемых к проведению мероприятий по контролю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 В разделе «Проведение муниципального контроля»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 сведения, характеризующие выполненную в отчетный период работу по осуществлению муниципального контроля по соответствующим сферам деятельности, в том числе в динамике (по полугодиям)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 сведения о результатах работы экспертов и экспертных организаций, привлекаемых к проведению мероприятий по контролю, а также о размерах финансирования их участия в контрольной деятельност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)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 В разделе «Действия органов муниципального контроля по пересечению нарушений обязательных требований и (или) устранению последствий таких нарушений»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 сведения о принятых органами муниципального контроля мерах реагирования по фактам выявленных нарушений, в том числе в динамике (по полугодиям)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)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(количество удовлетворенных судом исков, типовые основания для удовлетворения обращений истцов, меры реагирования, принятые в отношении должностных лиц органов муниципального контроля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. В разделе «Анализ и оценка эффективности муниципального контроля» - показатели эффективности государственного контроля (надзора), муниципального контроля, рассчитанные на основании сведений, содержащихся в форме № 1-контроль «Сведения об осуществлении государственного контроля (надзора) и муниципального контроля», утверждаемой Росстатом, а также данные анализа и оценки указанных показателе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 В разделе «Выводы и предложения по результатам муниципального контроля»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 выводы и предложения по результатам осуществления муниципального контроля, в том числе планируемые на текущий год показатели его эффективност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 предложения по совершенствованию нормативно-правового регулирования и осуществления муниципального контроля в соответствующей сфере деятельност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) иные предложения, связанные с осуществлением муниципального контроля и направленные на повышение эффективности такого контроля (надзора) и сокращение административных ограничений в предпринимательской деятельности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Начальник общего отдела администрации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Еремизино-Борисовского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сельского поселения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Тихорецкого района                                                                             Т.Н. Расаднева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ind w:left="5387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ложение 2</w:t>
      </w:r>
    </w:p>
    <w:p>
      <w:pPr>
        <w:pStyle w:val="Normal"/>
        <w:widowControl/>
        <w:suppressAutoHyphens w:val="false"/>
        <w:autoSpaceDE w:val="true"/>
        <w:ind w:left="5387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 постановлению администрации</w:t>
      </w:r>
    </w:p>
    <w:p>
      <w:pPr>
        <w:pStyle w:val="Normal"/>
        <w:widowControl/>
        <w:suppressAutoHyphens w:val="false"/>
        <w:autoSpaceDE w:val="true"/>
        <w:ind w:left="538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Еремизино-Борисовского сельского поселения</w:t>
      </w:r>
    </w:p>
    <w:p>
      <w:pPr>
        <w:pStyle w:val="Normal"/>
        <w:widowControl/>
        <w:suppressAutoHyphens w:val="false"/>
        <w:autoSpaceDE w:val="true"/>
        <w:ind w:left="5387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Тихорецкого района</w:t>
      </w:r>
    </w:p>
    <w:p>
      <w:pPr>
        <w:pStyle w:val="Normal"/>
        <w:widowControl/>
        <w:suppressAutoHyphens w:val="false"/>
        <w:autoSpaceDE w:val="true"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т ___________г. № __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МЕТОДИК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проведения мониторинга эффективно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муниципального контрол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 Настоящая Методика определяет порядок проведения мониторинга эффективности муниципального контроля (далее - мониторинг), осуществляемого уполномоченным органом местного самоуправления в соответствии с законодательством Российской Федерации (далее органы муниципального контроля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 Мониторинг представляет собой систему наблюдения, анализа, оценки и прогноза эффективности муниципального контроля в соответствующих сферах деятельност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 Эффективность муниципального контроля заключается в достижении органами муниципального контроля значений показателей, характеризующих улучшение состояния исполнения юридическими лицами и индивидуальными предпринимателями обязательных требований в соответствующих сферах деятельности (далее - показатели эффективности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 Мониторинг организуется и проводится органами муниципального контроля. К проведению мониторинга могут привлекаться подведомственные органам муниципального контроля организации, на которые возложены функции, связанные с обеспечением муниципального контрол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 Мониторинг осуществляется на основании сбора, обработки и анализа следующих документов и сведений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а) число зарегистрированных и фактически осуществляющих деятельность на территор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Еремизино-Борис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сельского поселения Тихорецкого района юридических лиц (их филиалов и представительств) и индивидуальных предпринимателе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 ежегодный план проведения плановых проверок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) приказы (распоряжения) о проведении проверок, заявления о согласовании с органами прокуратуры проведения внеплановых выездных проверок юридических лиц и индивидуальных предпринимателе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) документы, полученные в результате проведенных за отчетный период проверок юридических лиц и индивидуальных предпринимателей, в том числе мероприятий по контролю, выполненных в процессе проверок (акты проверок, заключения экспертиз, материалы расследований, протоколы исследований (испытаний, измерений), материалы рассмотрения дел об административных правонарушениях, документы о направлении материалов о нарушениях, выявленных в процессе проведенных проверок, в правоохранительные органы для привлечения нарушителей к уголовной ответственности и др.)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) заявления и обращения юридических лиц, индивидуальных предпринимателей и граждан, органов государственной власти и органов местного самоуправления, средств массовой информации, поступающие в органы муниципального контроля по вопросам, отнесенным к их компетенци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е) документы, подтверждающие наличие случаев смерти, заболеваний (отравлений, несчастных случаев) людей, животных и растений, загрязнения окружающей среды, аварий, причинения вреда имуществу, возникновения чрезвычайных ситуаций природного и техногенного характера, связанных с деятельностью юридических лиц и индивидуальных предпринимателе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ж) сведения об экспертах и экспертных организациях, привлекаемых органами муниципального контроля к проведению мероприятий по контролю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) документы, подтверждающие выполнение юридическими лицами, индивидуальными предпринимателями и гражданами предписаний, постановлений, предложений органов муниципального контроля по результатам проведенных проверок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. На основании указанных в пункте 5 документов и сведений готовятся материалы по расчету, анализу и оценке показателей эффективности (далее - данные мониторинга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 Данные мониторинга включаются органами муниципального контроля в доклады о муниципальном контроле в соответствующих сферах деятельности и об эффективности указанного контрол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. Данные мониторинга используются органами муниципального контроля при планировании и осуществлении своей деятельности, при формировании заявок на выделение необходимых финансовых средств, подготовке предложений по совершенствованию нормативно-правового обеспечения контрольных функций, улучшению координации и взаимодействия между органами муниципального контроля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Начальник общего отдела администрации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Еремизино-Борисовского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сельского поселения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Тихорецкого района                                                                             Т.Н. Расаднева</w:t>
      </w:r>
    </w:p>
    <w:sectPr>
      <w:headerReference w:type="default" r:id="rId3"/>
      <w:type w:val="nextPage"/>
      <w:pgSz w:w="11906" w:h="16800"/>
      <w:pgMar w:left="1701" w:right="567" w:gutter="0" w:header="720" w:top="1134" w:footer="0" w:bottom="1134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7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2:00Z</dcterms:created>
  <dc:creator>1</dc:creator>
  <dc:description/>
  <cp:keywords/>
  <dc:language>en-US</dc:language>
  <cp:lastModifiedBy>Людмила</cp:lastModifiedBy>
  <cp:lastPrinted>2020-03-16T15:38:00Z</cp:lastPrinted>
  <dcterms:modified xsi:type="dcterms:W3CDTF">2020-05-28T12:17:00Z</dcterms:modified>
  <cp:revision>5</cp:revision>
  <dc:subject/>
  <dc:title/>
</cp:coreProperties>
</file>