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43624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>от ________                                                                                                       № 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Об утверждении Положения о порядке сдачи квалификационного экзамена муниципальными служащими администрации </w:t>
      </w:r>
      <w:r>
        <w:rPr>
          <w:b/>
        </w:rPr>
        <w:t>Еремизино-Борисовского</w:t>
      </w:r>
      <w:r>
        <w:rPr/>
        <w:t xml:space="preserve"> </w:t>
      </w:r>
      <w:r>
        <w:rPr>
          <w:b/>
          <w:bCs/>
        </w:rPr>
        <w:t xml:space="preserve">сельского поселения Тихорецкого района и оценки их знан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выков и умений (профессионального уровня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 xml:space="preserve">На основании Закона Краснодарского края от 5 апреля 2019 года      № 4007-КЗ «О внесении изменения в статью 16.1 Закона Краснодарского края «О муниципальной службе в Краснодарском крае», Закона Краснодарского края от 3 июня 2009 года № 1740-КЗ «О порядке присвоения и сохранения классных чинов муниципальных служащих в Краснодарском крае»                          Совет </w:t>
      </w:r>
      <w:r>
        <w:rPr/>
        <w:t>Еремизино-Борисовского</w:t>
      </w:r>
      <w:r>
        <w:rPr>
          <w:bCs/>
          <w:color w:val="000000"/>
        </w:rPr>
        <w:t xml:space="preserve"> сельского поселения Тихорецкого района        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/>
        <w:t>1.Утвердить Положение о порядке сдачи квалификационного экзамена муниципальными служащими администрации Еремизино-Борисовского сельского поселения Тихорецкого района и оценки их знаний, навыков и умений (профессионального уровня)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Муниципальные правовые акты администрации Еремизино-Борисовского сельского  поселения Тихорецкого района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bCs/>
        </w:rPr>
        <w:t xml:space="preserve">2.Ведущему специалисту администрации (Расаднева) обеспечить официальное обнародование настоящего решения в установленном порядке и его размещение на официальном сайте администрации </w:t>
      </w:r>
      <w:r>
        <w:rPr/>
        <w:t>Еремизино-Борисовского</w:t>
      </w:r>
      <w:r>
        <w:rPr>
          <w:bCs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bCs/>
        </w:rPr>
        <w:t>3.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главы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Т.Н. Раса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ем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ремизино-Борисовского   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____________ № _____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рядке сдачи квалификационного экзамена муниципальным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лужащими администрации Еремизино-Борисовского сельского поселения Тихорецкого района и оценки их знаний, навыков и умений </w:t>
      </w:r>
    </w:p>
    <w:p>
      <w:pPr>
        <w:pStyle w:val="Normal"/>
        <w:widowControl w:val="false"/>
        <w:autoSpaceDE w:val="false"/>
        <w:jc w:val="center"/>
        <w:rPr/>
      </w:pPr>
      <w:r>
        <w:rPr/>
        <w:t>(профессионального уровн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Настоящим Положением о порядке сдачи квалификационного экзамена муниципальными служащими администрации Еремизино-Борисовского сельского поселения Тихорецкого района и оценки их знаний, навыков и умений (профессионального уровня) (далее - Положение) в соответствии со статьей 16.1 Закона Краснодарского края от 8 июня 2007 года № 1244-КЗ                       «О муниципальной службе в Краснодарском крае» (далее - Закон края                № 1244-КЗ) определяется порядок сдачи квалификационных экзаменов муниципальными служащими администрации Еремизино-Борисовского сельского поселения Тихорецкого района и оценки знаний, навыков и умений (профессионального уровня) муниципальных служащих (далее - муниципальные служащие, администра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На основании части 4 статьи 7.1 Закона края № 1244-КЗ муниципальным служащим, замещающим должности муниципальной службы без ограничения срока полномочий, классные чины присваиваются                              по результатам квалифик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На основании части 1 статьи 16.1 Закона края № 1244-КЗ квалификационный экзамен сдают муниципальные служащие, замещающие без ограничения срока полномочи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Присвоение, а также сохранение классных чинов муниципальных служащих осуществляется в порядке, определенном Законом Краснодарского края от 3 июня 2009 года № 1740-КЗ «О порядке присвоения и сохранения классных чинов муниципальных служащих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Квалификационный экзамен проводится по решению представителя нанимателя в лице главы Еремизино-Борисовского сельского поселения Тихорецкого района (далее - представитель нанимателя), принимаемому по собственной инициативе или по инициативе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основании части 2 статьи 16.1 Закона края № 1244-КЗ квалификационный экзамен проводится по решению представителя нанимателя по мере необходимости, но не чаще одного раза в год и не реже одного раза                    в три года. 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Квалификационный экзамен проводится аттестационной комиссией, создаваемой органом местного самоуправления </w:t>
      </w:r>
      <w:r>
        <w:rPr>
          <w:color w:val="000000"/>
        </w:rPr>
        <w:t xml:space="preserve">Советом </w:t>
      </w:r>
      <w:r>
        <w:rPr/>
        <w:t>Еремизино-Борисовского</w:t>
      </w:r>
      <w:r>
        <w:rPr>
          <w:color w:val="000000"/>
        </w:rPr>
        <w:t xml:space="preserve"> сельского поселения Тихорец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Состав, сроки и порядок работы аттестационной комиссии определяются постановлением администрации </w:t>
      </w:r>
      <w:r>
        <w:rPr/>
        <w:t>Еремизино-Борисовского</w:t>
      </w:r>
      <w:r>
        <w:rPr>
          <w:color w:val="000000"/>
        </w:rPr>
        <w:t xml:space="preserve"> сельского поселения Тихорец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7.Дата, время и место проведения квалификационного экзамена устанавливаются распоряжением администрации </w:t>
      </w:r>
      <w:r>
        <w:rPr/>
        <w:t>Еремизино-Борисовского</w:t>
      </w:r>
      <w:r>
        <w:rPr>
          <w:color w:val="000000"/>
        </w:rPr>
        <w:t xml:space="preserve"> сельского</w:t>
      </w:r>
      <w:r>
        <w:rPr>
          <w:color w:val="FF0000"/>
        </w:rPr>
        <w:t xml:space="preserve"> </w:t>
      </w:r>
      <w:r>
        <w:rPr>
          <w:color w:val="000000"/>
        </w:rPr>
        <w:t>поселения Тихорецкого района</w:t>
      </w:r>
      <w:r>
        <w:rPr/>
        <w:t xml:space="preserve"> (далее - распоряжение о проведении квалификационного экзаме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споряжении о проведении квалификационного экзамена, издаваемом не позднее чем за два месяца до дня проведения квалификационного экзамена,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фамилия, имя, отчество муниципального служащего, наименование замещаемой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должностное лицо администрации, являющееся непосредственным руководителем муниципального служащего (далее - должностное лицо), ответственное за предоставление в аттестационную комиссию отзыва об уровне знаний, навыков и умений (профессиональном уровне) муниципального служащего и о возможности присвоения ему классного чина (далее - отзыв) по форме согласно приложению № 1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срок предоставления отзы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Копия распоряжения о проведении квалификационного экзамена                        в течение 7 дней со дня его принятия направляется должностному лицу для подготовки отзы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Должностное лицо подготавливает на муниципального служащего отзыв и обеспечивает его ознакомление с распоряжением о проведении квалификационного экзамена и отзывом под росп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Должностное лицо не позднее чем за 14 дней до дня проведения квалификационного экзамена предоставляет отзыв секретарю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Муниципальный служащий вправе в любое время, в том числе в день проведения квалификационного экзамена, представить в аттестационную комиссию дополнительные сведения о своей профессиональной деятельности,                   а также в случае несогласия с отзывом - заявление о несогласии с отзы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Квалификационный экзамен проводится в форме индивидуального собеседования членов аттестационной комиссии с муниципальным служащим                в присутствии должностн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лены аттестационной комиссии задают муниципальному служащему вопросы, в том числе об опыте предыдущей работы или службы, основных достижениях муниципального служащего, иные вопросы, связанные                         с организацией деятельности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ценке знаний, навыков и умений (профессионального уровня) муниципального служащего члены аттестационной комиссии руководствуются собственным правосознанием, исходя из личных знаний и опы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3.Решение принимается аттестационной комиссией открытым голосованием простым большинством голосов членов аттестационной комиссии, присутствующих на заседании. При равенстве голосов голос председателя аттестационной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4.Аттестацио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знать, что муниципальный служащий сдал квалификационный экзамен и рекомендовать присвоить ему классный чи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знать, что муниципальный служащий не сдал квалификационный экзамен и рекомендовать не присваивать ему классный чи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5.Решение принимается в отсутствие муниципального служащего, сообщается муниципальному служащему председателем аттестационной комиссии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6.Муниципальный служащий, не сдавший квалификационный экзамен, имеет право подать заявление представителю нанимателя о проведении повторного квалификационного экзамена не ранее, чем через шесть месяцев                со дня проведения экзаме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7.Муниципальный служащий вправе обжаловать результаты квалификационного экзамена в су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8.Решение с учетом оценки знаний, навыков и умений (профессионального уровня) муниципального служащего (результат квалификационного экзамена) включается в протокол аттестационной комиссии, а также в экзаменационный лист муниципального служащего администрации (далее - экзаменационный лист)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9.Экзаменационный лист подписывается всеми членами аттестационной комиссии, присутствующими на заседании, непосредственно до объявления муниципальному служащему решени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объявления муниципальному служащему решения аттестационной комиссии муниципальный служащий подписывает экзаменационный ли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.Секретарь аттестационной комиссии оформ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кзаменационный лист, за исключением пунктов 8-12, - до заседания аттест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- не позднее 5 дней со дня заседани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1.Экзаменационный лист и отзыв приобщаются в личное дело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2.В течение 14 дней со дня проведения квалификационного экзамена секретарь аттестационной комиссии подготавливает проект муниципального правового акта органа местного самоуправления </w:t>
      </w:r>
      <w:r>
        <w:rPr>
          <w:color w:val="000000"/>
        </w:rPr>
        <w:t xml:space="preserve">распоряжения администрации </w:t>
      </w:r>
      <w:r>
        <w:rPr/>
        <w:t>Еремизино-Борисовского</w:t>
      </w:r>
      <w:r>
        <w:rPr>
          <w:color w:val="000000"/>
        </w:rPr>
        <w:t xml:space="preserve"> сельского поселения Тихорецкого района </w:t>
      </w:r>
      <w:r>
        <w:rPr/>
        <w:t>о присвоении муниципальному служащему, сдавшему квалификационный экзамен, классного чина и в порядке, установленном инструкцией по делопроизводству в органе местного самоуправления, представляет его представителю нанимателя для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едущий специалист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Тихорецкого района                                                                             Т.Н. Расадн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оложению о порядке сдачи квалификационного экзамена муниципальными служащими администрации Еремизино-Борисовского сельского поселения Тихорецкого района и оценки их знаний, навыков и умений (профессионального уровня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ЗЫВ</w:t>
      </w:r>
    </w:p>
    <w:p>
      <w:pPr>
        <w:pStyle w:val="Normal"/>
        <w:widowControl w:val="false"/>
        <w:autoSpaceDE w:val="false"/>
        <w:jc w:val="center"/>
        <w:rPr/>
      </w:pPr>
      <w:r>
        <w:rPr/>
        <w:t>об уровне знаний, навыков и умений (профессиональном уровне) муниципального служащего администрации Еремизино-Борисовского сельского поселения Тихорец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Фамилия, имя, отчество _________________________________________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Замещаемая должность муниципальной службы и дата назначения               на эту должность _____________________________________________________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Перечень основных вопросов (документов), в решении (разработке) которых муниципальный служащий принимал участие: 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Мотивированная оценка профессиональных, личностных качеств                         и результатов профессиональной деятельности муниципального служащего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именование должности руководителя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служащего           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>«___» __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отзывом ознакомлен: 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долж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служащего             (подпись)                   (расшифровка подписи) </w:t>
      </w:r>
    </w:p>
    <w:p>
      <w:pPr>
        <w:pStyle w:val="Normal"/>
        <w:widowControl w:val="false"/>
        <w:autoSpaceDE w:val="false"/>
        <w:jc w:val="both"/>
        <w:rPr/>
      </w:pPr>
      <w:r>
        <w:rPr/>
        <w:t>«___» __________ 20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оложению о порядке сдачи квалификационного экзамена муниципальными служащими администрации Еремизино-Борисовского сельского поселения Тихорецкого района и оценки их знаний, навыков и умений (профессионального уровня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ЭКЗАМЕНАЦИОННЫЙ ЛИС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>об уровне знаний, навыков и умений (профессиональном уровне) муниципального служащего администрации Еремизино-Борисовского сельского поселения Тихорецкого рай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Фамилия, имя, отчество 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Год, число и месяц рождения 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Сведения о профессиональном образовании, наличии ученой степени, ученого звания, а также о профессиональной переподготовке, повышении квалификации ____________________________________________________ 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когда и какое образовательное учреждение окончил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 и квалификация по образованию, ученая степень, ученое з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кументы о профессиональной переподготовке, повышении квалификац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Стаж муниципальной службы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Общий трудовой стаж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Классный чин муниципальной службы, дата его присвоения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Вопросы к муниципальному служащему и краткие ответы на них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Замечания и предложения, высказанные аттестационной комиссией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Замечания и предложения, высказанные муниципальным служащим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Количественный состав аттестационной комиссии ____, на заседании присутствовало _____ членов, количество голосов «за» _____, «против» 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Решение аттестационной комиссии с учетом оценки знаний, навыков                      и умений (профессионального уровня) муниципального служащего                             по результатам квалификационного экзамена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ризнать, что муниципальный служащий сдал квалификационный экзамен и рекомендовать присвоить ему классный чин (не сдал квалификационный экзамен и рекомендоват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 присваивать ему классный чин)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аттестационной комиссии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аттестационной комиссии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</w:t>
      </w:r>
    </w:p>
    <w:p>
      <w:pPr>
        <w:pStyle w:val="Normal"/>
        <w:widowControl w:val="false"/>
        <w:autoSpaceDE w:val="false"/>
        <w:jc w:val="both"/>
        <w:rPr/>
      </w:pPr>
      <w:r>
        <w:rPr/>
        <w:t>аттестационной комиссии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Члены</w:t>
      </w:r>
    </w:p>
    <w:p>
      <w:pPr>
        <w:pStyle w:val="Normal"/>
        <w:widowControl w:val="false"/>
        <w:autoSpaceDE w:val="false"/>
        <w:jc w:val="both"/>
        <w:rPr/>
      </w:pPr>
      <w:r>
        <w:rPr/>
        <w:t>аттестационной комиссии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  <w:r>
        <w:rPr/>
        <w:t>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М.П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та проведения квалификационного экзамена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экзаменационным листом ознакомлен (на) 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(подпись муниципального служащего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qFormat/>
    <w:rPr>
      <w:sz w:val="32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3:00Z</dcterms:created>
  <dc:creator>Оксана</dc:creator>
  <dc:description/>
  <cp:keywords/>
  <dc:language>en-US</dc:language>
  <cp:lastModifiedBy>Людмила</cp:lastModifiedBy>
  <cp:lastPrinted>2018-10-31T10:15:00Z</cp:lastPrinted>
  <dcterms:modified xsi:type="dcterms:W3CDTF">2019-06-04T16:27:00Z</dcterms:modified>
  <cp:revision>22</cp:revision>
  <dc:subject/>
  <dc:title>РАСПОРЯЖЕНИЕ</dc:title>
</cp:coreProperties>
</file>