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48133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4"/>
          <w:szCs w:val="34"/>
        </w:rPr>
        <w:t xml:space="preserve">                         прое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ЕРЕМИЗИНО-БОРИСОВСКОГО СЕЛЬСКОГО ПОСЕЛЕНИЯ ТИХОРЕЦКОГО  РАЙОН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ab/>
        <w:t xml:space="preserve">                                              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спользования бюджетных ассигнований резервного фонда  администрации Еремизино-Борисовского сельского поселения Тихорецкого район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 октября 2003 года № 131 «Об общих принципах организации местного самоуправления в российской Федерации», статьей 81 Бюджетного кодекса Российской федерации, Уставом  Еремизино-Борисовского сельского поселения Тихорецкого района и в целях осуществления финансового обеспечения непредвиденных расходов в течение финансового года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Утвердить  Положение о порядке использования бюджетных ассигнований, резервного фонда администрации Еремизино-Борисовского сельского поселения Тихорецкого района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</w:rPr>
        <w:t>2.Общему отделу администрации Еремизино-Борисовского сельского поселения Тихорецкого района (Расаднева) обеспечить обнародование настоящего постановления и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 xml:space="preserve">6.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В.И. Куликов</w:t>
        <w:tab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 № 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спользования бюджетных ассигнований резервного фонда администрации Еремизино-Борисовского сельского поселения        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ее положение разработано в соответствии со статьей 81 Бюджетного кодекса Российской Федерации и  Положением о бюджетном процессе в Еремизино-Борисовском сельском поселении Тихорецкого района (далее - сельское поселение) и устанавливает порядок выделения и использования средств резервного фонда администрации Еремизино-Борис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зервный фонд администрации Еремизино-Борисовского сельского поселения Тихор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ся для финансирования непредвиденных расходов и мероприятий местного значения, не предусмотренных в бюджете сельского поселения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ъем резервного фонда сельского поселения определяется решением о бюджете сельского поселения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редства резервного фонда сельского поселения расходуются на финансир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ремонту объектов жилищно-коммунального хозяйства, учреждений и организаций бюджет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зовой материальной помощи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мероприятий и расходов, относящихся к полномочиям органов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Средства из резервного фонда сельского поселения выделяются на основании Постановления главы администрации Еремизино-Борисовского сельского поселения Тихорец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главы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ями главы администрации сельского поселения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Должностные лица, представившие проекты постановлений главы администрации сельского поселения о выделении средств из резервного фонда сельского поселения с указанием размера выделяемых средств и направления их расходования, несут персональную ответственность за обоснованность и необходимость их выд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Органы самоуправления сельского поселения и муниципальные учреждения, по роду деятельности которых выделяются средства из резервного фонда, представляют  документы с обоснованием размера испрашиваемых средств, включая сметно-финансовые расчеты, а также в случае необходимости  заключения комиссии, эксперт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Финансово - экономический отдел  администрации Еремизино-Борисовского сельского поселения Тихорецкого района в соответствии с Постановлением главы администрации Еремизино-Борисовского сельского поселения Тихорецкого района  осуществляет перечисление денежных средств в порядке, установленном для исполнения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предприятия и организации не позднее 2 (двух) дней со дня возникновения чрезвычайной ситуации могут обращаться в администрацию сельского поселения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                                                                                                               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Органы самоуправления сельского поселения и муниципальные учрежд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уполномоченный орган администрации сельского поселения подробный отчет об использовании этих средств по форме, устанавливаемой уполномоченным органо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Администрация Еремизино-Борисовского сельского поселения Тихорецкого района ежеквартально информирует Совет Еремизино-Борисовского сельского поселения Тихорецкого района о расходовании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Контроль за целевым использованием средств резервного фонда осуществляет Совет Еремизино-Борис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О.А. Баю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1:00Z</dcterms:created>
  <dc:creator>bud_3</dc:creator>
  <dc:description/>
  <cp:keywords/>
  <dc:language>en-US</dc:language>
  <cp:lastModifiedBy>user11</cp:lastModifiedBy>
  <cp:lastPrinted>2017-10-25T15:03:00Z</cp:lastPrinted>
  <dcterms:modified xsi:type="dcterms:W3CDTF">2020-02-04T07:42:00Z</dcterms:modified>
  <cp:revision>4</cp:revision>
  <dc:subject/>
  <dc:title>ПОСТАНОВЛЕНИЕ</dc:title>
</cp:coreProperties>
</file>