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12128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 ЕРЕМИЗИНО-БОРИСОВСКОГО СЕЛЬСКОГО ПОСЕЛЕНИЯ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Еремизино-Борисовского сельского поселения Тихорецкого района от 29 июля 2019 года № 195     «Об утверждении Положения о бюджетном процессе в Еремизино-Борисовском сельском поселении Тихорецкого района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Тер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Еремизино-Борисовского сельского поселения Тихорец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Еремизино-Борисовского сельского посольского поселения Тихорецкого района от 29 июля 2019 года № 195 «Об утверждении Полож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ом процессе в </w:t>
      </w:r>
      <w:r>
        <w:rPr>
          <w:rFonts w:cs="Times New Roman" w:ascii="Times New Roman" w:hAnsi="Times New Roman"/>
          <w:sz w:val="28"/>
          <w:szCs w:val="28"/>
        </w:rPr>
        <w:t>Еремизино-Борисовском сельск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селении </w:t>
      </w:r>
      <w:r>
        <w:rPr>
          <w:rFonts w:cs="Times New Roman" w:ascii="Times New Roman" w:hAnsi="Times New Roman"/>
          <w:spacing w:val="1"/>
          <w:sz w:val="28"/>
          <w:szCs w:val="28"/>
        </w:rPr>
        <w:t>Тихорец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en-US"/>
        </w:rPr>
        <w:t>1.1.Пункт 1.1 статьи 1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o бюджетном процессе в Еремизино-Борисовском сельском поселении Тихорецкого района (далее - Положение)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егулирует отдельные отношения, возникающие между субъектами бюджетных правоотношений в процессе формирования доходов и осуществления расходов бюджета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</w:t>
      </w:r>
      <w:r>
        <w:rPr>
          <w:rFonts w:eastAsia="Times New Roman CYR" w:cs="Times New Roman" w:ascii="Times New Roman" w:hAnsi="Times New Roman"/>
          <w:sz w:val="28"/>
          <w:szCs w:val="28"/>
        </w:rPr>
        <w:t>, а также отношения, возникающие между субъектами бюджетных правоотношений в процессе составления и рассмотрения проекта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на очередной финансовый год, утверждения и исполнения бюджета поселения на очередной финансовый год, контроля за его исполнением, осуществления бюджетного учета, составления, рассмотрения и утверждения бюджетной отчетност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Пункт 2.4. статьи 2 Положения после слов: «</w:t>
      </w:r>
      <w:r>
        <w:rPr>
          <w:rFonts w:cs="Times New Roman" w:ascii="Times New Roman" w:hAnsi="Times New Roman"/>
          <w:sz w:val="28"/>
          <w:szCs w:val="28"/>
        </w:rPr>
        <w:t>устанавливает формы и порядок осуществления внутреннего финансового контроля должностными лицами администрации Еремизино-Борисовского сельского поселения Тихорецкого района, уполномоченными осуществлять внутренний муниципальный финансовый контроль;» 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ет порядок использования резервного фонд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утверждает порядок предоставления и исполнения муниципальной гарантии;»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3.Положение дополнить статьей 5.3.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ым долгом и его структу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Управление  муниципальным  долгом осуществляется администрацией Еремизино-Борисовского сельского поселения в соответствии с Уставом Еремизино-Бори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правлением муниципальным долгом понимается деятельность администрации Еремизино-Борисовского сельского поселения, направленная на обеспечение потребностей Еремизино-Борисовского сельского поселения 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Структура муниципального долга Еремизино-Борис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Прекращение долговых обязательств Еремизино-Борисовского сельского поселения, выраженных в валюте Российской Федерации и их списание с муниципального долга муниципального образования производится в соответствии со статьей 100.1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Верхние пределы муниципального долга устанавливается в соответствии со статьей 10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Учет и регистрация муниципальных долговых обязательств Еремизино-Борисовского сельского поселения осуществляется в муниципальной долговой книге Еремизино-Борисовского сельского поселения, ведение которой осуществляется в соответствии со статьей 121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Под обслуживанием муниципального долга понимаются операции по выплате доходов по муниципальным долговым обязательствам Еремизино-Борисовского сельского поселения в виде процентов по ним, осуществляемые за счет средств бюдже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расходов на обслуживание муниципального долга Еремизино-Борисовского сельского поселения устанавливаются в соответствии со статьей 111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Если при исполнении бюджета муниципального образования нарушаются предельные значения, указанные в статьях 107 и 111 Бюджетного кодекса Федерации, финансовый орган муниципального образования не вправе принимать долговые обязательства, за исключением принятия соответствующих долговых обязательств в целях реструктуризации долга Еремизино-Борисовского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структуризацией муниципального долга понимается основанное на соглашении изменение условий исполнения обязательств (погашения задолженности), связанное с предоставлением отсрочек, рассрочек исполнения обязательств, изменением объемов и (или) сроков уплаты процентов и (или) иных платежей, предусмотренных действующими договорами (соглашениями) и иными документами, из которых вытекают указанные обязательства.».</w:t>
      </w:r>
    </w:p>
    <w:p>
      <w:pPr>
        <w:pStyle w:val="Style22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</w:rPr>
        <w:t xml:space="preserve">Общему отделу администрации Еремизино-Борисовского сельского поселения Тихорецкого района (Расаднева) обнародованию настоящее решение на официальном сайте администрации Еремизино-Борисовского сельского поселения </w:t>
      </w:r>
      <w:r>
        <w:rPr>
          <w:sz w:val="28"/>
          <w:szCs w:val="28"/>
        </w:rPr>
        <w:t xml:space="preserve">Тихорецкого района в информационно-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постоянную планово-бюджетную комиссию Совета Еремизино-Борисовского сельского поселения Тихорецкого района (Абдулла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В.И. Ку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1:00Z</dcterms:created>
  <dc:creator>Ekonom-2</dc:creator>
  <dc:description/>
  <cp:keywords/>
  <dc:language>en-US</dc:language>
  <cp:lastModifiedBy>user11</cp:lastModifiedBy>
  <cp:lastPrinted>2020-02-04T11:31:00Z</cp:lastPrinted>
  <dcterms:modified xsi:type="dcterms:W3CDTF">2020-02-04T08:31:00Z</dcterms:modified>
  <cp:revision>4</cp:revision>
  <dc:subject/>
  <dc:title/>
</cp:coreProperties>
</file>