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870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Еремизино-Борисовского сельского поселения Тихорецког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района от 29 декабря 2016 года № 116 «Об утвержден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Порядка применения взысканий, предусмотренных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статьями 14.1, 15 и 27 Федерального зак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т 2 марта 2007 года № 25-ФЗ «О муниципальной служб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в Российской Федерации», за несоблюдение огранич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и запретов, требований о предотвращении или об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урегулировании конфликта интересов и неисполн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бязанностей, установленных в целях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противодействия коррупции»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Краснодарского края от    3 апреля 2020 года № 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здел 2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я к постановлению администрации 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от 23 июля 2018 года № 30, от 10 декабря 2018 года № 64) изменение, изложив пунк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2.3. 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Еремизино-Борис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ихорецкого района                                                                               В.И. Куликов</w:t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4:00Z</dcterms:created>
  <dc:creator>1</dc:creator>
  <dc:description/>
  <cp:keywords/>
  <dc:language>en-US</dc:language>
  <cp:lastModifiedBy>Людмила</cp:lastModifiedBy>
  <cp:lastPrinted>2020-03-16T15:38:00Z</cp:lastPrinted>
  <dcterms:modified xsi:type="dcterms:W3CDTF">2020-05-28T12:21:00Z</dcterms:modified>
  <cp:revision>5</cp:revision>
  <dc:subject/>
  <dc:title/>
</cp:coreProperties>
</file>