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28"/>
          <w:szCs w:val="28"/>
        </w:rPr>
        <w:t>СОВЕТ ЕРЕМИЗИНО-БОРИСОВ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 __________ г                                                                                                 № __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9 июля 2019 года № 195 «Об утверждении Положения</w:t>
      </w:r>
      <w:r>
        <w:rPr>
          <w:b/>
          <w:spacing w:val="-5"/>
          <w:sz w:val="28"/>
          <w:szCs w:val="28"/>
        </w:rPr>
        <w:t xml:space="preserve"> о </w:t>
      </w:r>
      <w:r>
        <w:rPr>
          <w:b/>
          <w:spacing w:val="-6"/>
          <w:sz w:val="28"/>
          <w:szCs w:val="28"/>
        </w:rPr>
        <w:t xml:space="preserve">бюджетном процессе в Еремизино-Борисовском сельском поселении </w:t>
      </w:r>
      <w:r>
        <w:rPr>
          <w:b/>
          <w:spacing w:val="1"/>
          <w:sz w:val="28"/>
          <w:szCs w:val="28"/>
        </w:rPr>
        <w:t xml:space="preserve">Тихорецкого района»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ложения о бюджетном процессе в Еремизино-Борисовском сельском поселении Тихорецкого района в соответствие с требованиями бюджетного законодательства Российской Федерации и Краснодарского края, совершенствования бюджетного процесса в Еремизино-Борисовском сельском поселении и на основании протеста Тихорецкой межрайонной прокуратуры от 29 мая 2020 года № 6/5614, Совет Еремизино-Борисовского сельского поселения Тихорецкого района,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к решению Совета Еремизино-Борисовского сельского поселения Тихорецкого района от 29 июля 2019 года № 195 «Об утверждении Положения о бюджетном процессе в Еремизино-Борисовском сельском поселении Тихорец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девятый пункта 6.2 раздела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8.4 раздела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4.Годовой отчет об исполнении бюджета поселения подлежит внешней проверке,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 осуществляется Контрольно-счетной палатой муниципального образования Тихорецкий район на основании заключе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ремизино-Борисовского сельского поселения Тихорецкого района не позднее 1 апреля текущего года направляет в Контрольно-счетную палату муниципального образования Тихорецкий район для подготовки заклю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нему, содержащую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бюджетную отчетность об исполнении бюджета поселения и иные документы, предусмотренные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ремизино-Борисовского сельского поселения Тихорецкого района, как главный администратор средств бюджета поселения предоставляет бюджетную отчетность в Контрольно-счетную палату муниципального образования Тихорецкий район для внешней проверки и подготовки заключения на годовой отчет об исполнени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ставляется в Контрольно-счетную палату муниципального образования Тихорецкий район на бумажных носителях и в электронном вид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бзац четвертый пункта 8.5 раздела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В.И. Куликов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6:00Z</dcterms:created>
  <dc:creator>Admin</dc:creator>
  <dc:description/>
  <cp:keywords/>
  <dc:language>en-US</dc:language>
  <cp:lastModifiedBy>user11</cp:lastModifiedBy>
  <cp:lastPrinted>2020-09-15T15:50:00Z</cp:lastPrinted>
  <dcterms:modified xsi:type="dcterms:W3CDTF">2020-09-15T12:51:00Z</dcterms:modified>
  <cp:revision>8</cp:revision>
  <dc:subject/>
  <dc:title> </dc:title>
</cp:coreProperties>
</file>