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й в постановление администрации Еремизино-Борисовского сельского поселения Тихорецкого района            от 19 ноября 2019 года № 51 «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0" w:name="sub_4"/>
      <w:bookmarkStart w:id="1" w:name="sub_10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приведения в соответствие действующему законодательству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Внести в Порядок осуществления администрацией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, утвержденный постановлением администрации Еремизино-Борисовского сельского поселения Тихорецкого района                   от 19 ноября 2019 года № 51, 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 пункте 1.1 Порядка слова «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125н)» заменить словами «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66н)»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4 Порядка слова «установленном приказом Министерства финансов РФ № 125н» заменить словами «установленном приказом Министерства финансов РФ № 66н»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изложить в новой редакции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«3.5. На основании пункта 28 Порядка, утвержденного приказом Министерства финансов РФ № 66н, возврат плательщикам излишне уплаченных (взысканных) платежей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озврат, представленной администратором, в срок, не превышающий 3 рабочих дней, следующих за днем их представления в УФК.».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2.</w:t>
      </w:r>
      <w:bookmarkEnd w:id="5"/>
      <w:r>
        <w:rPr>
          <w:rFonts w:cs="Times New Roman" w:ascii="Times New Roman" w:hAnsi="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постановления в установленном порядке, а также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bookmarkStart w:id="7" w:name="sub_101"/>
      <w:r>
        <w:rPr>
          <w:rFonts w:cs="Times New Roman" w:ascii="Times New Roman" w:hAnsi="Times New Roman"/>
          <w:bCs/>
          <w:sz w:val="28"/>
          <w:szCs w:val="28"/>
        </w:rPr>
        <w:tab/>
        <w:t>3.Контроль за выполнением настоящего постановления оставляю за собой.</w:t>
      </w:r>
      <w:bookmarkEnd w:id="7"/>
    </w:p>
    <w:p>
      <w:pPr>
        <w:pStyle w:val="Normal"/>
        <w:tabs>
          <w:tab w:val="clear" w:pos="708"/>
          <w:tab w:val="left" w:pos="567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, но не ранее 1 января 2020 года.</w:t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В.И. Кули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62844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fin25</dc:creator>
  <dc:description/>
  <cp:keywords/>
  <dc:language>en-US</dc:language>
  <cp:lastModifiedBy>user11</cp:lastModifiedBy>
  <cp:lastPrinted>2019-12-16T08:39:00Z</cp:lastPrinted>
  <dcterms:modified xsi:type="dcterms:W3CDTF">2020-12-17T12:46:00Z</dcterms:modified>
  <cp:revision>45</cp:revision>
  <dc:subject/>
  <dc:title>ПРИЛОЖЕНИЕ № 1</dc:title>
</cp:coreProperties>
</file>