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-5264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с</w:t>
      </w:r>
      <w:r>
        <w:rPr>
          <w:rFonts w:cs="Times New Roman" w:ascii="Times New Roman" w:hAnsi="Times New Roman"/>
          <w:b/>
          <w:sz w:val="28"/>
          <w:szCs w:val="28"/>
        </w:rPr>
        <w:t>тоимос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 по погребению умерших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(погибших),не имеющих супруга, близких родственников,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х родственников либо законного представителя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мершего (погибшего) или при невозможности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ить ими погребение, а также при отсутствии иных лиц,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явших на себя обязанность осуществить погребение,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гребение умершего (погибшего) на дому, на улице или в ином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е после установления органами внутренних дел его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и, и умерших (погибших), личность которых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е установлена органами внутренних дел, оказываемые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ремизино-Борисовс</w:t>
      </w:r>
      <w:r>
        <w:rPr>
          <w:rFonts w:cs="Times New Roman" w:ascii="Times New Roman" w:hAnsi="Times New Roman"/>
          <w:b/>
          <w:sz w:val="28"/>
          <w:szCs w:val="28"/>
        </w:rPr>
        <w:t>ким се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ким поселением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хорецкого район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уководствуясь статьей 10 Закона Краснодарского края от 4 февраля 2004 года № 666-КЗ «О погребении и похоронном деле в Краснодарском крае», Совет Еремизино-Борисовского сельского поселения Тихорецкого района р е ш и л: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оим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услуг по погребению умер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гибших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щих супруга, близких родствен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родственников либо законного представителя умершего (погибшего) или при невозмо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ими погребение, а также при отсутствии иных лиц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вших на себя обязанность осуществить погребение, погребение умершего (погибшего) на дому, на улице или в и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 после установления органами внутренних дел 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 и умерших (погибших), личность 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ановлена органами внутренних дел, оказываемы</w:t>
      </w:r>
      <w:r>
        <w:rPr>
          <w:rFonts w:cs="Times New Roman" w:ascii="Times New Roman" w:hAnsi="Times New Roman"/>
          <w:sz w:val="28"/>
          <w:szCs w:val="28"/>
          <w:lang w:val="ru-RU"/>
        </w:rPr>
        <w:t>е Еремизино-Борисовс</w:t>
      </w:r>
      <w:r>
        <w:rPr>
          <w:rFonts w:cs="Times New Roman" w:ascii="Times New Roman" w:hAnsi="Times New Roman"/>
          <w:sz w:val="28"/>
          <w:szCs w:val="28"/>
        </w:rPr>
        <w:t>ким сел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ким посел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хорецкого района, согласованную с органом исполнительной власти Краснодарского края в области государственного регулирования цен и тарифов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>Настоящее решение подлежит официальному опубликованию</w:t>
      </w: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в газете «Тихорецкие вести»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sz w:val="28"/>
          <w:szCs w:val="28"/>
          <w:lang w:eastAsia="en-US"/>
        </w:rPr>
        <w:t>размещению на официальном сайте</w:t>
      </w:r>
      <w:r>
        <w:rPr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>Настоящее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ешение вступает в силу со дня его официального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опублик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и распространяется на правоотношения, возникшие с 1 февраля 2020 го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Еремизино-Борисовского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.И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ликов</w:t>
      </w:r>
    </w:p>
    <w:p>
      <w:pPr>
        <w:pStyle w:val="Normal"/>
        <w:ind w:left="482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ешением Совета Еремизино-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рисовск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от 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4820" w:hanging="0"/>
        <w:rPr/>
      </w:pPr>
      <w:r>
        <w:rPr/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тоимос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 по погребению умерших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(погибших),не имеющих супруга, близких родственников,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ных родственников либо законного представителя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мершего (погибшего) или при невозможности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ить ими погребение, а также при отсутствии иных лиц,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зявших на себя обязанность осуществить погребение,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гребение умершего (погибшего) на дому, на улице или в ином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сте после установления органами внутренних дел его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и, и умерших (погибших), личность которых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е установлена органами внутренних дел, оказываемые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ремизино-Борисовс</w:t>
      </w:r>
      <w:r>
        <w:rPr>
          <w:rFonts w:cs="Times New Roman" w:ascii="Times New Roman" w:hAnsi="Times New Roman"/>
          <w:b/>
          <w:sz w:val="28"/>
          <w:szCs w:val="28"/>
        </w:rPr>
        <w:t>ким се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ким поселением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хорецкого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1"/>
        <w:gridCol w:w="16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 стандартный, строга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9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,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45,2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   В.И. Куликов</w:t>
      </w:r>
    </w:p>
    <w:sectPr>
      <w:headerReference w:type="default" r:id="rId3"/>
      <w:headerReference w:type="first" r:id="rId4"/>
      <w:type w:val="nextPage"/>
      <w:pgSz w:w="11906" w:h="16838"/>
      <w:pgMar w:left="1622" w:right="567" w:gutter="0" w:header="709" w:top="127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05:00Z</dcterms:created>
  <dc:creator>Козлова</dc:creator>
  <dc:description/>
  <dc:language>en-US</dc:language>
  <cp:lastModifiedBy>User1o</cp:lastModifiedBy>
  <cp:lastPrinted>2020-03-05T15:32:00Z</cp:lastPrinted>
  <dcterms:modified xsi:type="dcterms:W3CDTF">2021-01-24T14:40:00Z</dcterms:modified>
  <cp:revision>3</cp:revision>
  <dc:subject/>
  <dc:title>Вносится</dc:title>
</cp:coreProperties>
</file>