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ОЕКТ                                                 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ЕРЕМИЗИНО-БОРИСОВСКОГО СЕЛЬСКОГО ПОСЕЛЕНИЯ ТИХОРЕЦ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Еремизино-Борисовская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ремизино-Борисовского сельского поселения Тихорец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   также физическим лицам – производителям товаров, работ, услуг»,                    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Еремизино-Борисовского сельского поселения Тихорецкого района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 Т.Н.) обеспечить официальное опубликование настоящего постановления (с приложениями) в газете «Тихорецкие вести»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Еремизино-Борисов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В.И.Кул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Еремизино-Борисовского сельского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от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ремизино-Борисовского сельского поселения Тихорецкого района (далее – Порядок) разработан в соответствии со статьей 78 Бюджетного кодекса Российской Федерации и устанавливает порядок предоставления за счет средств бюджета Еремизино-Борисовского сельского поселения Тихорецкого района субсидий юридическим лицам (за исключением субсидий государственным (муниципальным) учреждениям), индивидуальным 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возврата субсидий в бюджет Еремизино-Борисовского сельского поселения Тихорецкого района в случае нарушения условий, установленных при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убсидии из бюджета Еремизино-Борисовского сельского поселения Тихорецкого района предоставляются в соответствии с решением о бюджете Еремизино-Борисовского сельского поселения Тихорецкого района на соответствующий период, определяющим получателей субсидии по приоритетным направлениям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нсации убытков, образовавшихся в результате оказания услуг по теплоснабжению по государственным регулируемым тари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озмещение затрат организаций, связанных с оказанием услуг по уличному освещ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неотложных ремонтных и аварийно-восстановительных работ муниципальными пред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муниципальными предприятиями аварийно-восстановительных работ и неотложных работ на бесхозяйных объектах инженерной инфраструктуры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бора получателей субсидий, имеющих право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ритериями отбора получателей субсидий, имеющих право на получение субсидий из бюджета Еремизино-Борисовского сельского поселения Тихорецкого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деятельности на территории Еремизино-Борисов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ответствие сферы деятельности получателей субсидии видам деятельности, определенным решением о бюджете Еремизино-Борисовского сельского поселения Тихорецкого район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и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ч.ч. 5, 5.1 ст. 78 Бюджетного Кодекса РФ,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  <w:bookmarkStart w:id="0" w:name="dst103676"/>
      <w:bookmarkEnd w:id="0"/>
      <w:r>
        <w:rPr>
          <w:rFonts w:cs="Times New Roman" w:ascii="Times New Roman" w:hAnsi="Times New Roman"/>
          <w:sz w:val="28"/>
          <w:szCs w:val="28"/>
        </w:rPr>
        <w:t xml:space="preserve"> При предоставлении субсидий, предусмотренных настоящей статьей, юридическим лиц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99556/1b6959f23cc516d0e11ddc2e213ca2dca83560df/" \l "dst3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</w:t>
      </w:r>
      <w:r>
        <w:rPr/>
        <w:t xml:space="preserve"> </w:t>
      </w:r>
      <w:r>
        <w:rPr>
          <w:sz w:val="28"/>
          <w:szCs w:val="28"/>
        </w:rPr>
        <w:t>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9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 1.4 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Еремизино-Борисовского сельского поселения Тихорецкого на очередной финансовый 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2. Предоставление субсидий осуществляется за счет средств, предусмотренных на эти цели в бюджете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- производителям товаров, работ, услуг утверждается решением Совета Еремизино-Борисовского сельского поселения Тихорецкого района о бюджете на очередной финансовый 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4. Главным распорядителем бюджетных средств Еремизино-Борисовского сельского поселения Тихорец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Еремизино-Борис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бор получателей субсидий осуществляется администрацией Еремизино-Борисовского сельского поселения Тихорецкого района в соответствии с критериями отбора, установленными настоящим порядком. Для проведения отбора получателей субсидии на основании постановления Еремизино-Борисовского сельского поселения Тихорецкого района формируется комиссия из числа компетентных специалис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7. Для проведения отбора получателей субсидии постановлением администрации Еремизино-Борисовского сельского поселения Тихорецкого района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8. Претендент на получение субсидии представляет в администрацию Еремизино-Борисовского сельского поселения Тихорецкого райо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у-расчет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четность о финансово-экономическ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 июля 2006 года № 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Администрация Еремизино-Борисовского сельского поселения Тихорецкого района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едения об аналогичной поддержке, предоставленной субъектом предпринимательства из средств бюджета всех уровней в рамках реализации федеральной программы, государственных программ Краснодарского края, муниципального образования Тихорецкий район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8.2. Документы, указанные в пункте 3.8.1 настоящего Порядка, субъект предпринимательства может  предоставить в администрацию Еремизино-Борисовского сельского поселения Тихорецкого района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 3.8.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Заседание комиссии является правомочным, если на нем присутствует не менее половины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ешение о предоставлении или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Еремизино-Борис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бюджета Еремизино-Борисовского сельского поселения Тихорецкого района и получателем субсидии в соответствии с настоящим Порядком</w:t>
      </w:r>
      <w:r>
        <w:rPr/>
        <w:t xml:space="preserve"> </w:t>
      </w:r>
      <w:r>
        <w:rPr>
          <w:sz w:val="28"/>
          <w:szCs w:val="28"/>
        </w:rPr>
        <w:t xml:space="preserve">(приложение № 3 к настоящему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х целей предоставления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Главный распорядитель осуществляет контроль за выполнением условий соглашений (договоров), а также за возвратом субсидий в бюджет Еремизино-Борисовского сельского поселения Тихорецкого района в случае нарушения условий соглашений (договоров)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19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получателем субсидий в учреждениях центрального банка Российской Федерации или в кредит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лавный распорядитель бюджетных средств осуществляет проверку соблюдений условий, целей и порядка предоставления субсидий их получ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Еремизино-Борис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Еремизино-Борисовского сельского поселения Тихорецкого района отчет об использовании средств бюджета Еремизино-Борисовского сельского поселения Тихорецкого района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инансовый контроль за целевым использованием бюджетных средств осуществляет специалист по бухгалтерскому учету администрации</w:t>
      </w:r>
      <w:r>
        <w:rPr/>
        <w:t xml:space="preserve"> </w:t>
      </w:r>
      <w:r>
        <w:rPr>
          <w:sz w:val="28"/>
          <w:szCs w:val="28"/>
        </w:rPr>
        <w:t>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Субсидии, выделенные из бюджета Еремизино-Борисовского сельского поселения Тихорецкого района получателям субсидии, носят целевой характер и не могут быть использованы на ины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убсидии, перечисленные Получателям субсидий, подлежат возврату в бюджет Еремизино-Борисовского сельского поселения Тихорецкого района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 десятидневный срок со дня установления данного факта направляет получателю субсидии требование о возврате субсидии в бюджет</w:t>
      </w:r>
      <w:r>
        <w:rPr/>
        <w:t xml:space="preserve"> </w:t>
      </w:r>
      <w:r>
        <w:rPr>
          <w:sz w:val="28"/>
          <w:szCs w:val="28"/>
        </w:rPr>
        <w:t>Еремизино-Борис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Еремизино-Борисовского сельского поселения Тихорецкого района в течение 10 дней с момента получения уведомления и акта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ернуть неиспользованные средства субсидии в бюджет Еремизино-Борисовского сельского поселения Тихорецкого района в течение 10 дней с момента получения уведомления получател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неиспользования субсидии в полном объеме, в течение финансового года получатели субсидии возвращают не использованные средства субсидии в бюджет Еремизино-Борисовского сельского поселения Тихорецкого района с указанием назначения платежа, в срок не позднее 2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О.А. Ба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юридическим лицам (за исключ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убсидий государствен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муниципальным)учреждениям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физическим лицам – произв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оваров, работ, услуг из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Еремизино-Борис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 Тихорецкого района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Главе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_____(Ф.И.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ФИО руководителя, наименование организации)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Еремизино-Борисовского сельского поселения Тихорецкого района юридическим лицам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полное и сокращенное наименование орган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оставления субсидий из бюджета Еремизино-Борисовского сельского поселения Тихорец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прашиваемой субсидии __________________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олучения субсидии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тбора ознакомлен и предоставляю согласно Порядка предоставления субсидий из бюджета Еремизино-Борисовского сельского поселения Тихорец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еобходимые документы в соответствии с нижеприведенным перечн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«___»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) __________ ______________________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(дата)                             (подпись)                                              (Ф.И.О.) 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</w:rPr>
        <w:t>Еремизино-Борис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О.А. Баюр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юридическим лицам (за исключением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убсидий государственным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муниципальным) учреждениям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физическим лицам – произв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оваров, работ, услуг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</w:t>
      </w:r>
      <w:r>
        <w:rPr>
          <w:sz w:val="28"/>
          <w:szCs w:val="28"/>
        </w:rPr>
        <w:t xml:space="preserve">Еремизино-Борисовского сельского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right="282" w:hanging="0"/>
        <w:jc w:val="center"/>
        <w:rPr/>
      </w:pPr>
      <w:r>
        <w:rPr/>
        <w:t>о получателе субсидий</w:t>
      </w:r>
    </w:p>
    <w:tbl>
      <w:tblPr>
        <w:tblW w:w="9659" w:type="dxa"/>
        <w:jc w:val="left"/>
        <w:tblInd w:w="-2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500"/>
        <w:gridCol w:w="6330"/>
        <w:gridCol w:w="2829"/>
      </w:tblGrid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ind w:right="282" w:hanging="0"/>
        <w:rPr/>
      </w:pPr>
      <w:r>
        <w:rPr>
          <w:sz w:val="28"/>
          <w:szCs w:val="28"/>
        </w:rPr>
        <w:t>предприниматель)</w:t>
      </w:r>
      <w:r>
        <w:rPr/>
        <w:t xml:space="preserve">          ____________        _____________________________</w:t>
      </w:r>
    </w:p>
    <w:p>
      <w:pPr>
        <w:pStyle w:val="Normal"/>
        <w:shd w:fill="FFFFFF" w:val="clear"/>
        <w:ind w:right="282" w:hanging="0"/>
        <w:rPr/>
      </w:pPr>
      <w:r>
        <w:rPr/>
        <w:t xml:space="preserve">                                              </w:t>
      </w:r>
      <w:r>
        <w:rPr/>
        <w:t xml:space="preserve">(подпись)  </w:t>
        <w:tab/>
        <w:tab/>
        <w:t xml:space="preserve">                       </w:t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ind w:right="282" w:hanging="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82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О.А. Ба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юридическим лицам (за исключением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убсидий государственным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муниципальным) учреждениям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физическим лицам – производителям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оваров, работ, услуг из бюджет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Тихорецкого района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sz w:val="28"/>
          <w:szCs w:val="28"/>
        </w:rPr>
        <w:t>о предоставлении субсидии из бюджета Еремизино-Борисовского сельского поселения Тихорецкого района</w:t>
      </w:r>
      <w:r>
        <w:rPr/>
        <w:t xml:space="preserve"> </w:t>
      </w:r>
      <w:r>
        <w:rPr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Cs/>
          <w:spacing w:val="-2"/>
          <w:sz w:val="28"/>
          <w:szCs w:val="28"/>
        </w:rPr>
        <w:t xml:space="preserve">товаров, работ, услуг 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Cs/>
          <w:spacing w:val="-2"/>
          <w:sz w:val="28"/>
          <w:szCs w:val="28"/>
        </w:rPr>
        <w:t>на ______</w:t>
      </w:r>
      <w:r>
        <w:rPr>
          <w:bCs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8"/>
          <w:szCs w:val="28"/>
        </w:rPr>
        <w:t>«___»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ind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Администрация Еремизино-Борисовского сельского поселения Тихорецкого района в лице глав</w:t>
      </w:r>
      <w:r>
        <w:rPr>
          <w:sz w:val="28"/>
          <w:szCs w:val="28"/>
        </w:rPr>
        <w:t>ы Еремизино-Борисовского сельского поселения Тихорецкого района ________________</w:t>
      </w:r>
    </w:p>
    <w:p>
      <w:pPr>
        <w:pStyle w:val="Normal"/>
        <w:shd w:fill="FFFFFF" w:val="clear"/>
        <w:tabs>
          <w:tab w:val="clear" w:pos="708"/>
          <w:tab w:val="left" w:pos="10118" w:leader="underscor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Ф.И.О. </w:t>
      </w:r>
      <w:r>
        <w:rPr>
          <w:sz w:val="28"/>
          <w:szCs w:val="28"/>
        </w:rPr>
        <w:t xml:space="preserve">действующего на основании Устава, именуемая в дальнейшем «Администрация», с </w:t>
      </w:r>
      <w:r>
        <w:rPr>
          <w:spacing w:val="-1"/>
          <w:sz w:val="28"/>
          <w:szCs w:val="28"/>
        </w:rPr>
        <w:t>одной стороны _____________________________________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1"/>
        </w:rPr>
        <w:t xml:space="preserve">                                                                      </w:t>
      </w:r>
      <w:r>
        <w:rPr>
          <w:spacing w:val="-1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08"/>
          <w:tab w:val="left" w:pos="10142" w:leader="underscore"/>
        </w:tabs>
        <w:spacing w:lineRule="exact" w:line="317"/>
        <w:ind w:left="24" w:hanging="0"/>
        <w:jc w:val="both"/>
        <w:rPr/>
      </w:pPr>
      <w:r>
        <w:rPr>
          <w:sz w:val="28"/>
          <w:szCs w:val="28"/>
        </w:rPr>
        <w:t>именуемый(ая) в дальнейшем «Получатель субсидии», в лице ______________,</w:t>
      </w:r>
    </w:p>
    <w:p>
      <w:pPr>
        <w:pStyle w:val="Normal"/>
        <w:shd w:fill="FFFFFF" w:val="clear"/>
        <w:tabs>
          <w:tab w:val="clear" w:pos="708"/>
          <w:tab w:val="left" w:pos="10142" w:leader="underscore"/>
        </w:tabs>
        <w:spacing w:lineRule="exact" w:line="317"/>
        <w:ind w:left="2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Ф.И.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>действующего на основании _________,с другой стороны, вместе именуемые  «Стороны»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09"/>
        <w:jc w:val="both"/>
        <w:rPr/>
      </w:pPr>
      <w:r>
        <w:rPr>
          <w:sz w:val="28"/>
          <w:szCs w:val="28"/>
        </w:rPr>
        <w:t>1.1. Настоящее Соглашение определяет условия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08"/>
          <w:tab w:val="left" w:pos="10118" w:leader="underscore"/>
        </w:tabs>
        <w:spacing w:lineRule="exact" w:line="322"/>
        <w:ind w:left="29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1"/>
        </w:rPr>
        <w:t xml:space="preserve">                                                            </w:t>
      </w:r>
      <w:r>
        <w:rPr>
          <w:spacing w:val="-1"/>
        </w:rPr>
        <w:t>(цели выделения  субсидии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56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19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08"/>
          <w:tab w:val="left" w:pos="3394" w:leader="underscore"/>
        </w:tabs>
        <w:spacing w:lineRule="exact" w:line="317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690"/>
        <w:jc w:val="both"/>
        <w:rPr/>
      </w:pPr>
      <w:r>
        <w:rPr>
          <w:sz w:val="28"/>
          <w:szCs w:val="28"/>
        </w:rPr>
        <w:t>2.1. Субсидия предоставляется при соблюдении условий, установленных Порядком предоставления субсидий из бюджета Еремизино-Борисовского сельского поселения Тихорецкого района юридическим лицам (за   исключением субсидий</w:t>
      </w:r>
      <w:r>
        <w:rPr/>
        <w:t xml:space="preserve">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 учреждениям), индивидуальным</w:t>
      </w:r>
      <w:r>
        <w:rPr/>
        <w:t xml:space="preserve"> </w:t>
      </w:r>
      <w:r>
        <w:rPr>
          <w:sz w:val="28"/>
          <w:szCs w:val="28"/>
        </w:rPr>
        <w:t>предпринимателям, физическим лицам - производителям товаров, работ, услуг (далее - Порядок), в объеме бюджетных ассигнований, предусмотренных решением о бюджете Еремизино-Борисовского сельского поселения Тихорецкого района на текущий финансовый год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538" w:firstLine="171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администрацию Еремизино-Борисовского сельского поселения Тихорецкого района документы, установленные пунктом 3.8 Порядка предоставления субсидий из бюджета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</w:t>
      </w:r>
      <w:r>
        <w:rPr>
          <w:sz w:val="28"/>
          <w:szCs w:val="28"/>
        </w:rPr>
        <w:t>(далее - Порядок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3.8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538" w:firstLine="17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Еремизино-Борисовского сельского поселения Тихорецкого района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538" w:firstLine="171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 xml:space="preserve"> Администрация обязана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5" w:firstLine="709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538" w:firstLine="171"/>
        <w:jc w:val="both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Права Сторон </w:t>
      </w:r>
    </w:p>
    <w:p>
      <w:pPr>
        <w:pStyle w:val="Normal"/>
        <w:shd w:fill="FFFFFF" w:val="clear"/>
        <w:spacing w:lineRule="exact" w:line="322" w:before="182" w:after="0"/>
        <w:ind w:left="538" w:right="3994" w:firstLine="171"/>
        <w:jc w:val="both"/>
        <w:rPr/>
      </w:pP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709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0"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right="5" w:firstLine="709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538" w:firstLine="171"/>
        <w:jc w:val="both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ind w:right="5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/>
        </w:rPr>
        <w:tab/>
      </w:r>
      <w:r>
        <w:rPr>
          <w:sz w:val="28"/>
          <w:szCs w:val="28"/>
        </w:rPr>
        <w:t>несоблюдения</w:t>
      </w:r>
      <w:r>
        <w:rPr/>
        <w:t xml:space="preserve"> </w:t>
      </w:r>
      <w:r>
        <w:rPr>
          <w:sz w:val="28"/>
          <w:szCs w:val="28"/>
        </w:rPr>
        <w:t>Получателем</w:t>
      </w:r>
      <w:r>
        <w:rPr/>
        <w:t xml:space="preserve"> </w:t>
      </w:r>
      <w:r>
        <w:rPr>
          <w:sz w:val="28"/>
          <w:szCs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требований</w:t>
      </w:r>
      <w:r>
        <w:rPr/>
        <w:t xml:space="preserve"> </w:t>
      </w:r>
      <w:r>
        <w:rPr>
          <w:sz w:val="28"/>
          <w:szCs w:val="28"/>
        </w:rPr>
        <w:t>раздела</w:t>
      </w: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31"/>
        <w:ind w:right="5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/>
        </w:rPr>
        <w:tab/>
      </w:r>
      <w:r>
        <w:rPr>
          <w:sz w:val="28"/>
          <w:szCs w:val="28"/>
        </w:rPr>
        <w:t>объявления</w:t>
      </w:r>
      <w:r>
        <w:rPr/>
        <w:t xml:space="preserve"> </w:t>
      </w:r>
      <w:r>
        <w:rPr>
          <w:sz w:val="28"/>
          <w:szCs w:val="28"/>
        </w:rPr>
        <w:t>несостоятельности</w:t>
      </w:r>
      <w:r>
        <w:rPr/>
        <w:t xml:space="preserve"> </w:t>
      </w:r>
      <w:r>
        <w:rPr>
          <w:sz w:val="28"/>
          <w:szCs w:val="28"/>
        </w:rPr>
        <w:t>(банкротства),</w:t>
      </w:r>
      <w:r>
        <w:rPr/>
        <w:t xml:space="preserve"> </w:t>
      </w:r>
      <w:r>
        <w:rPr>
          <w:sz w:val="28"/>
          <w:szCs w:val="28"/>
        </w:rPr>
        <w:t>ликвидации</w:t>
      </w:r>
      <w:r>
        <w:rPr/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6"/>
        <w:ind w:right="5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/>
        </w:rPr>
        <w:tab/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целевого</w:t>
      </w:r>
      <w:r>
        <w:rPr/>
        <w:t xml:space="preserve"> </w:t>
      </w:r>
      <w:r>
        <w:rPr>
          <w:sz w:val="28"/>
          <w:szCs w:val="28"/>
        </w:rPr>
        <w:t>использования</w:t>
      </w:r>
      <w:r>
        <w:rPr/>
        <w:t xml:space="preserve"> </w:t>
      </w:r>
      <w:r>
        <w:rPr>
          <w:sz w:val="28"/>
          <w:szCs w:val="28"/>
        </w:rPr>
        <w:t>Получателем</w:t>
      </w:r>
      <w:r>
        <w:rPr/>
        <w:t xml:space="preserve"> </w:t>
      </w:r>
      <w:r>
        <w:rPr>
          <w:sz w:val="28"/>
          <w:szCs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использования</w:t>
      </w:r>
      <w:r>
        <w:rPr/>
        <w:t xml:space="preserve"> </w:t>
      </w:r>
      <w:r>
        <w:rPr>
          <w:sz w:val="28"/>
          <w:szCs w:val="28"/>
        </w:rPr>
        <w:t>Получателем</w:t>
      </w:r>
      <w:r>
        <w:rPr/>
        <w:t xml:space="preserve"> </w:t>
      </w:r>
      <w:r>
        <w:rPr>
          <w:sz w:val="28"/>
          <w:szCs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предоставленной</w:t>
      </w:r>
      <w:r>
        <w:rPr/>
        <w:t xml:space="preserve"> </w:t>
      </w:r>
      <w:r>
        <w:rPr>
          <w:sz w:val="28"/>
          <w:szCs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firstLine="1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4.2.1. Получать субсидию за счет средств Еремизино-Борисовского сельского поселения Тихорецкого района при выполнении условий ее предоставления, установленных правовыми актами администрации Еремизино-Борисовского сельского поселения Тихорецкого района и настоящим Соглашение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</w:t>
      </w: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«____» </w:t>
        <w:tab/>
        <w:t xml:space="preserve"> 20 </w:t>
        <w:tab/>
        <w:t xml:space="preserve">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firstLine="709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before="221" w:after="0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before="163" w:after="0"/>
        <w:ind w:left="264" w:hanging="0"/>
        <w:jc w:val="both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542" w:hanging="0"/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Еремизино-Бори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О.А. Баюра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2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2"/>
    </w:lvlOverride>
  </w:num>
  <w:num w:numId="1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120"/>
      <w:outlineLvl w:val="0"/>
    </w:pPr>
    <w:rPr>
      <w:rFonts w:eastAsia="SimSun;宋体" w:cs="Mangal"/>
      <w:b/>
      <w:bCs/>
      <w:sz w:val="48"/>
      <w:szCs w:val="48"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SimSun;宋体" w:cs="Mangal"/>
      <w:b/>
      <w:bCs/>
      <w:sz w:val="48"/>
      <w:szCs w:val="4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3:00Z</dcterms:created>
  <dc:creator>USER</dc:creator>
  <dc:description/>
  <cp:keywords/>
  <dc:language>en-US</dc:language>
  <cp:lastModifiedBy>user11</cp:lastModifiedBy>
  <cp:lastPrinted>2023-06-29T08:43:00Z</cp:lastPrinted>
  <dcterms:modified xsi:type="dcterms:W3CDTF">2023-07-11T06:29:00Z</dcterms:modified>
  <cp:revision>3</cp:revision>
  <dc:subject/>
  <dc:title/>
</cp:coreProperties>
</file>