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7"/>
          <w:bCs/>
          <w:color w:val="000000"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27 мая 2013 года № 16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редоставлении лицами,                      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</w:t>
        </w:r>
      </w:hyperlink>
      <w:r>
        <w:rPr>
          <w:rStyle w:val="Style17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 Совет Еремизино-Борисовского сельского поселения Тихорецкого района          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Еремизино-Борисов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 мая 2013 года № 167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ем от 26 декабря         2014 года № 24, от 25 марта 2016 года № 73) изменение, исключив пункт 12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3">
        <w:bookmarkStart w:id="2" w:name="sub_5"/>
        <w:bookmarkStart w:id="3" w:name="sub_6"/>
        <w:bookmarkEnd w:id="2"/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В.И.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31518272.0/" TargetMode="External"/><Relationship Id="rId4" Type="http://schemas.openxmlformats.org/officeDocument/2006/relationships/hyperlink" Target="garantf1://3151827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Козлова</dc:creator>
  <dc:description/>
  <cp:keywords/>
  <dc:language>en-US</dc:language>
  <cp:lastModifiedBy>user</cp:lastModifiedBy>
  <cp:lastPrinted>2016-05-17T07:50:00Z</cp:lastPrinted>
  <dcterms:modified xsi:type="dcterms:W3CDTF">2016-05-19T13:30:00Z</dcterms:modified>
  <cp:revision>61</cp:revision>
  <dc:subject/>
  <dc:title>Вносится </dc:title>
</cp:coreProperties>
</file>