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ТИХОРЕЦКОГО РАЙОНА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, перешедших на отраслевы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 главы администрации (губернатора) Краснодарского края от 15 января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Повысить с 1 октября 2015 года на 5,5 процента базовые оклады (базовые должностные оклады), базовые ставки заработной платы отдельных категорий работников муниципальных учреждений Еремизино-Борисовского сельского поселения Тихорец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 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ня 2012 года № 761 «О Национальной стратегии действий в интересах детей на 2012-2017 годы»</w:t>
      </w:r>
      <w:bookmarkStart w:id="1" w:name="sub_2"/>
      <w:bookmarkEnd w:id="0"/>
      <w:r>
        <w:rPr>
          <w:sz w:val="28"/>
          <w:szCs w:val="28"/>
        </w:rPr>
        <w:t>, за исключением работников, профессиональные квалификационные группы должностей и перечни профессий которых утверждены постановлением администрации Еремизино-Борисовского сельского поселения Тихорецкого района от 3 декабря 2008 года № 45 «О введении отраслевых систем оплаты труда работников муниципальных учреждений Еремизино-Борисовского сельского поселения Тихорецкого район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При увеличении (индексации) базовых окладов (базовых должностных окладов), базовых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3"/>
      <w:bookmarkStart w:id="3" w:name="sub_4"/>
      <w:bookmarkEnd w:id="1"/>
      <w:bookmarkEnd w:id="2"/>
      <w:bookmarkEnd w:id="3"/>
      <w:r>
        <w:rPr>
          <w:sz w:val="28"/>
        </w:rPr>
        <w:t xml:space="preserve">3.Общему отделу администрации Еремизино-Борисовск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(Астрец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Еремизино-Борисов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5.Постановление вступает в силу со дня его обнародования и распространяется на правоотношения, возникшие с 1 октяб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3:00Z</dcterms:created>
  <dc:creator>bud_3</dc:creator>
  <dc:description/>
  <cp:keywords/>
  <dc:language>en-US</dc:language>
  <cp:lastModifiedBy>user</cp:lastModifiedBy>
  <cp:lastPrinted>2014-03-19T08:59:00Z</cp:lastPrinted>
  <dcterms:modified xsi:type="dcterms:W3CDTF">2015-10-29T06:53:00Z</dcterms:modified>
  <cp:revision>2</cp:revision>
  <dc:subject/>
  <dc:title>ПОСТАНОВЛЕНИЕ</dc:title>
</cp:coreProperties>
</file>