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______________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____</w:t>
      </w:r>
    </w:p>
    <w:p>
      <w:pPr>
        <w:pStyle w:val="Heading1"/>
        <w:tabs>
          <w:tab w:val="clear" w:pos="708"/>
          <w:tab w:val="left" w:pos="2685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Еремизино-Борисовского сельского поселения Тихорецкого района от 20 августа 2012 года № 81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</w:t>
      </w:r>
      <w:bookmarkStart w:id="0" w:name="OLE_LINK34"/>
      <w:bookmarkStart w:id="1" w:name="OLE_LINK33"/>
      <w:bookmarkStart w:id="2" w:name="OLE_LINK32"/>
      <w:bookmarkStart w:id="3" w:name="OLE_LINK12"/>
      <w:bookmarkStart w:id="4" w:name="OLE_LINK11"/>
      <w:bookmarkStart w:id="5" w:name="OLE_LINK10"/>
      <w:r>
        <w:rPr>
          <w:rFonts w:cs="Times New Roman" w:ascii="Times New Roman" w:hAnsi="Times New Roman"/>
          <w:b/>
          <w:sz w:val="28"/>
          <w:szCs w:val="28"/>
          <w:lang w:eastAsia="ar-SA"/>
        </w:rPr>
        <w:t>Выдача разрешения на вырубку (пересадку)</w:t>
      </w:r>
      <w:bookmarkEnd w:id="3"/>
      <w:bookmarkEnd w:id="4"/>
      <w:bookmarkEnd w:id="5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зеленых насаждений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ремизино-Борисовского сельского поселения Тихорецкого района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</w:rPr>
        <w:t>«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Выдача разрешения на вырубку (пересадку) зеленых насаждений на территории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</w:rPr>
        <w:t xml:space="preserve">», на основании </w:t>
      </w:r>
      <w:r>
        <w:rPr>
          <w:rFonts w:cs="Times New Roman" w:ascii="Times New Roman" w:hAnsi="Times New Roman"/>
          <w:sz w:val="28"/>
          <w:szCs w:val="28"/>
        </w:rPr>
        <w:t>Закона Краснодарского края от 23 апреля 2013 года № 2695-КЗ «Об охране зеленых насаждений в Краснодарском крае»                         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</w:t>
      </w:r>
      <w:r>
        <w:rPr>
          <w:rFonts w:cs="Times New Roman" w:ascii="Times New Roman" w:hAnsi="Times New Roman"/>
          <w:sz w:val="28"/>
        </w:rPr>
        <w:t xml:space="preserve">администрации Еремизино-Борисовского сельского поселения Тихорецкого района от 20 августа 2012 года № 81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Выдача разрешения на вырубку (пересадку)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еленых насаждений на территории </w:t>
      </w: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 Тихорецкого района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В наименовании, преамбуле, пункте 1 постановления слова «разреше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вырубку (пересадку)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еленых насаждений</w:t>
      </w:r>
      <w:r>
        <w:rPr>
          <w:rFonts w:cs="Times New Roman" w:ascii="Times New Roman" w:hAnsi="Times New Roman"/>
          <w:sz w:val="28"/>
          <w:szCs w:val="28"/>
        </w:rPr>
        <w:t>» заменить словами «порубочного билет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ложение к постановлению изложить в новой редакции, согласно приложению к настоящему постановлению. </w:t>
      </w:r>
    </w:p>
    <w:p>
      <w:pPr>
        <w:pStyle w:val="Style24"/>
        <w:jc w:val="both"/>
        <w:rPr/>
      </w:pPr>
      <w:r>
        <w:rPr>
          <w:rFonts w:cs="Calibri"/>
        </w:rPr>
        <w:tab/>
      </w:r>
      <w:r>
        <w:rPr>
          <w:rFonts w:cs="Times New Roman" w:ascii="Times New Roman" w:hAnsi="Times New Roman"/>
          <w:sz w:val="28"/>
          <w:szCs w:val="28"/>
        </w:rPr>
        <w:t>3.Общему отделу администрации Еремизино-Борисовского сельского поселения Тихорецкого района (Астрецова)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Организовать размещение настоящего постановления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ab/>
        <w:t>3.2.Обнародовать настоящее постановление в установленном порядке.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ab/>
        <w:t>4.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ab/>
        <w:t>5.Настоящее постановление вступает в силу со дня его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обнародования.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Глава Еремизино-Борисов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1760</wp:posOffset>
                </wp:positionH>
                <wp:positionV relativeFrom="paragraph">
                  <wp:posOffset>54610</wp:posOffset>
                </wp:positionV>
                <wp:extent cx="3129280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 администрации Еремизино-Борисовского сельского  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т ______________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«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остановлением администрации Еремизино-Борисовского сельского  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т ______________ № 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27.7pt;mso-wrap-distance-left:9pt;mso-wrap-distance-right:9pt;mso-wrap-distance-top:0pt;mso-wrap-distance-bottom:0pt;margin-top:4.3pt;mso-position-vertical-relative:text;margin-left:308.8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к постановлению администрации Еремизино-Борисовского сельского  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т ______________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остановлением администрации Еремизино-Борисовского сельского  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т ______________ № 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51"/>
      <w:bookmarkEnd w:id="6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дача порубочного бил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Еремизино-Борисовского сельского поселения Тихорецкого района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Общие положени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.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дача порубочного билета </w:t>
      </w:r>
      <w:r>
        <w:rPr>
          <w:rFonts w:cs="Times New Roman" w:ascii="Times New Roman" w:hAnsi="Times New Roman"/>
          <w:sz w:val="28"/>
          <w:szCs w:val="28"/>
        </w:rPr>
        <w:t>на территории Еремизино-Борисовского сельского поселения Тихорецкого района» (далее – административный регламент, муниципальная услуга) устанавливает стандарт и порядок предоставления муниципальной услуги администрацией Еремизино-Борисовского сельского поселения Тихорецкого района (далее – администраци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Заявителями, имеющими право на получение муниципальной услуги, являются лица, осуществляющие хозяйственную и иную деятельность на территории Еремизино-Борисовского сельского поселения Тихорецкого района, для которой требуется вырубка (уничтожение) зелёных насаждений  (далее – Заявители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,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нахождение администрации: Краснодарский край, Тихорецкий район, станица Еремизино-Борисовская, улица Школьная, 7, официальный сайт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erembors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 официальный сайт), адрес электронной почты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orisovk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чтовый адрес для направления заявления и всех необходимых документов: 352114, Краснодарский край, Тихорецкий район, станица Еремизино-Борисовская, улица Школьная, 7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работы администрации: понедельник с 8.00 час. до 17.00 час., вторник – четверг с 8.00 до 16.00,   перерыв с 12.00 час. до 13.00 час. Выходные дни: суббота, воскресень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МФЦ: 352120, Краснодарский край, Тихорецкий район, г. Тихорецк, ул. Энгельса, 76д – Энгельса 76е, официальный сайт в информационно-телекоммуникационной сети «Интернет» - </w:t>
      </w:r>
      <w:r>
        <w:rPr>
          <w:rFonts w:cs="Times New Roman" w:ascii="Times New Roman" w:hAnsi="Times New Roman"/>
          <w:sz w:val="28"/>
          <w:szCs w:val="28"/>
          <w:lang w:val="en-US"/>
        </w:rPr>
        <w:t>tihorec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ihorec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Почтовый адрес для направления заявления и всех необходимых документов: 352120, Краснодарский край, Тихорецкий район, г. Тихорецк, ул. Энгельса,                       76д – Энгельса 76е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е документов для предоставления муниципальной услуги осуществляется администрацией, консультирование граждан по вопросу предоставления муниципальной услуги осуществляется ответственным специалистом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Тихорецкого района (далее- специалист). 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Тихорецкого райо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remborsp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Едином портале государственных и муниципальных услуг (функций) (далее - Единый портал)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 телефону 8 (86196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92-8-17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 и адрес электронной почты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информационных стендах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Едином портале размещается следующая информация: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 административного регламент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явления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 и адрес электронной почты;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7" w:name="sub_200"/>
      <w:bookmarkStart w:id="8" w:name="sub_200"/>
      <w:bookmarkEnd w:id="8"/>
    </w:p>
    <w:p>
      <w:pPr>
        <w:pStyle w:val="Normal"/>
        <w:shd w:fill="FFFFFF" w:val="clear"/>
        <w:jc w:val="center"/>
        <w:rPr/>
      </w:pPr>
      <w:r>
        <w:rPr/>
        <w:t>2.Стандарт предоставления муниципальной услуги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разделы стандар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Наименование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дача порубочного билета на 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изино-Борис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льского поселения Тихорецк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Наименование органа (учреждения), предоставляющего муниципальную услугу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изино-Борис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Результат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дача  порубочного билета на 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изино-Борис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Тихорецкого района (далее – Порубочный билет) по форме согласно приложению № 1 к административному регламенту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домление об отказе в выдаче порубочного билета по форме согласно приложению № 2 к административному регламент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4.Срок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0 рабочих дней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 необходимости  вырубки (уничтожения) зелёных насаждений с возмещением компенсационной стоимости зелёных насаждений порубочный билет выдаётся в течение 3-х рабочих дня после внесения платы  за компенсационное озеленени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 устранении аварийных ситуаций порубочный билет оформляется в течение                  5 рабочих дней со дня окончания рабо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емельный кодекс Российской Федерации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закон от 30 марта 1999 года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2-ФЗ «О санитарно-эпидемиологическом благополучии населения»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закон от 6 октября                   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закон от 10 января                   2002 года № 7-ФЗ «Об охране окружающей среды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кон Краснодарского края от 23 апреля 2013 года № 2695-КЗ «Об охране зеленых насаждений в Краснодарском крае»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ст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изино-Борисовск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bookmarkStart w:id="9" w:name="OLE_LINK7"/>
            <w:bookmarkStart w:id="10" w:name="OLE_LINK6"/>
            <w:bookmarkEnd w:id="9"/>
            <w:bookmarkEnd w:id="10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  <w:bookmarkStart w:id="11" w:name="OLE_LINK7"/>
            <w:bookmarkStart w:id="12" w:name="OLE_LINK6"/>
            <w:bookmarkStart w:id="13" w:name="OLE_LINK7"/>
            <w:bookmarkStart w:id="14" w:name="OLE_LINK6"/>
            <w:bookmarkEnd w:id="13"/>
            <w:bookmarkEnd w:id="14"/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15" w:name="OLE_LINK17"/>
            <w:bookmarkStart w:id="16" w:name="OLE_LINK16"/>
            <w:bookmarkStart w:id="17" w:name="OLE_LINK15"/>
            <w:bookmarkStart w:id="18" w:name="OLE_LINK37"/>
            <w:bookmarkStart w:id="19" w:name="OLE_LINK36"/>
            <w:bookmarkStart w:id="20" w:name="OLE_LINK35"/>
            <w:bookmarkEnd w:id="15"/>
            <w:bookmarkEnd w:id="16"/>
            <w:bookmarkEnd w:id="17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Документы и информация, которые Заявитель предоставляет самостоятельно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bookmarkStart w:id="21" w:name="OLE_LINK17"/>
            <w:bookmarkStart w:id="22" w:name="OLE_LINK16"/>
            <w:bookmarkStart w:id="23" w:name="OLE_LINK15"/>
            <w:bookmarkEnd w:id="21"/>
            <w:bookmarkEnd w:id="22"/>
            <w:bookmarkEnd w:id="23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заявление по форме согласно приложению №3 к административному регламент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422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2) градостроительный план земельного участ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422"/>
            <w:bookmarkStart w:id="26" w:name="sub_423"/>
            <w:bookmarkEnd w:id="25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3) информация о сроке выполнения рабо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423"/>
            <w:bookmarkStart w:id="28" w:name="sub_424"/>
            <w:bookmarkEnd w:id="27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>4) банковские реквизиты заявител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424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>5)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явитель вправе предоставить по собственной инициативе дополнительные документы (в случае необходимости).</w:t>
            </w:r>
            <w:bookmarkEnd w:id="18"/>
            <w:bookmarkEnd w:id="19"/>
            <w:bookmarkEnd w:id="20"/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4101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>1) неполный состав сведений в заявлении и представленных докумен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4101"/>
            <w:bookmarkStart w:id="32" w:name="sub_4102"/>
            <w:bookmarkEnd w:id="31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2) наличие недостоверных данных в представленных докумен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4102"/>
            <w:bookmarkStart w:id="34" w:name="sub_4103"/>
            <w:bookmarkEnd w:id="33"/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3) особый статус зеленых насаждений, предполагаемых для вырубки (уничтожения):</w:t>
            </w:r>
          </w:p>
          <w:p>
            <w:pPr>
              <w:pStyle w:val="Normal"/>
              <w:ind w:hanging="0"/>
              <w:rPr/>
            </w:pPr>
            <w:bookmarkStart w:id="35" w:name="sub_4103"/>
            <w:bookmarkStart w:id="36" w:name="sub_41031"/>
            <w:bookmarkEnd w:id="35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объекты растительного мира, занесенные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Красную книг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и (или) Красную книгу Краснодарского края, произрастающие в естественных услов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41031"/>
            <w:bookmarkEnd w:id="37"/>
            <w:r>
              <w:rPr>
                <w:rFonts w:cs="Times New Roman" w:ascii="Times New Roman" w:hAnsi="Times New Roman"/>
                <w:sz w:val="28"/>
                <w:szCs w:val="28"/>
              </w:rPr>
              <w:t>б) памятники историко-культурного наслед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еревья, кустарники, лианы, имеющие историческую и эстетическую ценность как неотъемлемые элементы ландшаф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рицательное заключение комиссии по обследованию зеленых насаждений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</w:t>
            </w:r>
          </w:p>
        </w:tc>
      </w:tr>
      <w:tr>
        <w:trPr>
          <w:trHeight w:val="16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9. Размер платы, взимаемой с заявителя при предоставлении муниципальной услуги, и способ ее взимания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Выдача порубочного билета осуществляется  бесплатно. При необходимости вырубки (уничтожения) зелёных насаждений с возмещением компенсационной стоимости зелёных насаждений расчет платы производится согласно порядку (приложение №4 к административному регламенту).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left" w:pos="7560" w:leader="none"/>
                <w:tab w:val="right" w:pos="9355" w:leader="none"/>
              </w:tabs>
              <w:autoSpaceDE w:val="true"/>
              <w:ind w:hanging="5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 Плата  вносится на единый счет бюджета Еремизино-Борисовского сельского поселения Тихорецкого района с указанием назначения платеж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5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11.Срок регистрации запроса </w:t>
            </w:r>
            <w:hyperlink w:anchor="sub_200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явителя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 предоставлении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день поступления зая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мещения, в которых предоставляется муниципальная услуга, оборудуются информационными стендами, вывесками, указателями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униципальные служащие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абочие места оборудуются компьютерами и оргтехникой, позволяющими своевременно и в полном объеме предоставлять справочную информацию Заявителю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Места ожидания в очереди на консультацию или получение результатов муниципальной услуги оборудуются стульями или скамьями (банкетками)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мещения оборудуются столами, стульями, бумагой, канцелярскими принадлежностями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 помещениях предусматривается наличие средств пожаротушения и доступных мест общего пользования (туалетов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3.Показатели доступности и качества муниципальных услуг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добство получения информаци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еративность и достоверность предоставленной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14.Иные требования, в том числе учитывающие особенности предоставления муниципальных услуг в </w:t>
            </w:r>
            <w:hyperlink w:anchor="sub_200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многофункциональных центрах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особенности </w:t>
            </w:r>
            <w:hyperlink w:anchor="sub_20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предоставления муниципальных услуг в электронной форме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bookmarkStart w:id="38" w:name="OLE_LINK14"/>
            <w:bookmarkStart w:id="39" w:name="OLE_LINK13"/>
            <w:bookmarkStart w:id="40" w:name="OLE_LINK9"/>
            <w:bookmarkStart w:id="41" w:name="OLE_LINK8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  <w:bookmarkEnd w:id="38"/>
            <w:bookmarkEnd w:id="39"/>
            <w:bookmarkEnd w:id="40"/>
            <w:bookmarkEnd w:id="41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true"/>
        <w:ind w:left="360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uppressAutoHyphens w:val="true"/>
        <w:autoSpaceDE w:val="true"/>
        <w:ind w:left="360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  <w:t xml:space="preserve">  3.1.Блок-схема предоставления муниципальной услуги  отражена в приложении №5 к административному регламенту.</w:t>
      </w:r>
    </w:p>
    <w:p>
      <w:pPr>
        <w:pStyle w:val="Normal"/>
        <w:shd w:fill="FFFFFF" w:val="clear"/>
        <w:ind w:firstLine="851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2.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widowControl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;</w:t>
      </w:r>
    </w:p>
    <w:p>
      <w:pPr>
        <w:pStyle w:val="Normal"/>
        <w:widowControl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widowControl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я и оценка зеленых насаждений, принятие решения о выдаче порубочного билета;</w:t>
      </w:r>
    </w:p>
    <w:p>
      <w:pPr>
        <w:pStyle w:val="Normal"/>
        <w:widowControl/>
        <w:suppressAutoHyphens w:val="true"/>
        <w:ind w:firstLine="851"/>
        <w:rPr/>
      </w:pPr>
      <w:bookmarkStart w:id="42" w:name="OLE_LINK2"/>
      <w:bookmarkStart w:id="43" w:name="OLE_LINK1"/>
      <w:r>
        <w:rPr>
          <w:rFonts w:cs="Times New Roman" w:ascii="Times New Roman" w:hAnsi="Times New Roman"/>
          <w:spacing w:val="-3"/>
          <w:sz w:val="28"/>
          <w:szCs w:val="28"/>
        </w:rPr>
        <w:t>выдача</w:t>
      </w:r>
      <w:r>
        <w:rPr>
          <w:rFonts w:cs="Times New Roman" w:ascii="Times New Roman" w:hAnsi="Times New Roman"/>
          <w:sz w:val="28"/>
          <w:szCs w:val="28"/>
        </w:rPr>
        <w:t xml:space="preserve"> порубочного билета (уведомления об отказе в выдаче порубочного билета)</w:t>
      </w:r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left="851" w:hanging="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3.3. П</w:t>
      </w:r>
      <w:r>
        <w:rPr>
          <w:rFonts w:cs="Times New Roman" w:ascii="Times New Roman" w:hAnsi="Times New Roman"/>
          <w:sz w:val="28"/>
          <w:szCs w:val="28"/>
        </w:rPr>
        <w:t>рием и регистрация заявления.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муниципальной услуги является обращение Заявителя в администрацию или МФЦ с заявлением и приложением документов, указанных в пункте 2.6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ри получении заявления специалист, ответственный за делопроизводство в администрации, регистрирует его в соответствии с установленными правилами делопроизводства и передает на рассмотрение главе Еремизино-Борисовского сельского поселения Тихорецкого района (далее – глава).</w:t>
      </w:r>
    </w:p>
    <w:p>
      <w:pPr>
        <w:pStyle w:val="Normal"/>
        <w:suppressAutoHyphens w:val="tru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– 1 рабочий день.</w:t>
      </w:r>
    </w:p>
    <w:p>
      <w:pPr>
        <w:pStyle w:val="Normal"/>
        <w:suppressAutoHyphens w:val="tru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заявления и прилагаемых к нему документ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Рассмотрение заявления и прилагаемых к нему документов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является получение главой заявления и прилагаемых к нему документов. 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 течение 1 рабочего дня ставит резолюцию и в порядке делопроизводства направляет поступившие документы на рассмотрение специалисту, ответственному за выдачу порубочного билета (далее – специалист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получивший заявление и приложенные к нему документы,  проверяет документы на предмет отсутствия (наличия)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, указанных в п.2.8 настоящего административного регламента, специалист обеспечивает рассмотрение заявления комиссией по обследованию и оценке зелёных насаждений (далее – комиссия). Состав комиссии утверждается распоряжением администрации по каждому заявлению индивидуально. В состав комиссии включаются работники администрации, работники муниципальных учреждений, подведомственных администрации, руководители органов территориального общественного самоуправления, на территории которых находятся зелёные насаждения, подлежащие вырубке    (пересадке), а также к участию в работе комиссии, по согласованию, могут приглашаться специалисты  лесного хозяйства, пожарной службы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, указанных в п.2.8 настоящего административного регламента, специалист в течение трех дней со дня принятия решения об отказе в выдаче порубочного билета подготавливает на имя Заявителя уведомление об отказе в выдаче порубочного билета, с указанием причин отказа,  обеспечивает его подписание у главы, регистрирует в журнале регистрации отправляемой корреспонденции и направляет Заявителю. 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ых действий, указанных в настоящем пункте, составляет 10 рабочих  дней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цедуры является: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обследования зелёных насажден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выдаче порубочного билета.</w:t>
      </w:r>
    </w:p>
    <w:p>
      <w:pPr>
        <w:pStyle w:val="Normal"/>
        <w:widowControl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едение обследования и оценка зеленых насаждений, предполагаемых к вырубке (уничтожению), и принятие решения о выдаче порубочного бил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выполнения административной процедур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наличие всех документов, указанных в п.2.6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течение 10 рабочих дней после поступления заявления проводит обследование и оценку зеленых насаждений, предполагаемых к обрезке, вырубке (уничтожению), с целью  определения целесообразности обрезки, вырубки (уничтожения) деревьев. По результатам обследования составляется акт обследования зелёных насаждений (далее – Акт                 (приложение №6 к административному регламенту), в котором обосновывается необходимость или отсутствие необходимости вырубки (уничтожения)  зелёных насаждений. 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решение о выдаче порубочного билета (об отказе в выдаче порубочного билета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ыдача</w:t>
      </w:r>
      <w:r>
        <w:rPr>
          <w:rFonts w:cs="Times New Roman" w:ascii="Times New Roman" w:hAnsi="Times New Roman"/>
          <w:sz w:val="28"/>
          <w:szCs w:val="28"/>
        </w:rPr>
        <w:t xml:space="preserve"> порубочного билета (направление письменного уведомления об отказе в выдаче порубочного билета).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пределения комиссией необходимости обрезки, вырубки (уничтожения) зелёных насаждений для ликвидации аварийных и других чрезвычайных  ситуаций и их последствий, создающих угрозу здоровью, жизни и имуществу граждан, обрезка, вырубка (уничтожение) зелёных насаждений  может производиться без оформления порубочного билета, на основании акта. Порубочный билет должен быть оформлен в течение пяти дней со дня окончания произведённых работ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рубка (уничтожение) зелёных насаждений связана с ликвидацие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ли иной деятельности освобождается от обязанности уплаты.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санитарной рубки не являющихся сухостойными деревьев и кустарников является акт их с привлечением специалиста, обладающего необходимыми профессиональными зн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erembor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жителей о проведении работ по санитарной рубке, санитарной, омолаживающей или формовочной обрезке зеленых насаждений осуществляется путем установки информационного щита, соответствующего требо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по санитарной рубке, санитарной, омолаживающей или формовочной обрезке зеленых насаждений без установки информационного щита не допускаетс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дготавливает Порубочный билет (приложение №1                          к административному регламенту), подписывает у главы, регистрирует в журнале регистрации выдачи порубочных билетов и направляет заявителю не позднее десяти рабочих дней со дня поступления заявления о выдаче порубочного биле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необходимости вырубки (уничтожения) зелёных насаждений с возмещением компенсационной стоимости зелёных насаждений специалист в течение пятнадцати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 платы за компенсационное озеленение при уничтожении зелёных насаждений  согласно порядку определения размера платы за проведение компенсационного озеленения при уничтожении  зелёных насаждений на территории Еремизино-Борисовского сельского поселения Тихорецкого района (приложение №4 к административному регламенту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правляет  извещение о расчёте платы Заявителю (приложение №7 к административному регламенту)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сле внесения Заявителем пл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мпенсационное озеленение при уничтожении зелёных насаждений в бюджет Еремизино-Борисовского сельского поселения Тихорецкого района, с указанием назначения платежа, порубочный билет выдается Заявителю в течение трёх дн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выдаче  порубочного билета специалист направляет письменное уведомление об отказе в выдаче порубочного билета заказным письмом с уведомлением о вручении по форме согласно приложению № 2 к административному регламенту, либо выдает Заявителю на руки под роспись не позднее 10-ти рабочих дней со дня поступления заявления. 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spacing w:val="-3"/>
          <w:kern w:val="2"/>
          <w:sz w:val="28"/>
          <w:szCs w:val="28"/>
          <w:lang w:eastAsia="ar-SA"/>
        </w:rPr>
        <w:t>выдач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порубочного билета (уведомления об отказе в выдаче порубочного билета)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7.В случае выявления Заявителем в полученном письме опечаток  и ошибок Заявитель представляет в администрацию заявление об исправлении таких опечаток и ошибок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пециалист, предоставляющий муниципальную услугу, в срок, не превышающий трех рабочих дней с момента поступления заявления, проводит проверку указанных в заявлении сведений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 случае выявления допущенных опечаток и ошибок в выданном в результате предоставления муниципальной услуги документе, специалист, предоставляющий муниципальную услугу, осуществляет их замену в срок, не превышающий семи рабочих дней с момента поступления соответствующего заявления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ind w:firstLine="851"/>
        <w:jc w:val="both"/>
        <w:rPr/>
      </w:pPr>
      <w:bookmarkStart w:id="44" w:name="sub_200"/>
      <w:bookmarkEnd w:id="4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ind w:firstLine="851"/>
        <w:rPr/>
      </w:pPr>
      <w:bookmarkStart w:id="45" w:name="sub_41"/>
      <w:bookmarkEnd w:id="45"/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муниципальными служащими администрации посел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Еремизино-Борисовского сельского поселения Тихорецкого района постоянно в соответствии с уставом Еремизино-Борисовского сельского поселения Тихорецкого района путем проведения проверок.</w:t>
      </w:r>
    </w:p>
    <w:p>
      <w:pPr>
        <w:pStyle w:val="Normal"/>
        <w:ind w:firstLine="851"/>
        <w:rPr/>
      </w:pPr>
      <w:bookmarkStart w:id="46" w:name="sub_41"/>
      <w:bookmarkStart w:id="47" w:name="sub_4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4.2.Плановые проверки проводятся в соответствии с утвержденным планом работы администрации поселения не чаще чем один раз в три го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8" w:name="sub_42"/>
      <w:bookmarkEnd w:id="48"/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1.Заявитель вправе подать жалобу на решение и (или) действие (бездействие) муниципальных служащих администрации 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 для предоставления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тказ муниципального служащего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Жалоба подается в администрацию Еремизино-Борисовского сельского поселения Тихорецкого района. Почтовый адрес для направления жалобы: 352114, Краснодарский край, Тихорецкий район, станица Еремизино-Борисовская, улица Школьная, дом 7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4.Жалоба на решение, принятое муниципальным служащим администрации и (или) действие (бездействие) муниципального служащего, предоставляющего муниципальную услугу, рассматривается главой Еремизино-Борисовского сельского поселения Тихорец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 (</w:t>
      </w:r>
      <w:r>
        <w:rPr>
          <w:rFonts w:cs="Times New Roman" w:ascii="Times New Roman" w:hAnsi="Times New Roman"/>
          <w:sz w:val="28"/>
          <w:szCs w:val="28"/>
          <w:lang w:val="en-US"/>
        </w:rPr>
        <w:t>eremborsp</w:t>
      </w:r>
      <w:r>
        <w:rPr>
          <w:rFonts w:cs="Times New Roman" w:ascii="Times New Roman" w:hAnsi="Times New Roman"/>
          <w:sz w:val="28"/>
          <w:szCs w:val="28"/>
        </w:rPr>
        <w:t>.ru), единого портала государственных и муниципальных услуг (gosuslugi.ru) либо портала государственных и муниципальных услуг Краснодарского края (pgu.krasnodar.ru), а также может быть принята при личном приеме Заявител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Жалоба должна содержать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наименование должности и Ф.И.О. муниципального служащего, решения и действия (бездействие) которых обжалуютс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(или) действиях (бездействии) должностного лица администрации и (или) муниципального служащего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администрации и (или)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7.Жалоба, поступившая в администрацию поселения, подлежит рассмотрению в течение 15 рабочих дней со дня ее регистрации, а в случае обжалования отказа муниципального служаще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8.По результатам рассмотрения жалобы глава Еремизино-Борисовского сельского поселения Тихорецкого района принимает одно из следующих решений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Тихорецк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Еремизино-Борисовского сельского поселения Тихорецкого района о результатах рассмотрения жалоб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10.</w:t>
      </w:r>
      <w:bookmarkStart w:id="49" w:name="sub_510"/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Еремизино-Борисовского сельского поселения Тихорецкого района незамедлительно направляет имеющиеся материалы в Тихорецкую межрайонную прокуратуру</w:t>
      </w:r>
      <w:bookmarkEnd w:id="49"/>
      <w:r>
        <w:rPr>
          <w:rFonts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Л.В.Астрец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Выдача порубочного билет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сельского поселения </w:t>
      </w:r>
    </w:p>
    <w:p>
      <w:pPr>
        <w:pStyle w:val="ConsPlusNonformat"/>
        <w:widowControl/>
        <w:ind w:left="4956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Еремизино-Борисов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left="-249" w:hanging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Инициалы, Фамил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М.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20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 от "____" __________20__ 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 имя,  отчество, адрес регистрации - для граждан; полное наименование организации, юридический адрес 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работ: вырубка (уничтожение), санитарная рубка, рубка уход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убка (уничтожение) в связи реконструкцией,  и. т.д. )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ельном участке, расположенном: 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снование  выдачи  порубочного  билета: 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  компенсационной  стоимости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асчет компенсационной стоимости от "____" ________ 20___ г.( за исключением случаев проведения санитарной обрезки, санитарной вырубки, аварийной вырубк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хема  планировочной  организации  земельного  участка,  выполненная  в соответствии  с градостроительным планом земельного участка, с обозначением места размещения объекта капитального строительства, подъездов и проходов к нему, с обозначением зеленых насаждений: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чертежа и дата согласования (за исключением случаев проведения санитарной обрезки, санитарной вырубки, аварийной вырубки)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ырубить _________________________________________ шт. порода деревье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______________________________________________ шт. деревье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иды работ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есто вывоза срубленных деревьев и порубочных остатко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 с   организацией  -   производителем   работ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реквизиты договора (при наличии)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у начала работ по вырубке зеленых насаждений сообщить в администрацию Еремизино-Борисовского сельского поселения Тихорецкого района по адресу: Краснодарский край, Тихорецкий район, станица Еремизино-Борисовская, улица Школьная, кабинет №7, не позднее чем за 5 (пять) рабочих дней до назначенного срок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действия  порубочного билета 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ответственного специалиста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>подпись       Инициалы, Фамил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  билет   получи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организация, Ф.И.О. подпись, телефон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нформацию о  выполнении   работ   сообщить   в администрацию Еремизино-Борисовского сельского поселения Тихорецкого района по адресу: станица Еремизино-Борисовская, улица Школьная, кабинет №7, в течение 5 (пяти) рабочих дней после завершения рабо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рубочный билет закрыт на основании акта освидетельствования места вырубки (уничтожения) зеленых насаждений № __ от «_____» ___________ 20____год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, подпись должностного лица администрации Еремизино-Борисовского сельского поселения Тихорецкого район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Л.В.Астрецова 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порубочного билета 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Еремизино-Борисовского сельского поселения 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»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выдаче порубочного билета на вырубку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ничтожение) зеленых насажд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1___ г.                                                                        №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я, отчество заявителя)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аше об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мерении провести вырубку (уничтожение) зелёных насаждений по адресу:_____________________________________ рассмотрено администрацией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ать в выдаче разрешения на производство работ, связанных с вырубкой (уничтожением) зеленых насаждений на территории общего пользования______________________________________________________________________________ в связи с____________________________ 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основание отказа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Еремизино-Борисовск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________________________                        _________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ab/>
        <w:t>(Ф.И.О.)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тной стороне последнего ли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«_______»_______201_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 или уполномоченного лица заявителя, заполняется в случае получения копии решения лично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 (ей) «___»____________________________________________________ 201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дпись должностного лица, направившего решение в адрес заявителя (ей)) заполняется в случае направления копии решения по почте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Л.В.Астрецова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порубочного билета 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Еремизино-Борисовского сельского поселения </w:t>
      </w:r>
    </w:p>
    <w:p>
      <w:pPr>
        <w:pStyle w:val="Normal"/>
        <w:widowControl/>
        <w:ind w:left="4678" w:hanging="0"/>
        <w:jc w:val="center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firstLine="720"/>
        <w:rPr/>
      </w:pPr>
      <w:bookmarkStart w:id="50" w:name="OLE_LINK39"/>
      <w:bookmarkStart w:id="51" w:name="OLE_LINK38"/>
      <w:bookmarkEnd w:id="50"/>
      <w:bookmarkEnd w:id="5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е </w:t>
      </w:r>
    </w:p>
    <w:p>
      <w:pPr>
        <w:pStyle w:val="Normal"/>
        <w:ind w:left="5398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Еремизино-Борисовского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53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го поселения</w:t>
      </w:r>
    </w:p>
    <w:p>
      <w:pPr>
        <w:pStyle w:val="Normal"/>
        <w:ind w:left="4820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хорецкого района</w:t>
      </w:r>
    </w:p>
    <w:p>
      <w:pPr>
        <w:pStyle w:val="Normal"/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нициалы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юридических лиц-наименование предприятия, Ф.И.О руководителя; для физических лиц, индивидуальных предпринимателей –Ф.И.О. или их законных представителей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чтовый адрес, контактный телефон)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шу выдать порубочный билет на производство 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ывается название  объекта и его местонахождение, вид работ, основание необходимости вырубки (уничтожения) зелёных насаждений, информация о сроке выполнения работ)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рубочный билет, подписанный главой Еремизино-Борисовского сельского поселения Тихорецкого района, уведомление об отказе   в выдаче порубочного билета прошу выдать на руки (направить почтовым отправлением, выдать через «МФЦ» (нужное подчеркнуть)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нковские реквизиты: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: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речисляются документы и материалы, прилагаемые к обращению, количество экземпляров и листов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(должность – для организации)                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             (Ф.И.О.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52" w:name="OLE_LINK39"/>
      <w:bookmarkStart w:id="53" w:name="OLE_LINK38"/>
      <w:bookmarkStart w:id="54" w:name="OLE_LINK39"/>
      <w:bookmarkStart w:id="55" w:name="OLE_LINK38"/>
      <w:bookmarkEnd w:id="54"/>
      <w:bookmarkEnd w:id="55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Л.В.Астрец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  <w:tab/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порубочного билета 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Еремизино-Борисовского сельского поселения 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»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размера платы  за проведение компенсационного озеленения при уничтожении  зелёных насаждений на территории Еремизино-Борисов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мер платы  за проведение компенсационного озеленения при уничтожении  зелёных насаждений на территории Еремизино-Борисовского сельского поселения Тихорецкого района  рассчитывается в соответствии с порядком исчисления платы за проведение  компенсационного озеленения при уничтожении зелёных насаждений на территории поселений, городских округов Краснодарского края, утверждённым Законом  Краснодарского края                  от 23 апреля 2013 года №2695-КЗ «Об охране зелёных насаждений в Краснодарском крае» по формуле:</w:t>
      </w:r>
    </w:p>
    <w:p>
      <w:pPr>
        <w:pStyle w:val="Normal"/>
        <w:ind w:left="705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55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ко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( 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  Квд ) х 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 х  В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1,05, 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де Ско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размер платы при уничт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зелёных насаждений (рублей);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оценочная стоимость посадки одной единицы (штук, кв.м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зелёных насаждений (рублей);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оценочная стоимость одной единицы посадочного материала (штук, кв.м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зелёных насаждений (рублей);</w:t>
      </w:r>
    </w:p>
    <w:p>
      <w:pPr>
        <w:pStyle w:val="Normal"/>
        <w:numPr>
          <w:ilvl w:val="0"/>
          <w:numId w:val="0"/>
        </w:numPr>
        <w:ind w:hanging="555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</w:r>
    </w:p>
    <w:p>
      <w:pPr>
        <w:pStyle w:val="Normal"/>
        <w:numPr>
          <w:ilvl w:val="0"/>
          <w:numId w:val="0"/>
        </w:numPr>
        <w:ind w:hanging="555"/>
        <w:outlineLvl w:val="0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Квд - количество лет восстановительного периода, учитываемого при расчете платы при уничтожении зелёных насаждений: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субтропических ценных, субтропических, хвойных деревьев    -</w:t>
        <w:tab/>
        <w:t>10 лет,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лиственных деревьев 1-й группы -</w:t>
        <w:tab/>
        <w:t xml:space="preserve"> 7 лет,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лиственных деревьев 2-й группы -</w:t>
        <w:tab/>
        <w:t xml:space="preserve"> 5 лет,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для лиственных деревьев 3-й группы -</w:t>
        <w:tab/>
        <w:t xml:space="preserve"> 3 года;</w:t>
      </w:r>
    </w:p>
    <w:p>
      <w:pPr>
        <w:pStyle w:val="Normal"/>
        <w:ind w:hanging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кустарников, травяного покрова, цветников и зарослей- 1 год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ab/>
        <w:t>- коэффициент поправки на местоположение зеленых насаждений на территории Еремизино-Борисовского сельского посе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  <w:t xml:space="preserve">-  количество зелёных наса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го вида, подлежащих уничтожению (штук, кв.м.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,05 - коэффициент, учитывающий затраты на проектирование (при необходимости)</w:t>
      </w:r>
    </w:p>
    <w:p>
      <w:pPr>
        <w:pStyle w:val="Normal"/>
        <w:ind w:hanging="5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5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Л.В.Астрецова 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порубочного билета на территории Еремизино-Борисовского сельского поселения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ОК-СХЕМ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довательности действий предостав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1860</wp:posOffset>
                </wp:positionH>
                <wp:positionV relativeFrom="paragraph">
                  <wp:posOffset>115570</wp:posOffset>
                </wp:positionV>
                <wp:extent cx="4453890" cy="582295"/>
                <wp:effectExtent l="5080" t="5715" r="5715" b="5080"/>
                <wp:wrapNone/>
                <wp:docPr id="2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58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заявления о выдаче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1" fillcolor="white" stroked="t" o:allowincell="f" style="position:absolute;margin-left:71.8pt;margin-top:9.1pt;width:350.65pt;height:45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заявления о выдаче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235</wp:posOffset>
                </wp:positionH>
                <wp:positionV relativeFrom="paragraph">
                  <wp:posOffset>84455</wp:posOffset>
                </wp:positionV>
                <wp:extent cx="1270" cy="196215"/>
                <wp:effectExtent l="38100" t="635" r="37465" b="0"/>
                <wp:wrapNone/>
                <wp:docPr id="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38.05pt;margin-top:6.65pt;width:0pt;height:1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</wp:posOffset>
                </wp:positionH>
                <wp:positionV relativeFrom="paragraph">
                  <wp:posOffset>71120</wp:posOffset>
                </wp:positionV>
                <wp:extent cx="5343525" cy="516890"/>
                <wp:effectExtent l="5715" t="5080" r="5080" b="5715"/>
                <wp:wrapNone/>
                <wp:docPr id="4" name="Блок-схема: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51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и  прилагаемых 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0" fillcolor="white" stroked="t" o:allowincell="f" style="position:absolute;margin-left:23.7pt;margin-top:5.6pt;width:420.7pt;height:40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 и  прилагаемых 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581025</wp:posOffset>
                </wp:positionV>
                <wp:extent cx="6350" cy="1270"/>
                <wp:effectExtent l="76200" t="51435" r="0" b="2286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9.2pt;margin-top:45.75pt;width:0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2665</wp:posOffset>
                </wp:positionH>
                <wp:positionV relativeFrom="paragraph">
                  <wp:posOffset>62865</wp:posOffset>
                </wp:positionV>
                <wp:extent cx="1270" cy="380365"/>
                <wp:effectExtent l="38100" t="635" r="37465" b="0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78.95pt;margin-top:4.95pt;width:0pt;height:2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00</wp:posOffset>
                </wp:positionH>
                <wp:positionV relativeFrom="paragraph">
                  <wp:posOffset>62865</wp:posOffset>
                </wp:positionV>
                <wp:extent cx="1270" cy="380365"/>
                <wp:effectExtent l="38100" t="0" r="36830" b="0"/>
                <wp:wrapNone/>
                <wp:docPr id="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20pt;margin-top:4.95pt;width:0pt;height:2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68580</wp:posOffset>
                </wp:positionV>
                <wp:extent cx="3019425" cy="877570"/>
                <wp:effectExtent l="5715" t="5080" r="5080" b="5715"/>
                <wp:wrapNone/>
                <wp:docPr id="8" name="Блок-схема: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87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готовка уведомления об отказе в выдаче порубочного билет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8" fillcolor="white" stroked="t" o:allowincell="f" style="position:absolute;margin-left:7.2pt;margin-top:5.4pt;width:237.7pt;height:69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готовка уведомления об отказе в выдаче порубочного билета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68580</wp:posOffset>
                </wp:positionV>
                <wp:extent cx="2686050" cy="877570"/>
                <wp:effectExtent l="5080" t="5080" r="5715" b="5715"/>
                <wp:wrapNone/>
                <wp:docPr id="9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7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дение обследования и оценка зеленых насаждений и принятие решения о выдаче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fillcolor="white" stroked="t" o:allowincell="f" style="position:absolute;margin-left:256.2pt;margin-top:5.4pt;width:211.45pt;height:69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дение обследования и оценка зеленых насаждений и принятие решения о выдаче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7045</wp:posOffset>
                </wp:positionH>
                <wp:positionV relativeFrom="paragraph">
                  <wp:posOffset>142875</wp:posOffset>
                </wp:positionV>
                <wp:extent cx="1270" cy="7556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11.25pt;width:0.05pt;height:5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4865</wp:posOffset>
                </wp:positionH>
                <wp:positionV relativeFrom="paragraph">
                  <wp:posOffset>142875</wp:posOffset>
                </wp:positionV>
                <wp:extent cx="1270" cy="512445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1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11.25pt;width:0pt;height:4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7045</wp:posOffset>
                </wp:positionH>
                <wp:positionV relativeFrom="paragraph">
                  <wp:posOffset>142875</wp:posOffset>
                </wp:positionV>
                <wp:extent cx="2739390" cy="755650"/>
                <wp:effectExtent l="0" t="5080" r="127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9600" cy="75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11.25pt;width:215.6pt;height:5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11430</wp:posOffset>
                </wp:positionV>
                <wp:extent cx="2466975" cy="6635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66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5pt;margin-top:0.9pt;width:194.2pt;height:52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94615</wp:posOffset>
                </wp:positionV>
                <wp:extent cx="3019425" cy="98933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98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правление по почте (выдача на руки) уведомления об отказе в выдаче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pt;margin-top:7.45pt;width:237.7pt;height:77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правление по почте (выдача на руки) уведомления об отказе в выдаче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4865</wp:posOffset>
                </wp:positionH>
                <wp:positionV relativeFrom="paragraph">
                  <wp:posOffset>149225</wp:posOffset>
                </wp:positionV>
                <wp:extent cx="1270" cy="264160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11.75pt;width:0pt;height:2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9015</wp:posOffset>
                </wp:positionH>
                <wp:positionV relativeFrom="paragraph">
                  <wp:posOffset>3810</wp:posOffset>
                </wp:positionV>
                <wp:extent cx="2476500" cy="9251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92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3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по почте (выдача на ру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) Заявителю порубочного бил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45pt;margin-top:0.3pt;width:194.95pt;height:72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3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по почте (выдача на рук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) Заявителю порубочного биле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 xml:space="preserve">    Л.В.Астрецова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7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дача порубочного билета на территории Еремизино-Борисовск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емизино-Борисов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Инициалы, Фамил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_201__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следования  зелёных насаждений на территории Еремизино-Борисовского сельского поселения Тихорец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членов комисси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представителей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обследова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ов, адрес местонахожд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: местонахождение, виды объектов, количество и состояние объектов подлежащих  вырубке (уничтожению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порубочный билет (отказать в выдаче порубочного билета*) 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 Имя Отчество заявител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изводства работ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иды работ, адрес местонахождения объект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внесением / без внесения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  <w:r>
        <w:rPr>
          <w:rFonts w:cs="Times New Roman" w:ascii="Times New Roman" w:hAnsi="Times New Roman"/>
          <w:sz w:val="28"/>
          <w:szCs w:val="28"/>
        </w:rPr>
        <w:t xml:space="preserve"> платы в бюджет Еремизино-Борисовского сельского поселения Тихорецкого района на проведение компенсационного озеленения при уничтожении зелёных насажден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 вынесении решения об отказе в выдаче порубочного билета указывается причина отказ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, Инициалы, Фамилия членов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, Инициалы, Фамилия  лиц, принимавших участие в работе комисс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55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Л.В.Астрецова 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порубочного билета на</w:t>
      </w:r>
    </w:p>
    <w:p>
      <w:pPr>
        <w:pStyle w:val="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Еремизино-Борисовского сельского поселения </w:t>
      </w:r>
    </w:p>
    <w:p>
      <w:pPr>
        <w:pStyle w:val="Normal"/>
        <w:widowControl/>
        <w:ind w:left="4536" w:hanging="0"/>
        <w:jc w:val="center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»</w:t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Администрации поселения                                  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сходящий №, дата)                                                  (кому, реквизиты заявителя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чете платы  за проведение компенсационного озеленения при уничтожении  зелёных насаждений на территории Еремизино-Борисовского сельского поселения Тихорецкого района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общаю,  что в соответствии с Вашим заявлением выполнен расчет платы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проведение компенсационного озеленения при уничтожении  зелёных насаждений на территории Еремизино-Борисовского сельского поселения Тихорецкого района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мер платы составляет __________________________ тыс. рублей ___ коп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оплаты 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____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ИО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Л.В.Астрец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8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порубочного билета на 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Еремизино-Борисовского 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идетельствования места вырубки (уничтожения) зеленых насажден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 от «_____» ___________ 20____года</w:t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ind w:hanging="5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,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специалиста администрации, проводившего, освидетельствование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 лиц, присутствовавших при освидетельствовании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становлено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ются виды выполненных работ, санитарное состояние места вырубки (уничтожения) зелёных насаждений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нято решение: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закрыть порубочный билет в связи с выполнением работ в полном объеме, продлить действие порубочного билета в связи с не выполнением работ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Инициалы, Фамил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 Инициалы, Фамил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Инициалы, Фамил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ремизино-Борисовского 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Л.В.Астрецо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6" w:name="sub_51"/>
      <w:bookmarkStart w:id="57" w:name="sub_51"/>
      <w:bookmarkEnd w:id="57"/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12">
    <w:name w:val="Абзац списка1"/>
    <w:basedOn w:val="Normal"/>
    <w:qFormat/>
    <w:pPr>
      <w:suppressAutoHyphens w:val="true"/>
      <w:autoSpaceDE w:val="true"/>
      <w:ind w:left="720" w:hanging="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13">
    <w:name w:val="Название1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cs="Tahoma"/>
      <w:i/>
      <w:iCs/>
      <w:kern w:val="2"/>
      <w:sz w:val="20"/>
      <w:szCs w:val="24"/>
    </w:rPr>
  </w:style>
  <w:style w:type="paragraph" w:styleId="Style23">
    <w:name w:val="Заголовок таблицы"/>
    <w:basedOn w:val="Normal"/>
    <w:qFormat/>
    <w:pPr>
      <w:widowControl/>
      <w:suppressLineNumbers/>
      <w:autoSpaceDE w:val="true"/>
      <w:ind w:hanging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kern w:val="2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tih.ru/" TargetMode="External"/><Relationship Id="rId3" Type="http://schemas.openxmlformats.org/officeDocument/2006/relationships/hyperlink" Target="garantf1://890941.2770" TargetMode="External"/><Relationship Id="rId4" Type="http://schemas.openxmlformats.org/officeDocument/2006/relationships/hyperlink" Target="garantf1://890941.2769" TargetMode="External"/><Relationship Id="rId5" Type="http://schemas.openxmlformats.org/officeDocument/2006/relationships/hyperlink" Target="garantf1://2007939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31:00Z</dcterms:created>
  <dc:creator>Администратор</dc:creator>
  <dc:description/>
  <cp:keywords/>
  <dc:language>en-US</dc:language>
  <cp:lastModifiedBy>user</cp:lastModifiedBy>
  <cp:lastPrinted>2015-10-23T07:57:00Z</cp:lastPrinted>
  <dcterms:modified xsi:type="dcterms:W3CDTF">2015-10-23T03:58:00Z</dcterms:modified>
  <cp:revision>33</cp:revision>
  <dc:subject/>
  <dc:title/>
</cp:coreProperties>
</file>