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мест для отбывания наказания в виде исправ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ных работ, объектов и видов обяза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со статьями  49, 50 Уголовного кодекса Российской Федерации, статьями 25 и 39 Уголовно-исполнительного кодекса Российской Федерации, по согласованию с Федеральным казенным учреждением «Уголовно-исполнительная инспекция» ФКУ УИИ УФСИН России по Краснодарскому краю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Определить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1.Места для отбывания наказания в виде исправительных и обязательных работ на территории Еремизино-Борисовского сельского поселения Тихорецкого района согласно приложению № 1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2.Объекты для отбывания наказания в виде обязательных работ и виды обязательных работ на территории Еремизино-Борисовского сельского поселения Тихорецкого района согласно приложению № 2.</w:t>
      </w:r>
    </w:p>
    <w:p>
      <w:pPr>
        <w:pStyle w:val="Normal"/>
        <w:tabs>
          <w:tab w:val="left" w:pos="284" w:leader="none"/>
          <w:tab w:val="left" w:pos="851" w:leader="none"/>
          <w:tab w:val="left" w:pos="9072" w:leader="none"/>
        </w:tabs>
        <w:ind w:firstLine="851"/>
        <w:jc w:val="both"/>
        <w:rPr/>
      </w:pPr>
      <w:r>
        <w:rPr/>
        <w:t>2.Признать утратившим силу постановление администрации Еремизино-Борисовского сельского поселения Тихорецкого района от 11 апреля 2012 года № 40 «О местах отбывания наказания лицами, осуждёнными к  обязательным и исправительным работам на территории Еремизино-Борисовского сельского поселения Тихорецкого района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80.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/>
        <w:t>для отбывания наказания в виде исправительных и обязательных работ на территории Еремизино-Борисовского сельского поселения Тихорецкого район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Адрес места распо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БУК «Сельский Дом культуры Еремизино-Борисовского сельского поселения Тихорецкого райо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О «Зар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Кубанская, 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Торговый дом  «Заря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(ИП Васильев Н.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Кубанская,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ИП Антон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Кубанская, 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агазин «Русь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(ИП Бобров А.В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Кубанская, 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Андросов Ю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1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Бурдин А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Привольная, 1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Козлов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8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Маслов В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1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Расаднев В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Школьная, 1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Сергеев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Еремизино-Борисовская, ул. Октябрьская, 2</w:t>
            </w:r>
          </w:p>
        </w:tc>
      </w:tr>
    </w:tbl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Начальник общего отдела администрации 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Еремизино-Борисовского сельского поселения 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Тихорецкого района                                                                             Л.В.Астрецова</w:t>
      </w:r>
      <w:r>
        <w:rPr>
          <w:rFonts w:eastAsia="Arial Unicode MS"/>
          <w:lang w:eastAsia="ar-SA"/>
        </w:rPr>
        <w:br w:type="textWrapping" w:clear="all"/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80.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/>
      </w:pPr>
      <w:r>
        <w:rPr/>
        <w:t>ОБЪЕКТЫ</w:t>
      </w:r>
    </w:p>
    <w:p>
      <w:pPr>
        <w:pStyle w:val="Normal"/>
        <w:jc w:val="center"/>
        <w:rPr/>
      </w:pPr>
      <w:r>
        <w:rPr/>
        <w:t>для отбывания наказания в виде обязательных работ и виды обязательных работ на территории Еремизино-Борисовск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00" w:leader="none"/>
        </w:tabs>
        <w:ind w:firstLine="851"/>
        <w:rPr/>
      </w:pPr>
      <w:r>
        <w:rPr/>
        <w:t>1.Объекты обязательных работ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улицы населенных пунктов, парк, кладбище, территории общего пользования в черте населенных пунктов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Виды обязательных работ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14"/>
          <w:szCs w:val="14"/>
        </w:rPr>
      </w:pPr>
      <w:r>
        <w:rPr/>
        <w:t>уборка мусора, сорной и карантинной растительности, выпилка деревьев, земляные работы, озеленение и благоустройство, погрузочно-разгрузочные рабо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51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12-16T12:23:00Z</cp:lastPrinted>
  <dcterms:modified xsi:type="dcterms:W3CDTF">2015-12-18T06:30:00Z</dcterms:modified>
  <cp:revision>114</cp:revision>
  <dc:subject/>
  <dc:title>РАСПОРЯЖЕНИЕ</dc:title>
</cp:coreProperties>
</file>