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___________                                                                                                  № ____  </w:t>
      </w:r>
    </w:p>
    <w:p>
      <w:pPr>
        <w:pStyle w:val="Heading1"/>
        <w:tabs>
          <w:tab w:val="clear" w:pos="851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 24 апреля 2014 года № 30 «Об утверждении Порядка работы с обращениями граждан в администрации Еремизино-Борисовского сельского поселения Тихорецкого района»</w:t>
      </w:r>
    </w:p>
    <w:p>
      <w:pPr>
        <w:pStyle w:val="Normal"/>
        <w:tabs>
          <w:tab w:val="clear" w:pos="851"/>
          <w:tab w:val="left" w:pos="40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На основании статьи 13 Федерального закона от 2 мая 2006 года             № 59-ФЗ «О порядке рассмотрения обращений граждан Российской Федерации», в</w:t>
      </w:r>
      <w:r>
        <w:rPr>
          <w:color w:val="000000"/>
          <w:spacing w:val="6"/>
        </w:rPr>
        <w:t xml:space="preserve"> целях уточнения </w:t>
      </w:r>
      <w:r>
        <w:rPr>
          <w:bCs/>
        </w:rPr>
        <w:t>Порядка работы с обращениями граждан в администрации</w:t>
      </w:r>
      <w:r>
        <w:rPr>
          <w:bCs/>
          <w:color w:val="000000"/>
        </w:rPr>
        <w:t xml:space="preserve"> Еремизино-Борисовского сельского поселения Тихорецкого района п о с т а н о в л я ю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нести в приложение к постановлению администрации Еремизино-Борисовского сельского поселения  Тихорецкого района от 24 апреля 2014 года № 30 «Об утверждении Порядка работы с обращениями граждан в администрации Еремизино-Борисов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Тихорецкого района» (с изменениями от 17 апреля 2015 года № 46) изменение, дополнив подпункт 3.7.8 пункта 3.7 раздела 3 абзацем вторым следующего содержания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2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 телекоммуникационной сети «Интернет» и обнародовать  в установленном порядке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5-12-18T11:49:00Z</cp:lastPrinted>
  <dcterms:modified xsi:type="dcterms:W3CDTF">2015-12-18T07:55:00Z</dcterms:modified>
  <cp:revision>114</cp:revision>
  <dc:subject/>
  <dc:title>РАСПОРЯЖЕНИЕ</dc:title>
</cp:coreProperties>
</file>