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________________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____</w:t>
      </w:r>
    </w:p>
    <w:p>
      <w:pPr>
        <w:pStyle w:val="Heading1"/>
        <w:tabs>
          <w:tab w:val="clear" w:pos="708"/>
          <w:tab w:val="left" w:pos="2685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ремизино-Борисовского сельского поселения Тихорец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а от 20 августа 2012 года № 81 «Об утверждении административного регламента предоставления муницип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bookmarkStart w:id="0" w:name="OLE_LINK34"/>
      <w:bookmarkStart w:id="1" w:name="OLE_LINK33"/>
      <w:bookmarkStart w:id="2" w:name="OLE_LINK32"/>
      <w:bookmarkStart w:id="3" w:name="OLE_LINK12"/>
      <w:bookmarkStart w:id="4" w:name="OLE_LINK11"/>
      <w:bookmarkStart w:id="5" w:name="OLE_LINK10"/>
      <w:r>
        <w:rPr>
          <w:rFonts w:cs="Times New Roman" w:ascii="Times New Roman" w:hAnsi="Times New Roman"/>
          <w:b/>
          <w:sz w:val="28"/>
          <w:szCs w:val="28"/>
          <w:lang w:eastAsia="ar-SA"/>
        </w:rPr>
        <w:t>Выдача разрешения на вырубку (пересадку)</w:t>
      </w:r>
      <w:bookmarkEnd w:id="3"/>
      <w:bookmarkEnd w:id="4"/>
      <w:bookmarkEnd w:id="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ремизино-Борис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ихорецкого района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вырубку (пересадку) зеленых насаждений на территори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</w:rPr>
        <w:t xml:space="preserve">», на основании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23 апреля 2013 года № 2695-КЗ «Об охране зеленых насаждений в Краснодарском крае»                        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sz w:val="28"/>
        </w:rPr>
        <w:t xml:space="preserve">администрации Еремизино-Борисовского сельского поселения Тихорецкого района от 20 августа 2012 года № 8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Выдача разрешения на вырубку (пересадку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»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В наименовании, преамбуле, пункте 1 постановления слова «разреш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вырубку (пересадку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леных насаждений</w:t>
      </w:r>
      <w:r>
        <w:rPr>
          <w:rFonts w:cs="Times New Roman" w:ascii="Times New Roman" w:hAnsi="Times New Roman"/>
          <w:sz w:val="28"/>
          <w:szCs w:val="28"/>
        </w:rPr>
        <w:t>» заменить словами «порубочного билета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2.Приложение к постановлению изложить в новой редакции, согласно приложению к настоящему постановлению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ова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2.2.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4.Настоящее постановление вступает в силу со дня е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обнародован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Глава Еремизино-Борисо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330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 Еремизино-Борисовск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администрации Еремизино-Борисовск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20.08.2012 № 8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в редакции постановления от ___________ № ____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9.9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 Еремизино-Борисовск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__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 Еремизино-Борисовск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20.08.2012 № 8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в редакции постановления от ___________ № ____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6" w:name="sub_51"/>
      <w:bookmarkStart w:id="7" w:name="sub_51"/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Еремизино-Борисовского сельского поселения Тихорецкого район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Общие полож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  <w:r>
        <w:rPr>
          <w:rFonts w:cs="Times New Roman" w:ascii="Times New Roman" w:hAnsi="Times New Roman"/>
          <w:sz w:val="28"/>
          <w:szCs w:val="28"/>
        </w:rPr>
        <w:t>на территории Еремизино-Борисовского сельского поселения Тихорецкого района» (далее – административный регламент, муниципальная услуга) устанавливает стандарт и порядок предоставления муниципальной услуги администрацией Еремизино-Борисовск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лица, осуществляющие хозяйственную и иную деятельность на территории Еремизино-Борисовского сельского поселения Тихорецкого района, для которой требуется выполнение работ по вырубке (уничтожению), санитарной рубке, санитарной, омолаживающей или формовочной обрезке зелёных насаждений  (далее – Заявитель)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нахождение администрации: 352114, Краснодарский край, Тихорецкий район, станица Еремизино-Борисовская, улица Школьная, 7, официальный сайт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erembors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официальный сайт), адрес электронной почты: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orisovk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товый адрес для направления заявления и всех необходимых документов: 352114, Краснодарский край, Тихорецкий район, станица Еремизино-Борисовская, улица Школьная, 7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 администрации: понедельник с 8.00 до 17.00, вторник – четверг с 8.00 до 16.00, перерыв с 12.00 до 13.00. Выходные дни: суббота, воскресень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ihore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Краснодарский край, Тихорецкий район, г. Тихорецк, ул. Энгельса,                       76д – Энгельса, 76е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 МФЦ: понедельник – пятница с 8.00 до 20.00, суббота с 9.00 до 14.00, воскресенье – выходно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документов для предоставления муниципальной услуги, консультирование граждан по вопросу предоставления муниципальной услуги осуществляется ответственным специалистом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Тихорецкого района (далее- специалист).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Тихорецкого райо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rembors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тале государственных и муниципальных услуг (функций) Краснодарского края (далее – Портал Краснодарского края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 телефону 8 (86196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2-8-17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ых стендах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Едином портале, Портале Краснодарского края размещается следующая информаци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Организации, участвующие в предоставлении муниципальной услуг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Тихорецкий рай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порубочного билета на 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Тихорец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 порубочного билета на 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 (далее – Порубочный билет) по форме согласно приложению № 2 к административному регламент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об отказе в выдаче порубочного билета по форме согласно приложению № 3 к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5 рабочих дней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ый кодекс Российской Федераци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30 марта 1999 год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2-ФЗ «О санитарно-эпидемиологическом благополучии населения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6 октября 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закон от 10 января                   2002 года № 7-ФЗ «Об охране окружающей среды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он Краснодарского края от 23 апреля 2013 года № 2695-КЗ «Об охране зеленых насаждений в Краснодарском крае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bookmarkStart w:id="10" w:name="OLE_LINK7"/>
            <w:bookmarkStart w:id="11" w:name="OLE_LINK6"/>
            <w:bookmarkEnd w:id="10"/>
            <w:bookmarkEnd w:id="11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  <w:bookmarkStart w:id="12" w:name="OLE_LINK7"/>
            <w:bookmarkStart w:id="13" w:name="OLE_LINK6"/>
            <w:bookmarkStart w:id="14" w:name="OLE_LINK7"/>
            <w:bookmarkStart w:id="15" w:name="OLE_LINK6"/>
            <w:bookmarkEnd w:id="14"/>
            <w:bookmarkEnd w:id="15"/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bookmarkStart w:id="16" w:name="OLE_LINK17"/>
            <w:bookmarkStart w:id="17" w:name="OLE_LINK16"/>
            <w:bookmarkStart w:id="18" w:name="OLE_LINK15"/>
            <w:bookmarkStart w:id="19" w:name="OLE_LINK37"/>
            <w:bookmarkStart w:id="20" w:name="OLE_LINK36"/>
            <w:bookmarkStart w:id="21" w:name="OLE_LINK35"/>
            <w:bookmarkEnd w:id="16"/>
            <w:bookmarkEnd w:id="17"/>
            <w:bookmarkEnd w:id="18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/>
              <w:autoSpaceDE w:val="true"/>
              <w:ind w:firstLine="60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22" w:name="OLE_LINK17"/>
            <w:bookmarkStart w:id="23" w:name="OLE_LINK16"/>
            <w:bookmarkStart w:id="24" w:name="OLE_LINK15"/>
            <w:bookmarkEnd w:id="22"/>
            <w:bookmarkEnd w:id="23"/>
            <w:bookmarkEnd w:id="24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явление по форме согласно приложению № 4 к административному регламенту; 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423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423"/>
            <w:bookmarkStart w:id="27" w:name="sub_424"/>
            <w:bookmarkEnd w:id="26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424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29" w:name="OLE_LINK37"/>
            <w:bookmarkStart w:id="30" w:name="OLE_LINK36"/>
            <w:bookmarkStart w:id="31" w:name="OLE_LINK35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32" w:name="sub_4101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1.Неполный состав сведений в заявлении и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33" w:name="sub_4101"/>
            <w:bookmarkStart w:id="34" w:name="sub_4102"/>
            <w:bookmarkEnd w:id="33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2.Наличие недостоверных данных в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35" w:name="sub_4102"/>
            <w:bookmarkStart w:id="36" w:name="sub_4103"/>
            <w:bookmarkEnd w:id="35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3.Особый статус зеленых насаждений, предполагаемых для вырубки (уничтожения):</w:t>
            </w:r>
          </w:p>
          <w:p>
            <w:pPr>
              <w:pStyle w:val="Normal"/>
              <w:ind w:firstLine="742"/>
              <w:rPr/>
            </w:pPr>
            <w:bookmarkStart w:id="37" w:name="sub_4103"/>
            <w:bookmarkStart w:id="38" w:name="sub_41031"/>
            <w:bookmarkEnd w:id="37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растительного мира, занесенные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Красную книг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и (или) Красную книгу Краснодарского края, произрастающие в естественных условиях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41031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сторико-культурного наследия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кустарники, лианы, имеющие историческую и эстетическую ценность как неотъемлемые элементы ландшафта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аключение комиссии по обследованию зеленых насаждений.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цедура оформления порубочного билета осуществляется  бесплатно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Размер платы за вырубку (уничтожение) зеленых насаждений производится согласно приложению № 5 к административному регламент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4.Иные требования, в том числе учитывающие особенности предоставления муниципальных услуг в </w:t>
            </w:r>
            <w:hyperlink w:anchor="sub_200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многофункциональных центрах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особенности </w:t>
            </w:r>
            <w:hyperlink w:anchor="sub_20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редоставления муниципальных услуг в электронной форме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специалистом с Единого портала и Портала Краснодарского края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1.Блок-схема предоставления муниципальной услуги  отражена в приложении № 6 к административному регламенту.</w:t>
      </w:r>
    </w:p>
    <w:p>
      <w:pPr>
        <w:pStyle w:val="Normal"/>
        <w:shd w:fill="FFFFFF" w:val="clear"/>
        <w:ind w:firstLine="85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и оценка зеленых насаждений, принятие решения о выдаче порубочного билета;</w:t>
      </w:r>
    </w:p>
    <w:p>
      <w:pPr>
        <w:pStyle w:val="Normal"/>
        <w:widowControl/>
        <w:suppressAutoHyphens w:val="true"/>
        <w:ind w:firstLine="851"/>
        <w:rPr/>
      </w:pPr>
      <w:bookmarkStart w:id="40" w:name="OLE_LINK2"/>
      <w:bookmarkStart w:id="41" w:name="OLE_LINK1"/>
      <w:r>
        <w:rPr>
          <w:rFonts w:cs="Times New Roman" w:ascii="Times New Roman" w:hAnsi="Times New Roman"/>
          <w:spacing w:val="-3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 (уведомления об отказе в выдаче порубочного билета)</w:t>
      </w:r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851" w:hanging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 и прилагаемых к нему документов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щение Заявителя в администрацию или МФЦ с заявлением и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Еремизино-Борисовского сельского поселения Тихорецкого района (далее – глава)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и прилагаемых к нему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и прилагаемых к нему документов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главой заявления и прилагаемых к нему документо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назначенному глав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ечение трех рабочих дней ответственный специалист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, указанных в п.2.8 настоящего административного регламента, специалист обеспечивает рассмотрение заявления комиссией по обследованию зелёных насаждений (далее – комиссия). Состав комиссии утверждается распоряжением администрации по каждому заявлению индивидуально. В состав комиссии включаются работники администрации, работники муниципальных учреждений, подведомственных администрации, руководители органов территориального общественного самоуправления, на территории которых находятся зелёные насаждения, подлежащие вырубке (уничтожению), а также к участию в работе комиссии, по согласованию, приглашаются специалисты  лесного хозяйства, пожарной служб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, указанных в п.2.8 настоящего административного регламента,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, с указанием причин отказа,  обеспечивает его подписание у главы, регистрирует в журнале регистрации отправляемой корреспонденции и направляет Заявителю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указанных в настоящем пункте, составляет 10 рабочих  дн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бследования зелёных насажд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порубочного билета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5. Проведение обследования зеленых насаждений, предполагаемых к вырубке (уничтожению), и принятие решения о выдаче порубочного бил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личие всех документов, указанных в п.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0 рабочих дней после поступления заявления проводит обследование зеленых насаждений, предполагаемых к вырубке (уничтожению), с целью  определения целесообразности вырубки (уничтожения) деревьев. По результатам обследования составляется акт обследования зелёных насаждений (далее – Акт (приложение № 6 к административному регламенту), в котором обосновывается необходимость или отсутствие необходимости вырубки (уничтожения), санитарной рубки, санитарной, омолаживающей или формовочной обрезки зелёных насаждений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е о выдаче порубочного билета (об отказе в выдаче порубочного бил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.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аварийных и других чрезвычайных ситуаций вырубка (уничтожение) зеленых насаждений может производиться без оформления порубочного билета. Порубочный билет оформляется в течение пяти дней со дня окончания произведённых работ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ничтожение зелё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комиссией с привлечением специалиста, обладающего необходимыми профессиональными зн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erembor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готавливает Порубочный билет (приложение № 2                          к административному регламенту), подписывает у главы,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еобходимости вырубки (уничтожения) зелёных насаждений специалист в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 размера платы за вырубку (уничтожение) зелёных насаждений  согласно расчета платы за вырубку (уничтожение)  зелёных насаждений на территории Еремизино-Борисовского сельского поселения Тихорецкого района (приложение № 5 к административному регламенту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правляет  извещение о расчёте платы Заявителю (приложение № 8 к административному регламенту)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ле внесения Заявителем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рубку (уничтожение) зелёных насаждений порубочный билет выдается Заявителю в течение трёх дней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ar-SA"/>
        </w:rPr>
        <w:t>выдач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рубочного билета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7.В случае выявления Заявителем в полученном документе опечаток  и ошибок Заявитель представляет в администрацию заявление об исправлении таких опечаток и ошибок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ециалист, предоставляющий муниципальную услугу, в срок, не превышающий трех рабочих дней с момента поступления заявления, проводит проверку указанных в заявлении сведени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лучае выявления допущенных опечаток и ошибок в выданном в результате предоставления муниципальной услуги документе, специалист, предоставляющий муниципальную услугу, осуществляет его замену в срок, не превышающий семи рабочих дней с момента поступления соответствующего заявления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8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9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spacing w:lineRule="auto" w:line="24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firstLine="851"/>
        <w:jc w:val="both"/>
        <w:rPr/>
      </w:pPr>
      <w:bookmarkStart w:id="42" w:name="sub_200"/>
      <w:bookmarkEnd w:id="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ind w:firstLine="851"/>
        <w:rPr/>
      </w:pPr>
      <w:bookmarkStart w:id="43" w:name="sub_41"/>
      <w:bookmarkEnd w:id="43"/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остоянно в соответствии с уставом Еремизино-Борисовского сельского поселения Тихорецкого района путем проведения проверок.</w:t>
      </w:r>
    </w:p>
    <w:p>
      <w:pPr>
        <w:pStyle w:val="Normal"/>
        <w:ind w:firstLine="851"/>
        <w:rPr/>
      </w:pPr>
      <w:bookmarkStart w:id="44" w:name="sub_41"/>
      <w:bookmarkStart w:id="45" w:name="sub_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6" w:name="sub_42"/>
      <w:bookmarkEnd w:id="46"/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муниципальных служащих администрации 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 Еремизино-Борисовского сельского поселения Тихорецкого района. Почтовый адрес для направления жалобы: 352114, Краснодарский край, Тихорецкий район, станица Еремизино-Борисовская, улица Школьная, дом 7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 и (или) действие (бездействие) муниципального служащего, предоставляющего муниципальную услугу, рассматривается глав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</w:t>
      </w:r>
      <w:r>
        <w:rPr>
          <w:rFonts w:cs="Times New Roman" w:ascii="Times New Roman" w:hAnsi="Times New Roman"/>
          <w:sz w:val="28"/>
          <w:szCs w:val="28"/>
          <w:lang w:val="en-US"/>
        </w:rPr>
        <w:t>eremborsp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наименование муниципального служащего администрации, решения и действия (бездействие) которого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муниципального служащег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Еремизино-Борисовского сельского поселения Тихорецкого района о результатах рассмотрения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bookmarkStart w:id="47" w:name="sub_510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</w:t>
      </w:r>
      <w:bookmarkEnd w:id="47"/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Л.В.Астрец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  <w:bookmarkStart w:id="48" w:name="_GoBack"/>
            <w:bookmarkEnd w:id="48"/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ыдача порубочного билета 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ратск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дача порубочного билет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ремизино-Борис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-249" w:hanging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"____" __________20__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 имя,  отчество, адрес регистрации - для граждан; полное наименование организации, юридический адрес 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работ: вырубка (уничтожение), санитарная рубка, санитарная, омолаживающая или формовочная обрезка зеленых насаждений)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е  выдачи  порубочного  билета: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лата за вырубку (уничтожение) зеленых насаждений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счет платы за вырубку (уничтожение) зеленых насаждений от "____" ________ 20___ г.     ( за исключением случаев проведения санитарной обрезки, санитарной вырубки, аварийной вырубк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хема  планировочной  организации  земельного  участка,  выполненная  в соответствии 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чертежа и дата согласования (за исключением случаев проведения санитарной обрезки, санитарной вырубки, аварийной вырубк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рубить _________________________________________ шт. порода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______________________________________________ шт.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работ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вывоза срубленных деревьев и порубочных остат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с   организацией  -   производителем   рабо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реквизиты договора (при наличи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у начала работ по вырубке зеленых насаждений сообщить в администрацию Еремизино-Борисовского сельского поселения Тихорецкого района по адресу: Краснодарский край, Тихорецкий район, станица Еремизино-Борисовская, улица Школьная, кабинет №7, не позднее чем за 5 (пять) рабочих дней до назначенного сро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ействия  порубочного билета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ответственного специалист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>подпись       Инициалы, Фамил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  билет   получи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организация, Ф.И.О. подпись, телефо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 о  выполнении   работ   сообщить   в администрацию Еремизино-Борисовского сельского поселения Тихорецкого района по адресу: станица Еремизино-Борисовская, улица Школьная, кабинет №7, в течение 5 (пяти) рабочих дней после заверш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убочный билет закрыт на основании акта освидетельствования места вырубки (уничтожения) зеленых насаждений № __ от «_____» ___________ 20____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подпись должностного лица администрации Еремизино-Борисовского сельского поселения Тихорецкого рай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Л.В.Астрецов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 ____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порубочного билета на вырубку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ничтожение) зеленых наса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___ г.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 заявителя)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аше 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провести вырубку (уничтожение) зелёных насаждений по адресу:_____________________________________ рассмотрено администрацией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выдаче разрешения на производство работ, связанных с вырубкой (уничтожением) зеленых насаждений на территории общего пользования______________________________________________________________________________ в связи с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отказ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Еремизино-Борисов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________________________                        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Ф.И.О.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оследнего л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«_______»_______201_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firstLine="720"/>
        <w:rPr/>
      </w:pPr>
      <w:bookmarkStart w:id="49" w:name="OLE_LINK39"/>
      <w:bookmarkStart w:id="50" w:name="OLE_LINK38"/>
      <w:bookmarkEnd w:id="49"/>
      <w:bookmarkEnd w:id="5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е 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хорецкого района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-наименование предприятия, Ф.И.О руководителя; для физических лиц, индивидуальных предпринимателей –Ф.И.О. или их законных представите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, контактный телефон)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шу выдать порубочный билет на производство 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название  объекта и его местонахождение, вид работ, основание необходимости вырубки (уничтожения) зелёных насаждений, информация о сроке выполнения работ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убочный билет, подписанный главой Еремизино-Борисовского сельского поселения Тихорецкого района, уведомление об отказе   в выдаче порубочного билета прошу выдать на руки (направить почтовым отправлением, выдать через «МФЦ» (нужное подчеркнуть)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нковские реквизиты: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исляются документы и материалы, прилагаемые к обращению, количество экземпляров и лист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должность – для организации)        (подпись)                                      (Ф.И.О.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51" w:name="OLE_LINK39"/>
      <w:bookmarkStart w:id="52" w:name="OLE_LINK38"/>
      <w:bookmarkStart w:id="53" w:name="OLE_LINK39"/>
      <w:bookmarkStart w:id="54" w:name="OLE_LINK38"/>
      <w:bookmarkEnd w:id="53"/>
      <w:bookmarkEnd w:id="54"/>
    </w:p>
    <w:p>
      <w:pPr>
        <w:pStyle w:val="Normal"/>
        <w:rPr/>
      </w:pPr>
      <w:r>
        <w:rPr/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  <w:tab/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ты  за вырубку (уничтожение) уничтожении  зелёных насаждений на территории 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вырубку (уничтожение) зелёных насаждений на территории Еремизино-Борисовского сельского поселения Тихорецкого района  рассчитывается в соответствии с порядком исчисления платы за проведение  компенсационного озеленения при уничтожении зелёных насаждений на территории поселений, городских округов Краснодарского края, утверждённым Законом  Краснодарского края  от 23 апреля 2013 года № 2695-КЗ «Об охране зелёных насаждений в Краснодарском крае», по формуле:</w:t>
      </w:r>
    </w:p>
    <w:p>
      <w:pPr>
        <w:pStyle w:val="Normal"/>
        <w:ind w:left="70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(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 Квд ) х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х  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,05, 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 при уничт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посадки одной единицы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одной единицы посадочного материала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очная стоимость годового ухода за одной единицей (штук, кв. м) i-го вида зеле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вд - количество лет восстановительного периода, учитываемого при расчете платы при уничтожении зелёных насаждений: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убтропических ценных, субтропических, хвойных деревьев    -</w:t>
        <w:tab/>
        <w:t>10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1-й группы -</w:t>
        <w:tab/>
        <w:t xml:space="preserve"> 7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2-й группы -</w:t>
        <w:tab/>
        <w:t xml:space="preserve"> 5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3-й группы -</w:t>
        <w:tab/>
        <w:t xml:space="preserve"> 3 года;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кустарников, травяного покрова, цветников и зарослей- 1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ab/>
        <w:t>- коэффициент поправки на местоположение зеленых насаждений на территории Еремизино-Борисовского сель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 xml:space="preserve">-  количество зелёных наса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го вида, подлежащих уничтожению (штук, кв.м.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,05 - коэффициент, учитывающий затраты на проектирование (при необходимости)</w:t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-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овательности действий предостав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453890" cy="582295"/>
                <wp:effectExtent l="5080" t="5715" r="5715" b="5080"/>
                <wp:wrapNone/>
                <wp:docPr id="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50.6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84455</wp:posOffset>
                </wp:positionV>
                <wp:extent cx="1270" cy="196215"/>
                <wp:effectExtent l="38100" t="635" r="37465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.05pt;margin-top:6.65pt;width:0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516890"/>
                <wp:effectExtent l="5715" t="5080" r="5080" b="5715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40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635" r="37465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0" r="3683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0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877570"/>
                <wp:effectExtent l="5715" t="5080" r="5080" b="5715"/>
                <wp:wrapNone/>
                <wp:docPr id="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об отказе в выдаче порубочного биле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уведомления об отказе в выдаче порубочного билета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686050" cy="877570"/>
                <wp:effectExtent l="5080" t="5080" r="5715" b="5715"/>
                <wp:wrapNone/>
                <wp:docPr id="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обследования и оценка зеленых насаждений и принятие реш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6.2pt;margin-top:5.4pt;width:211.45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обследования и оценка зеленых насаждений и принятие реш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1270" cy="7556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0.05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142875</wp:posOffset>
                </wp:positionV>
                <wp:extent cx="1270" cy="51244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25pt;width:0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2739390" cy="755650"/>
                <wp:effectExtent l="0" t="5080" r="127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215.6pt;height:5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1430</wp:posOffset>
                </wp:positionV>
                <wp:extent cx="2466975" cy="663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0.9pt;width:194.2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94615</wp:posOffset>
                </wp:positionV>
                <wp:extent cx="3019425" cy="9893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8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по почте (выдача на руки) уведомления об отказе в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7.45pt;width:237.7pt;height:77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по почте (выдача на руки) уведомления об отказе в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149225</wp:posOffset>
                </wp:positionV>
                <wp:extent cx="1270" cy="26416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75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3810</wp:posOffset>
                </wp:positionV>
                <wp:extent cx="2476500" cy="9251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по почте (выдача на ру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) Заявителю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0.3pt;width:194.95pt;height:72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по почте (выдача на ру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) Заявителю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 xml:space="preserve">    Л.В.Астрецова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порубочного билета 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1__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 зелёных насаждений на территории Еремизино-Борисовского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е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ов, адрес местонахо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: местонахождение, виды объектов, количество и состояние объектов подлежащих  вырубке (уничтожени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орубочный билет (отказать в выдаче порубочного билета*)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работ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иды работ, адрес местонахождения объек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внесением / без внесения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 xml:space="preserve"> платы в бюджет Еремизино-Борисовского сельского поселения Тихорецкого района на проведение компенсационного озеленения при уничтожении зелёных насажд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вынесении решения об отказе в выдаче порубочного билета указывается причина отказ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, Инициалы, Фамилия членов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, Инициалы, Фамилия  лиц, принимавших участие в работе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41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 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 поселения                                  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ходящий №, дата)                                                  (кому, реквизиты заявителя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ре платы  за вырубку (уничтожение)  зелёных насаждений на территории Еремизино-Борисовского сельского поселения Тихорецкого район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ю,  что в соответствии с Вашим заявлением размер платы за вырубку (уничтожение)  зелёных насаждений на территории Еремизино-Борисовского сельского поселения Тихорецкого района составляет ____________________ </w:t>
      </w:r>
    </w:p>
    <w:p>
      <w:pPr>
        <w:pStyle w:val="Normal"/>
        <w:widowControl/>
        <w:ind w:left="708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тыс. рублей ___ коп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Еремизино-Борисовского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 №  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места вырубки (уничтожения) зеленых насажд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«_____» ___________ 20____года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специалиста администрации, проводившего, освидетельствовани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 лиц, присутствовавших при освидетельствовани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лено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виды выполненных работ, санитарное состояние места вырубки (уничтожения) зелёных насаждений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: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закрыть порубочный билет в связи с выполнением работ в полном объеме, продлить действие порубочного билета в связи с не выполнением работ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51"/>
      <w:bookmarkStart w:id="56" w:name="sub_51"/>
      <w:bookmarkEnd w:id="56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3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yperlink" Target="garantf1://890941.2770" TargetMode="External"/><Relationship Id="rId4" Type="http://schemas.openxmlformats.org/officeDocument/2006/relationships/hyperlink" Target="garantf1://890941.2769" TargetMode="External"/><Relationship Id="rId5" Type="http://schemas.openxmlformats.org/officeDocument/2006/relationships/hyperlink" Target="garantf1://200793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0:00Z</dcterms:created>
  <dc:creator>Администратор</dc:creator>
  <dc:description/>
  <cp:keywords/>
  <dc:language>en-US</dc:language>
  <cp:lastModifiedBy>user</cp:lastModifiedBy>
  <cp:lastPrinted>2015-10-23T07:57:00Z</cp:lastPrinted>
  <dcterms:modified xsi:type="dcterms:W3CDTF">2016-02-26T14:34:00Z</dcterms:modified>
  <cp:revision>24</cp:revision>
  <dc:subject/>
  <dc:title/>
</cp:coreProperties>
</file>