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 </w:t>
        <w:tab/>
        <w:tab/>
        <w:tab/>
        <w:tab/>
        <w:tab/>
        <w:t xml:space="preserve">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bullet2gif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ремизино-Борисовского сельского поселения Тихорецкого района от 20 июля 2012 года № 67 «Об утверждении административного регламента предоставления муниципальной услуги «Предоставление копий правовых актов администрации Еремизино-Борисовского сельского поселения Тихорецкого района»</w:t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Предоставление копий правовых актов администрации Еремизино-Борисовского сельского поселения Тихорецкого района» в соответствие с действующим законодательством и на основании Федерального закона от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Еремизино-Борисовского сельского поселения Тихорецкого района от 20 июля 2012 года № 67 «Об утверждении административного регламента предоставления муниципальной услуги «Предоставление копий правовых актов администрации Еремизино-Борисовского сельского поселения Тихорецкого района» (с изменениями от 26 августа 2013 года № 62, от 28 августа 2015 года № 73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наименовании, тексте и приложении слова «муниципальная услуга «Предоставление копий правовых актов администрации Еремизино-Борисовского сельского поселения Тихорецкого района» заменить словами «муниципальная услуга «Предоставление копий правовых актов администрации муниципального образования» в соответствующих падежа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2.В приложен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 раздела 1 изложить в следующей редакц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«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>
          <w:sz w:val="28"/>
          <w:szCs w:val="28"/>
        </w:rPr>
        <w:t>или территориально обособленным структурным подразделением МКУ«МФЦ Тихорецкого района» согласно приложению № 1.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Тихорецкий район, станица Еремизино-Борисовская, улица Школьная, 7. 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 с 08.00 до 17.00, вторник-пятница – с 08.00 до 16.00, перерыв – с 12.00 до 13.00, суббота, воскресенье – выходной. Телефон: 92-8-17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eremborsp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er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ar-SA"/>
          </w:rPr>
          <w:t>-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borisovka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ar-SA"/>
          </w:rPr>
          <w:t>@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mail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>. Почтовый адрес для направления заявления и всех необходимых документов: 352114 Краснодарский край, Тихорецкий район,     ст. Еремизино-Борисовская, ул.Школьная,7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, вторник, четверг, пятница с 08.00 до 18.00, среда с 08.00 до 20.00, суббота с 09.00 до 14.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общим отделом администрации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92-8-17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,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афу 1 пункта 2.5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5.Правовые основания для предоставления муниципальной услуг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у 2 пункта 2.11 изложить в следующей редакции : «1 рабочий день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</w:t>
      </w:r>
      <w:r>
        <w:rPr/>
        <w:t>ункт 2.12 изложить в следующей редак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»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13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jc w:val="both"/>
              <w:rPr/>
            </w:pPr>
            <w:r>
              <w:rPr/>
              <w:t>доступность информационных материалов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</w:t>
      </w:r>
      <w:r>
        <w:rPr/>
        <w:t>ункт 2.14 изложить в следующей редак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both"/>
              <w:rPr/>
            </w:pPr>
            <w:r>
              <w:rPr>
                <w:color w:val="000000"/>
              </w:rPr>
              <w:t>«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общим отделом с Единого портала и Портала Краснодарского кра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услуга предоставляется в МФЦ на основании заключенного соглашения»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зделе 3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раздела дополнить словами «, в том числе особенности выполнения административных процедур в электронной форме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пунктом 3.7 следующего содержа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«3.7.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 и</w:t>
      </w:r>
      <w:r>
        <w:rPr/>
        <w:t xml:space="preserve"> </w:t>
      </w:r>
      <w:r>
        <w:rPr>
          <w:color w:val="000000"/>
          <w:sz w:val="28"/>
          <w:szCs w:val="28"/>
        </w:rPr>
        <w:t>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Дополнить приложением 1.1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Астрецова) обнародовать настоящее постановление в установленном порядке и обеспечить его размещение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В.И.Куликов</w:t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Еремизино-Борисовского сельского поселения Тихорец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№ 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1.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оставление копий правовых актов  администрации муниципального образования», 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 №  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Алексеев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ратский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Круто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Отрадн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Фастовецка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етверг с 09.00 до 16.00, перерыв с 12.00 до 13.00, понедельник, вторник, среда, пятница, суббота, воскресенье выходно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ум список 1"/>
    <w:basedOn w:val="Normal"/>
    <w:qFormat/>
    <w:pPr>
      <w:widowControl w:val="false"/>
      <w:suppressAutoHyphens w:val="true"/>
      <w:spacing w:before="120" w:after="120"/>
      <w:ind w:left="-720" w:hanging="0"/>
      <w:jc w:val="both"/>
    </w:pPr>
    <w:rPr>
      <w:rFonts w:eastAsia="Lucida Sans Unicode"/>
      <w:kern w:val="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-borisovk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3:00Z</dcterms:created>
  <dc:creator>VIENNA XP</dc:creator>
  <dc:description/>
  <cp:keywords/>
  <dc:language>en-US</dc:language>
  <cp:lastModifiedBy>user</cp:lastModifiedBy>
  <cp:lastPrinted>2016-03-10T14:54:00Z</cp:lastPrinted>
  <dcterms:modified xsi:type="dcterms:W3CDTF">2016-03-10T10:55:00Z</dcterms:modified>
  <cp:revision>309</cp:revision>
  <dc:subject/>
  <dc:title>АДМИНИСТРАЦИЯ ЕКАТЕРИНОВСКОГО СЕЛЬСКОГО ПОСЕЛЕНИЯ ЩЕРБИНОВСКОГО РАЙОНА</dc:title>
</cp:coreProperties>
</file>