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4320</wp:posOffset>
            </wp:positionH>
            <wp:positionV relativeFrom="paragraph">
              <wp:posOffset>29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, руководствуясь Федеральным законом от 6 октября 2003 года  № 131-ФЗ «Об общих принципах организации местного самоуправления в Российской Федерации», статьей 34.2 Налогового кодекса Российской Федерации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</w:t>
      </w:r>
      <w:r>
        <w:rPr>
          <w:sz w:val="28"/>
          <w:szCs w:val="28"/>
          <w:lang w:eastAsia="ar-SA"/>
        </w:rPr>
        <w:t xml:space="preserve">установленном порядке </w:t>
      </w:r>
      <w:r>
        <w:rPr>
          <w:sz w:val="28"/>
          <w:szCs w:val="28"/>
          <w:shd w:fill="FFFFFF" w:val="clear"/>
          <w:lang w:eastAsia="ar-SA"/>
        </w:rPr>
        <w:t xml:space="preserve">путем размещения текста постановления в специально установленных местах </w:t>
      </w:r>
      <w:r>
        <w:rPr>
          <w:sz w:val="28"/>
          <w:szCs w:val="28"/>
          <w:lang w:eastAsia="ar-SA"/>
        </w:rPr>
        <w:t xml:space="preserve">и на официальном сайте администрации </w:t>
      </w:r>
      <w:r>
        <w:rPr>
          <w:sz w:val="28"/>
          <w:szCs w:val="28"/>
        </w:rPr>
        <w:t>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 В.И. Кулик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pacing w:lineRule="auto" w:line="232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Fonts w:eastAsia="SimSun;宋体"/>
          <w:sz w:val="28"/>
          <w:szCs w:val="28"/>
          <w:lang w:eastAsia="ar-SA"/>
        </w:rPr>
        <w:t>«Дача письменных разъяснений налогоплательщикам по вопросам применения  муниципальных нормативных правовых актов о местных налогах и сборах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1.1. Предмет регулирования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определяет порядок и стандарт предоставления  администрацией Еремизино-Борисовского  сельского поселения Тихорецкого района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муниципальная услуга)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2. Круг заявителей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, являются 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драздел 1.3. </w:t>
      </w:r>
      <w:r>
        <w:rPr>
          <w:rFonts w:eastAsia="SimSun;宋体"/>
          <w:color w:val="000000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 В </w:t>
      </w:r>
      <w:r>
        <w:rPr>
          <w:sz w:val="28"/>
          <w:szCs w:val="28"/>
        </w:rPr>
        <w:t>администрации Еремизино-Борисовского 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1.2. В государственном автономном учреждении Краснодарского кра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hyperlink r:id="rId5">
        <w:r>
          <w:rPr>
            <w:rStyle w:val="InternetLink"/>
            <w:sz w:val="28"/>
            <w:szCs w:val="28"/>
          </w:rPr>
          <w:t>https://eremborsp.ru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 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8"/>
          <w:szCs w:val="28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одраздел 2.1.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Наименование муниципальной услуг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именование муниципальной услуги – 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Наименование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 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.Результатом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ъяснение налогоплательщикам по вопросам применения муниципальных нормативных правовых актов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4.1. Срок предоставления муниципальной услуги составляет </w:t>
      </w:r>
      <w:r>
        <w:rPr>
          <w:rFonts w:eastAsia="SimSun;宋体"/>
          <w:sz w:val="28"/>
          <w:szCs w:val="28"/>
          <w:lang w:eastAsia="ar-SA"/>
        </w:rPr>
        <w:t xml:space="preserve">60  дней </w:t>
      </w:r>
      <w:r>
        <w:rPr>
          <w:rFonts w:eastAsia="SimSun;宋体"/>
          <w:color w:val="000000"/>
          <w:sz w:val="28"/>
          <w:szCs w:val="28"/>
          <w:lang w:eastAsia="ar-SA"/>
        </w:rPr>
        <w:t>со дня поступления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5.Правовые основания для предост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6. Исчерпывающий перечень документов, необходимых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6.1. Документы и информация, которые заявитель должен представить </w:t>
      </w:r>
      <w:r>
        <w:rPr>
          <w:rFonts w:eastAsia="SimSun;宋体"/>
          <w:sz w:val="28"/>
          <w:szCs w:val="28"/>
          <w:lang w:eastAsia="ar-SA"/>
        </w:rPr>
        <w:t>самостоятельно:</w:t>
      </w:r>
    </w:p>
    <w:p>
      <w:pPr>
        <w:pStyle w:val="Normal"/>
        <w:suppressAutoHyphens w:val="true"/>
        <w:ind w:firstLine="69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) заявление о даче письменных разъяснений по вопросам применения муниципальных  нормативных правовых актов о налогах и сборах (далее – заявление);</w:t>
      </w:r>
    </w:p>
    <w:p>
      <w:pPr>
        <w:pStyle w:val="Normal"/>
        <w:suppressAutoHyphens w:val="true"/>
        <w:ind w:firstLine="69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)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Normal"/>
        <w:suppressAutoHyphens w:val="true"/>
        <w:ind w:firstLine="69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2.6.2 Документы и информация, которые заявитель вправе представить по собственной инициативе: </w:t>
      </w:r>
      <w:bookmarkStart w:id="0" w:name="Par10"/>
      <w:bookmarkEnd w:id="0"/>
    </w:p>
    <w:p>
      <w:pPr>
        <w:pStyle w:val="Normal"/>
        <w:suppressAutoHyphens w:val="true"/>
        <w:ind w:firstLine="69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Документы (копии документов), которые, по мнению заявителя, необходимы для рассмотрения заявления.</w:t>
      </w:r>
    </w:p>
    <w:p>
      <w:pPr>
        <w:pStyle w:val="Normal"/>
        <w:suppressAutoHyphens w:val="true"/>
        <w:ind w:firstLine="69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, необходимых для предоставления муниципальной услуги, по требованию заявител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 муниципальной 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Отказ в приеме документов, необходимых для предоставле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142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 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 Для получения муниципальной услуги заявитель вправе обратиться в МФЦ в соответствии со статьей 15.1 Федерального закона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  для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в администрацию, через МФЦ с заявлением и документами, указанными в пункте 2.6.1 подраздела 2.6 раздела 2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                                      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пециалист администрации обеспечивает регистрацию заявления и прилагаемых документов в соответствии с инструкцией по делопроизводству и передает </w:t>
      </w:r>
      <w:r>
        <w:rPr>
          <w:rFonts w:eastAsia="SimSun;宋体"/>
          <w:sz w:val="28"/>
          <w:szCs w:val="28"/>
          <w:lang w:eastAsia="ar-SA"/>
        </w:rPr>
        <w:t>их главе Еремизино-Борисовского  сельского поселения Тихорецкого района (далее – Глава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а основании документов, представленных заявителем  Специалист подготавливае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исьменное разъяснение по вопросам применения муниципальных правовых актов о местных налогах и сбо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дготовленные документы передаются в течение одного рабочего дня на подпись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Срок административной процедуры составляет 5 рабочих дне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исьменного  разъяснения по вопросам применения муниципальных правовых актов о местных налогах и сборах, либо 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зможность вернуться на любой из этапов заполнения электр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,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  многофункциональных    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,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413"/>
      <w:bookmarkEnd w:id="1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459"/>
      <w:bookmarkEnd w:id="2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3. Органы местного самоуправления и уполномоч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ассмотрение жалобы должностные лица, которым может бы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5, Краснодарский край, Тихорецкий район,                      станица Отрадная, ул. Ленина, 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3" w:name="P304"/>
      <w:bookmarkEnd w:id="3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,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 xml:space="preserve">в порядке и сроки, которые установлен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 xml:space="preserve"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правовыми актами Краснодарского края, муниципальными правовыми актами Еремизино-Борисовского 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, и указывается информация о дальнейших действиях,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раздел 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SklyarovaJS%5CDesktop%5C%D0%BD%D0%BE%D0%B2%D1%8B%D0%B5%20%D1%80%D0%B5%D0%B3%D0%BB%D0%B0%D0%BC%D0%B5%D0%BD%D1%82%D1%8B%20%D0%B4%D0%B5%D0%BA%D0%B0%D0%B1%D1%80%D1%8C%202019%5C%D0%BF%D1%80%D0%B8%D0%BD%D1%8F%D1%82%D0%B8%D0%B5%20%D0%BD%D0%B0%20%D1%83%D1%87%D0%B5%D1%82%5C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4" w:name="P316"/>
      <w:bookmarkEnd w:id="4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 сельского поселения Тихорецкого района  от  29 декабря  2017  года  № 84 «Об утверждении Порядка подачи и рассмотрения жалоб на решения и действия (бездействие) администрации Еремизино-Борисовского  сельского поселения Тихорецкого района и ее должностных лиц, муниципальных служащих администрации Еремизино-Борисовского  сельского поселения Тихорец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по даче письменных разъяснений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плательщикам по вопросам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я муниципальных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ах и сборах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_________________________________</w:t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указать наименование органа)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__________________________ </w:t>
      </w:r>
    </w:p>
    <w:p>
      <w:pPr>
        <w:pStyle w:val="Normal"/>
        <w:widowControl w:val="false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.И.О. или наименование организации)</w:t>
      </w:r>
    </w:p>
    <w:p>
      <w:pPr>
        <w:pStyle w:val="Normal"/>
        <w:widowControl w:val="false"/>
        <w:autoSpaceDE w:val="false"/>
        <w:ind w:firstLine="510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даче письменных разъяснений по вопросам 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униципальных правовых актов о местных налогах и сбора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 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34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 прошу предоставить разъяснения по вопросу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: ________________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» __________20_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по даче письменных разъяснений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плательщикам по вопросам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я муниципальных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х правовых актов о местных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ах и сбор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приеме документов,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х для предоставления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/об отказе в предоставлении услуги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у: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517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фамилия, имя, отчество,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- для юридического лица).  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нтактные данные: (почтовый индекс и     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дрес - для физического лица, в т.ч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зарегистрированного в качестве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индивидуального предпринимателя,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ефон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приеме документов/в предоставлении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я по услуге 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 от _________________202__ № ____ и приложенных к нему документов, на основании утвержденного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принято решение об отказе в приеме документов, необходимых для предоставления услуги / об отказе в предоставлении услуги,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указать основания, предусмотренные пунктом </w:t>
      </w:r>
      <w:r>
        <w:rPr>
          <w:rFonts w:eastAsia="SimSun;宋体"/>
          <w:sz w:val="24"/>
          <w:szCs w:val="24"/>
          <w:lang w:eastAsia="ar-SA"/>
        </w:rPr>
        <w:t>3.2.1.</w:t>
      </w:r>
      <w:r>
        <w:rPr>
          <w:rFonts w:cs="Times New Roman CYR" w:ascii="Times New Roman CYR" w:hAnsi="Times New Roman CYR"/>
          <w:bCs/>
          <w:sz w:val="24"/>
          <w:szCs w:val="24"/>
        </w:rPr>
        <w:t>. настоящего Административного регламента).</w:t>
      </w:r>
    </w:p>
    <w:p>
      <w:pPr>
        <w:pStyle w:val="Normal"/>
        <w:widowControl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 вправе повторно обратиться в администрацию Еремизино-Борисовского сельского поселения Тихорецкого района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1">
    <w:name w:val="Красная строка 21"/>
    <w:basedOn w:val="TextBodyIndent"/>
    <w:qFormat/>
    <w:pPr>
      <w:spacing w:before="0" w:after="120"/>
      <w:ind w:left="283" w:firstLine="210"/>
      <w:jc w:val="left"/>
    </w:pPr>
    <w:rPr>
      <w:bCs w:val="false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b/>
      <w:bCs/>
      <w:sz w:val="26"/>
      <w:szCs w:val="2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;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remborsp.ru/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municipal.garant.ru/document/redirect/10900200/34000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0:00Z</dcterms:created>
  <dc:creator>Мэрия</dc:creator>
  <dc:description/>
  <dc:language>en-US</dc:language>
  <cp:lastModifiedBy>1user</cp:lastModifiedBy>
  <cp:lastPrinted>2022-12-05T14:11:00Z</cp:lastPrinted>
  <dcterms:modified xsi:type="dcterms:W3CDTF">2023-01-31T10:16:00Z</dcterms:modified>
  <cp:revision>8</cp:revision>
  <dc:subject/>
  <dc:title>РОССИЙСКАЯ   ФЕДЕРАЦИЯ</dc:title>
</cp:coreProperties>
</file>