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391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ремизино-Борисовского сельского поселения от 10 марта 2016 года № 26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>В целях уточнения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1" w:name="_Hlk121826682"/>
      <w:r>
        <w:rPr>
          <w:sz w:val="28"/>
          <w:szCs w:val="28"/>
        </w:rPr>
        <w:t xml:space="preserve">Внести в приложение к постановлению </w:t>
      </w:r>
      <w:r>
        <w:rPr>
          <w:sz w:val="28"/>
          <w:szCs w:val="22"/>
        </w:rPr>
        <w:t xml:space="preserve">администрации Еремизино-Борисовского сельского поселения Тихорецкого района от 10 марта 2016 года № 26 «Об утверждении административного регламента предоставления муниципальной услуги </w:t>
      </w:r>
      <w:r>
        <w:rPr>
          <w:rFonts w:cs="Arial"/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изменение, изложив приложение в новой редакции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Расаднева Т.Н.) обеспечить официальное обнародование настоящего реш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</w:t>
      </w:r>
      <w:r>
        <w:rPr>
          <w:sz w:val="28"/>
          <w:szCs w:val="28"/>
        </w:rPr>
        <w:t>Еремизино-Борисовского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Т.Н.Раса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от______________ №_____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shd w:fill="F5F5F5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5F5F5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shd w:fill="F5F5F5" w:val="clear"/>
          <w:lang w:eastAsia="ar-SA"/>
        </w:rPr>
      </w:pPr>
      <w:r>
        <w:rPr>
          <w:rFonts w:eastAsia="SimSun;宋体"/>
          <w:color w:val="000000"/>
          <w:sz w:val="28"/>
          <w:szCs w:val="28"/>
          <w:shd w:fill="F5F5F5" w:val="clear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4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я муниципальной услуги «</w:t>
      </w:r>
      <w:r>
        <w:rPr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rFonts w:eastAsia="SimSun;宋体"/>
          <w:color w:val="00000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1.1. Предмет регулирования административного регламента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» (далее – Регламент) определяет порядок и стандарт предоставления администрацией </w:t>
      </w:r>
      <w:r>
        <w:rPr>
          <w:sz w:val="28"/>
          <w:szCs w:val="28"/>
        </w:rPr>
        <w:t>Еремизино-Борисовск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муниципальной услуги «</w:t>
      </w:r>
      <w:r>
        <w:rPr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rFonts w:eastAsia="SimSun;宋体"/>
          <w:color w:val="000000"/>
          <w:sz w:val="28"/>
          <w:szCs w:val="28"/>
          <w:lang w:eastAsia="ar-SA"/>
        </w:rPr>
        <w:t>» (далее – муниципальная услуга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1.2. Круг заявителе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2.1. Заявителями на получение муниципальной услуги являются </w:t>
      </w:r>
      <w:r>
        <w:rPr>
          <w:rFonts w:cs="Times New Roman CYR" w:ascii="Times New Roman CYR" w:hAnsi="Times New Roman CYR"/>
          <w:sz w:val="28"/>
          <w:szCs w:val="28"/>
        </w:rPr>
        <w:t xml:space="preserve">физические и юридические лица, которые являются собственниками расположенных на земельном участке объектов незавершённого строительства, и их представителям, наделённым соответствующими полномочиями        </w:t>
      </w:r>
      <w:r>
        <w:rPr>
          <w:color w:val="000000"/>
          <w:sz w:val="28"/>
          <w:szCs w:val="28"/>
        </w:rPr>
        <w:t>(далее - Заявители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Информирование о предоставлении муниципальной услуги осуществляетс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В </w:t>
      </w:r>
      <w:r>
        <w:rPr>
          <w:sz w:val="28"/>
          <w:szCs w:val="28"/>
        </w:rPr>
        <w:t>администрации Еремизино-Борисовского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r>
        <w:rPr>
          <w:rFonts w:eastAsia="SimSun;宋体"/>
          <w:sz w:val="28"/>
          <w:szCs w:val="28"/>
          <w:lang w:eastAsia="ar-SA"/>
        </w:rPr>
        <w:t>https://ugo-severnoe.ru</w:t>
      </w:r>
      <w:r>
        <w:rPr>
          <w:sz w:val="28"/>
          <w:szCs w:val="28"/>
        </w:rPr>
        <w:t xml:space="preserve"> 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4.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– не более 10 минут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3.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федеральной информационной адресной системы (далее – оператор ФИАС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России (далее – Росреестр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Ростехинвентаризация - Федеральное Б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КК «Краевая техническая инвентаризация - Краевое Б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3.6. На основании части 3 статьи 12 Федерального закона от 27 июля   2010 года № 210-ФЗ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bookmarkStart w:id="2" w:name="Par146"/>
      <w:bookmarkEnd w:id="2"/>
      <w:r>
        <w:rPr>
          <w:color w:val="000000"/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униципальной услуги –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одраздел 2.2. Наименование органа, предоставляющего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ую услугу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Еремизино-Борисовского сельского поселения 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заключение договора аренды земельного участка, который находится в государственной или муниципальной собственности, на котором расположен объект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мотивированное решение об отказе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 в виде письма администрации Еремизино-Борисовского поселения Тихорецкого района с указанием всех причин отказа (далее - письменный отказ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2. 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договор аренды земельного участка или письменный отказ в форме электронного документа, подписанный должностным лицом Уполномоченного органа,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договор аренды земельного участка или письменный отказ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договор аренды земельного участка или письменный отказ на бумажном носител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1. 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2. 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3. Срок выдачи (направления) документов, являющихся результатом предоставления муниципальной услуги, составляет один день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6. Исчерпывающий перечень документов, необходимых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 разделением на документы и информацию, которые заявитель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олжен представить самостоятельно, и документы, которые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итель вправе представить по собственной инициативе,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ак как они подлежат представлению в рамках 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1. 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о предоставлении в аренду без проведения торгов земельного участка, которое должно содержать сведения, указанные в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1 статьи 39.1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Земельного кодекса Российской Федерации, по форме согласно приложению № 1, № 2, образец заполнения заявления приложение № 3, № 4 к настоящему Регламенту (далее - заявл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документа, удостоверяющего личность гражданина, имеющего право действовать от имени юридического лица без доверенности, либо личность представителя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документа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 (земельные участки),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(далее - ЕГРН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подтверждающие право заявителя на приобретение земельного участка без проведения торгов (за исключением документов, которые должны быть представлены в уполномоченный орган в порядке межведомственного информационного взаимо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и документов, удостоверяющих (устанавливающих) права заявителя на здание, сооружение либо помещение, расположенное на испрашиваемом земельном участке (земельных участках) если право на такое здание, сооружение либо помещение признается возникшим в соответствии с законодательством Российской Федерации и не зарегистрировано в ЕГР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2. В случае подачи заявления через представителя Заявителя пред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представител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подтверждающий полномочия представител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3. 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 с уведомлением о вручении; на бумажном носителе при личном обращении в МФЦ; посредством использования Единого и Регионального портал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bookmarkStart w:id="3" w:name="Par10"/>
      <w:bookmarkEnd w:id="3"/>
      <w:r>
        <w:rPr>
          <w:rFonts w:eastAsia="SimSun;宋体"/>
          <w:color w:val="000000"/>
          <w:sz w:val="28"/>
          <w:szCs w:val="28"/>
          <w:lang w:eastAsia="ar-SA"/>
        </w:rPr>
        <w:t>2.6.4. От заявителя запрещено требовать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ринимаем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 и порядок регистрации запроса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(далее – электронная подпись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2.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оступление в администрацию заявления с приложением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Основанием для начала выполнения административной процедуры является передача зарегистрированного заявления с приложенными документами,  на рассмотрение специалисту администрации, ответственному за предоставление муниципальной услуги (далее - Специалист), определенному главой </w:t>
      </w:r>
      <w:r>
        <w:rPr>
          <w:rFonts w:eastAsia="SimSun;宋体"/>
          <w:sz w:val="28"/>
          <w:szCs w:val="28"/>
          <w:lang w:eastAsia="ar-SA"/>
        </w:rPr>
        <w:t>Еремизино-Борисовского</w:t>
      </w:r>
      <w:r>
        <w:rPr>
          <w:rFonts w:eastAsia="SimSun;宋体"/>
          <w:color w:val="FF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, которые в рамках межведомственного информационного взаимодействия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запрос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 основании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 Специалист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оснований для отказа в предоставлении муниципальной услуги, указанных в пункте 2.8.2. подраздела 2.8. раздела 2 Регламента, подготавливает проект письменного уведомления Уполномоченного органа об отказе в предоставлении муниципальной услуги с указанием всех оснований для от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оснований для отказа в предоставлении муниципальной услуги, указанных в пункте 2.8.2 подраздела 2.8 раздела 2 Регламента, подготавлив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Еремизино-Борисовского сельского поселения Тихорецкого района о предоставлении в аренду без проведения торгов земельного участка, на котором расположен объект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полнения административной процедуры (действия) - один рабочий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Результатом административной процедуры являются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Еремизино-Борисовского сельского поселения Тихорецкого района о предоставлении в аренду без проведения торгов земельного участка, на котором расположен объект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а аренд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3.2.3. Выдача заявителю результата предоставления муниципальной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– документ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, документы передаются администрацией в МФЦ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, документы выдаются заявителю под роспись Специалистом или направляются заявителю заказным письмом с уведомлением о вруч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– 1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Результатом административной процедуры является выдача (направление) заявителю </w:t>
      </w:r>
      <w:r>
        <w:rPr>
          <w:rFonts w:cs="Times New Roman CYR" w:ascii="Times New Roman CYR" w:hAnsi="Times New Roman CYR"/>
          <w:sz w:val="28"/>
          <w:szCs w:val="28"/>
        </w:rPr>
        <w:t>документов, являющих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Еремизино-Борисовского сельского поселения Тихорецкого района о предоставлении в аренду без проведения торгов земельного участка, на котором расположен объект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а аренд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" w:name="Par413"/>
      <w:bookmarkEnd w:id="4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459"/>
      <w:bookmarkEnd w:id="5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Управления,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Специалиста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5.3. 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bookmarkStart w:id="6" w:name="P304"/>
      <w:bookmarkEnd w:id="6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>в порядке и сроки, которые установлены 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МФЦ, работника МФЦ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7. Порядок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 о результатах рассмотрения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../SklyarovaJS/Desktop/%D0%BD%D0%BE%D0%B2%D1%8B%D0%B5%20%D1%80%D0%B5%D0%B3%D0%BB%D0%B0%D0%BC%D0%B5%D0%BD%D1%82%D1%8B%20%D0%B4%D0%B5%D0%BA%D0%B0%D0%B1%D1%80%D1%8C%202019/%D0%BF%D1%80%D0%B8%D0%BD%D1%8F%D1%82%D0%B8%D0%B5%20%D0%BD%D0%B0%20%D1%83%D1%87%D0%B5%D1%82/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7" w:name="P316"/>
      <w:bookmarkEnd w:id="7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Еремизино-Борисовского сельского поселения Тихорецкого района от 22 сентября 2017 года № 48                          «Об утверждении Порядка подачи и рассмотрения жалоб на решения и действия (бездействие) администрации Еремизино-Борисовского сельского поселения Тихорецкого района и ее должностных лиц, муниципальных служащих администрации Еремизино-Борис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В.И. Куликов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«</w:t>
      </w:r>
      <w:r>
        <w:rPr>
          <w:sz w:val="28"/>
          <w:szCs w:val="28"/>
        </w:rPr>
        <w:t>Предоставление в аренду без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sz w:val="28"/>
          <w:szCs w:val="28"/>
        </w:rPr>
        <w:t xml:space="preserve">проведения торгов земельного 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частка, который находится в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ли муниципальной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на котором 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 объект незавершенного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е Еремизино-Борисовского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Тихорец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предоставлении земельного участка в аренд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 удостоверяющий личность: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й (ая) на основании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в аренду земельный участок с кадастровым номером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 предоставления земельного участка, на котором расположены объект незавершенного строитель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использования земельного участка 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овый адрес: 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; адрес электронной почты: ____________________________________________; телефон: 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 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ата заполнения) (подпись заявителя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* Форма заполняется печатными букв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«</w:t>
      </w:r>
      <w:r>
        <w:rPr>
          <w:sz w:val="28"/>
          <w:szCs w:val="28"/>
        </w:rPr>
        <w:t>Предоставление в аренду без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торгов земельного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который находится в 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ли муниципальной 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, на котором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 объект незавершенного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троительства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ЕЦ ЗАПОЛНЕНИЯ ЗАЯВ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е Еремизино-Борис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предоставлении земельного участка в аренд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 ____________________Иванова Мария Ивановна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кумент удостоверяющий личность: ____паспорт серии 03 10 111111 выдан _УФМС России по Краснодарскому краю в Тихорецком районе 01.01.2010 года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й (ая) на основании Устава Муниципального бюджетного общеобразовательного учреждения «средняя общеобразовательная школа         № 28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в аренду земельный участок с кадастровым номером __23:32:0000000:000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 предоставления земельного участка, на котором расположены объект незавершенного строитель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использования земельного участка 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овый адрес: 352114, Краснодарский край, р-н, Тихорецкий, ст-ца Еремизино-Борисовская, ул. Школьная, д.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: ____________________________________________; телефон: 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 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та заполнения) (подпись заявител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орма заполняется печатными буквами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емизино-Борис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Т.Н.Расадн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4624/39171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2:00Z</dcterms:created>
  <dc:creator>Мэрия</dc:creator>
  <dc:description/>
  <cp:keywords/>
  <dc:language>en-US</dc:language>
  <cp:lastModifiedBy>User1o</cp:lastModifiedBy>
  <cp:lastPrinted>2022-12-05T14:11:00Z</cp:lastPrinted>
  <dcterms:modified xsi:type="dcterms:W3CDTF">2022-12-26T11:34:00Z</dcterms:modified>
  <cp:revision>16</cp:revision>
  <dc:subject/>
  <dc:title>РОССИЙСКАЯ   ФЕДЕРАЦИЯ</dc:title>
</cp:coreProperties>
</file>