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ремизино-Борисовского сельского поселения от 31 марта 2016 года № 44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2"/>
        </w:rPr>
        <w:t xml:space="preserve">администрации Еремизино-Борисовского сельского поселения Тихорецкого района от 31 марта 2016 года № 44 «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 изменение, изложив приложение в новой редакц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shd w:fill="FFFFFF" w:val="clear"/>
          <w:lang w:eastAsia="ar-SA" w:bidi="en-US"/>
        </w:rPr>
      </w:pPr>
      <w:r>
        <w:rPr>
          <w:sz w:val="28"/>
          <w:szCs w:val="28"/>
          <w:shd w:fill="FFFFFF" w:val="clear"/>
          <w:lang w:eastAsia="ar-SA" w:bidi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  <w:shd w:fill="FFFFFF" w:val="clear"/>
          <w:lang w:eastAsia="en-US" w:bidi="en-US"/>
        </w:rPr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 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 Заявителями на получение муниципальной услуги являются лица, предусмотренные статьей 39.24 Земельного кодекса Российской Федерации либо их уполномоченные представители, выступающие от их имени, обратившиеся с ходатайством о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 С заявлением вправе обратиться представитель заявителя, действующий в силу полномочий, основанных на оформленной в установленном законодательством Российской Федерации порядке доверенности (далее -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3. В случае, если для предоставления муниципальной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оставляет документы, подтверждающие получение согласия или согласие его законного представителя на обработку персональных данных указанного лица. Документы, подтверждающие получение согласие, могут быть представлены и в форме электронного документа. 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От имени несовершеннолетних и лиц, признанных недееспособными, согласие на обработку данных дают их законные представи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bookmarkStart w:id="2" w:name="Par146"/>
      <w:bookmarkEnd w:id="2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 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соглашения об установлении сервитута в отношении земельного участка в трех экземплярах, подписанный главой </w:t>
      </w:r>
      <w:r>
        <w:rPr>
          <w:rFonts w:eastAsia="Arial"/>
          <w:sz w:val="28"/>
          <w:szCs w:val="28"/>
          <w:lang w:eastAsia="ar-SA"/>
        </w:rPr>
        <w:t>Еремизино-Борисовского сельского поселения Тихорецкого района (далее - Глава)</w:t>
      </w:r>
      <w:r>
        <w:rPr>
          <w:sz w:val="28"/>
          <w:szCs w:val="28"/>
        </w:rPr>
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Администрации об отказе в установлении сервитута</w:t>
      </w:r>
      <w:r>
        <w:rPr>
          <w:sz w:val="28"/>
          <w:szCs w:val="28"/>
          <w:lang w:eastAsia="ar-SA"/>
        </w:rPr>
        <w:t xml:space="preserve"> в отношении земельного участка с Заявителем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 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 Решение об отказе в приеме документов принимается не позднее первого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рабочий день, следующий за днем истечения срока, установленного пунктом 2.4.1 настоящего подразде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3" w:name="Par10"/>
      <w:bookmarkEnd w:id="3"/>
      <w:r>
        <w:rPr>
          <w:rFonts w:cs="Times New Roman CYR" w:ascii="Times New Roman CYR" w:hAnsi="Times New Roman CYR"/>
          <w:sz w:val="28"/>
          <w:szCs w:val="28"/>
        </w:rPr>
        <w:t>2.6.1.</w:t>
      </w:r>
      <w:r>
        <w:rPr>
          <w:rFonts w:eastAsia="Arial"/>
          <w:sz w:val="28"/>
          <w:szCs w:val="28"/>
          <w:lang w:eastAsia="ar-SA"/>
        </w:rPr>
        <w:t>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</w:r>
      <w:r>
        <w:rPr>
          <w:bCs/>
          <w:sz w:val="28"/>
          <w:szCs w:val="28"/>
          <w:lang w:eastAsia="ar-SA"/>
        </w:rPr>
        <w:t xml:space="preserve">в отношении </w:t>
      </w:r>
      <w:r>
        <w:rPr>
          <w:rFonts w:eastAsia="Arial"/>
          <w:sz w:val="28"/>
          <w:szCs w:val="28"/>
          <w:lang w:eastAsia="ar-SA"/>
        </w:rPr>
        <w:t xml:space="preserve">частей земельного участка </w:t>
      </w:r>
      <w:r>
        <w:rPr>
          <w:bCs/>
          <w:sz w:val="28"/>
          <w:szCs w:val="28"/>
          <w:lang w:eastAsia="ar-SA"/>
        </w:rPr>
        <w:t>осуществлён государственный кадастровый учет).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  Перечень документов,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адастровая выписка о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), определенному главой </w:t>
      </w:r>
      <w:r>
        <w:rPr>
          <w:rFonts w:eastAsia="SimSun;宋体"/>
          <w:sz w:val="28"/>
          <w:szCs w:val="28"/>
          <w:lang w:eastAsia="ar-SA"/>
        </w:rPr>
        <w:t>Еремизино-Борисовского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" w:name="Par413"/>
      <w:bookmarkEnd w:id="4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5" w:name="Par459"/>
      <w:bookmarkEnd w:id="5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6" w:name="P304"/>
      <w:bookmarkEnd w:id="6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7" w:name="P316"/>
      <w:bookmarkEnd w:id="7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сельского поселения Тихорецкого района  от 182017 года № 55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Заключение соглашения об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 о заключении соглаш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(для физических лиц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е Еремизино-Борисовск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адрес, электронная почта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телефона представител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 с кадастровым номером ______________________, находящегося по адресу (описание местоположения, адресный ориентир): 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установления сервитута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олагаемый срок действия сервитута: с _________________ по 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й о части земельного участка (учетной ча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 уведомлением или предложением, в отношении которой осуществлён государственный кадастровый учет (учетной ч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мер учетной части земельного участка, применительно к которой устанавливается сервитут, (за исключением случая установления сервитута, предусмотренного пунктом 4 ст. 39.25 ЗК РФ) 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                ___________________           _________ 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 (подпись)                           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7 июля 2006 года № 152-ФЗ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                 __________________      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 заявления    подпись заявителя    ФИО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луги «Заключение соглашения об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заключении соглашения об установлении сервитута 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53"/>
        <w:gridCol w:w="286"/>
      </w:tblGrid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 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, электронная почт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телефона предста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_______________КПП________________ОГРН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его на основании: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става, Положения, указать иной вид доку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ного 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идетельство о государственной регистрации N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о "___"______ ___ года  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онахождения, указанный в регистрационных документах (полностью)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ое местоположение (полностью) _____________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ице  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рождения_______________ паспорт серии ________________ N _________ код подразделения _____________ (иной документ, удостоверяющий лич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 " ____"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проживания 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стью место фактического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ий на основании: Устава, Положения, Протокола об избрании руковод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еренности от__ N_______ выданной 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огда и кем выд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ть иное 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ого участка с кадастровым номером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ложенного по адресу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 (учетной ч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 уведомлением или предложением, в отношении которой осуществлён государственный кадастровый учет, 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пунктом 4 ст. 39.25 З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учетной части земельного участка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целей использования 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вид права на земельный участок, другую недвижимость и кадастровый номер земельного участка, другой недвиж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рок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предполагаемый срок установления сервиту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             __________________        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        подпись заявителя    ФИО пол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«Заключение соглашения об 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»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4"/>
        <w:gridCol w:w="286"/>
      </w:tblGrid>
      <w:tr>
        <w:trPr>
          <w:trHeight w:val="85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 - для граждан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, ОГРН, ИНН, фамилия, имя, отчество, должность руководителя (для юридического лица)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55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чтовый индекс, адрес, 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исправлении технической ошиб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бщаю об ошибке, допущенной при оказа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услуг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ано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ьные сведения: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исправить допущенную техническую ошибку и внести соответствующие изменения в документ, являющийся результато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редством отправления электронного документа на адрес E-mail: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                           _______________(________________) 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                  (подпис ь)                   (ФИ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</cp:lastModifiedBy>
  <cp:lastPrinted>2022-12-05T14:11:00Z</cp:lastPrinted>
  <dcterms:modified xsi:type="dcterms:W3CDTF">2023-01-12T05:48:00Z</dcterms:modified>
  <cp:revision>12</cp:revision>
  <dc:subject/>
  <dc:title>РОССИЙСКАЯ   ФЕДЕРАЦИЯ</dc:title>
</cp:coreProperties>
</file>