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АДМИНИСТРАЦИИ ЕРЕМИЗИНО-БОРИСОВ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___________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.Еремизино-Борис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рименения взысканий, предусмотренных статьями 14.1, 15 и 27 Федерального закона от 2 марта 2007 года                № 25-ФЗ «О муниципальной службе в Российской Федерации», за несоблюдение ограничений и запретов, требований о предотвраще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7 года № 273-ФЗ «О противодействии корруп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Краснодарского края от             30 декабря 2013 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орядок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олжностному лицу, ответственному за работу по профилактике коррупционных и иных правонарушений в </w:t>
      </w:r>
      <w:r>
        <w:rPr>
          <w:bCs/>
          <w:sz w:val="28"/>
          <w:szCs w:val="28"/>
        </w:rPr>
        <w:t>администрации Еремизино-Борисовского сельского поселения Тихорец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ознакомление муниципальных служащих с настоящим постановлением под рос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настоящего постановления в установленном порядке и его размещение на официальном сайте администрац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ab/>
        <w:tab/>
        <w:t xml:space="preserve">            В.И.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ремизино-Борисовского </w:t>
            </w:r>
            <w:r>
              <w:rPr>
                <w:sz w:val="28"/>
                <w:szCs w:val="28"/>
              </w:rPr>
              <w:t>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менения взысканий, предусмотренных статьями 14.1, 15 и 27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ого закона от 2 марта 2007 года № 25-ФЗ «О муниципально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лужбе в Российской Федерации», за несоблюдение ограничений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нфликта интересов и неисполнение обязанностей, установленных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отиводействия корруп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34"/>
      <w:bookmarkEnd w:id="0"/>
      <w:r>
        <w:rPr>
          <w:sz w:val="28"/>
          <w:szCs w:val="28"/>
        </w:rPr>
        <w:t xml:space="preserve">1.1.В соответствии с настоящим Порядком к муниципальным служащим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- муниципальные служащие) применяются взыскания, предусмотренные статьями 14.1, 15 и 27 Федерального закона от 2 марта 2007 года № 25-ФЗ «О муниципальной службе в Российской Федерации»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              25 декабря 2008 года № 273-ФЗ «О противодействии коррупции» и другими федеральными законами (далее - взыскание, коррупционное правонаруш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Взыскание за коррупционное правонарушение применяется главой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- глава) на основ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в соответствии с частью 6 статьи 15 Федерального закона № 25-ФЗ на основании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проверка,             Закон № 2875-К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 (далее - комиссия) в случае, если доклад о результатах проверки направлялся в комисс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письменной информации представителя нанимателя (главы,  начальника общего отдела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) о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документов, содержащихся в материалах проверки и подтверждающих наличие в действиях муниципального служащего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Условия применения взыскания за коррупционное право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За каждый случай коррупционного правонарушения применяется одно взыск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применении взыскания за коррупционное правонарушение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характер и тяжесть совершенного муниципальным служащим коррупционного право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при которых совершено коррупционное правонару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Взыскание за коррупционное правонарушение применяется не позднее одного месяца со дня обнаружения проступка, не счит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времени болезни муниципального служащего, пребывания его в отпуске, иных случаев отсутствия на муниципальной службе по уважительным причинам, когда за муниципальным служащим сохраняется место работы (должность), а также времени, необходимого на учет мнения представительного органа работников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ремени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За совершение муниципальным служащим коррупционного правонарушения к нему примен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взыск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выгово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по соответствующим осн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Муниципальный служащий подлежит увольнению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Глава на основании рекомендации комиссии вправе применить к муниципальному служащему взыскание в виде замечания при малозначительности совершенного им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7.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производится распоряжением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именения взыскания за коррупционное право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В доклад о результатах проверки включается одно из следующих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о 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о представлении материалов проверки в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Глава в течение трех рабочих дней со дня поступления доклада, указанного в пункте 3.1 настоящего раздела, принимает одно из следующих решений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не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менении к муниципальному служащему мер юридической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направлении материалов проверки в комисс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При направлении по решению главы материалов проверки в комиссию последняя принимает решение в порядке и сроки, установленные постановлением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поселения Тихорецкого района от 1 апреля 2009 года № 19 «Об урегулировании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В случае принятия комиссией решения об отсутствии в действиях (бездействии) муниципального служащего коррупционного правонарушения комиссия вносит предложение главе о неприменении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принятия комиссией решения о совершении муниципальным служащим коррупционного правонарушения комиссия вносит предложение главе о применении к муниципальному служащему конкретной меры ответственности, установленной пунктами 2.4, 2.5 раздела 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В распоряжении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поселения Тихорецкого района о применении к муниципальному служащему конкретной меры ответственности (далее - распоряжение), проект которого разрабатывается должностным лицом, ответственным за работу по профилактике коррупционных и иных правонарушений в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,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Распоряж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В соответствии со статьей 12 Закона № 2875-КЗ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34"/>
      <w:bookmarkEnd w:id="1"/>
      <w:r>
        <w:rPr>
          <w:sz w:val="28"/>
          <w:szCs w:val="28"/>
        </w:rPr>
        <w:t>4.И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ый служащ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(приобщаются к материалам провер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указанным в пункте 2 части 1 статьи 8 Закона № 2875-К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обращаться к должностному лицу, ответственному за работу по профилактике коррупционных и иных правонарушений в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, с подлежащим удовлетворению ходатайством о проведении с ним беседы по вопросам, указанным в пункте 2 части 1 статьи 8 Закона № 2875-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Если в течение одного года со дня применения взыскания муниципальный служащий не был подвергнут дисциплинарным взысканиям, предусмотренным статьями 14.1, 15 и 27 Федерального закона № 25-ФЗ, он считается не имеющим взыск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оответствии со статьей 193 Трудового кодекса Российской Федерации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5-ФЗ муниципальный служащий имеет право на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осле согласования с главой передать информацию о совершении указанного действия (бездействии) и подтверждающие документы в правоприменительные органы в трех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Л.В.Астрец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1:00Z</dcterms:created>
  <dc:creator>Чупахина Мария Николаевна</dc:creator>
  <dc:description/>
  <cp:keywords/>
  <dc:language>en-US</dc:language>
  <cp:lastModifiedBy>Людмила</cp:lastModifiedBy>
  <cp:lastPrinted>2016-12-12T16:42:00Z</cp:lastPrinted>
  <dcterms:modified xsi:type="dcterms:W3CDTF">2016-12-15T13:26:00Z</dcterms:modified>
  <cp:revision>11</cp:revision>
  <dc:subject/>
  <dc:title/>
</cp:coreProperties>
</file>