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_____________</w:t>
        <w:tab/>
        <w:tab/>
        <w:tab/>
        <w:t xml:space="preserve">                                                       № 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Еремизино-Борисовского сельского поселения Тихорецкого района от 31 марта </w:t>
      </w:r>
    </w:p>
    <w:p>
      <w:pPr>
        <w:pStyle w:val="Normal"/>
        <w:jc w:val="center"/>
        <w:rPr/>
      </w:pPr>
      <w:r>
        <w:rPr>
          <w:b/>
        </w:rPr>
        <w:t xml:space="preserve">2016 года № 44 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851"/>
          <w:tab w:val="left" w:pos="-4200" w:leader="none"/>
          <w:tab w:val="left" w:pos="7700" w:leader="none"/>
        </w:tabs>
        <w:spacing w:lineRule="auto" w:line="240"/>
        <w:ind w:firstLine="840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1.Внести в </w:t>
      </w:r>
      <w:r>
        <w:rPr/>
        <w:t xml:space="preserve">постановление администрации Еремизино-Борисовского сельского поселения Тихорецкого района от 31 марта 2016 года № 44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  <w:r>
        <w:rPr>
          <w:spacing w:val="-2"/>
        </w:rPr>
        <w:t>следующие изменения: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1.1.В наименовании, пункте 1 слова «государственной или» исключить;</w:t>
      </w:r>
    </w:p>
    <w:p>
      <w:pPr>
        <w:pStyle w:val="Normal"/>
        <w:ind w:firstLine="851"/>
        <w:jc w:val="both"/>
        <w:rPr>
          <w:rFonts w:eastAsia="Arial"/>
          <w:spacing w:val="-2"/>
          <w:kern w:val="2"/>
        </w:rPr>
      </w:pPr>
      <w:r>
        <w:rPr>
          <w:spacing w:val="-2"/>
        </w:rPr>
        <w:t>1.2.Приложение изложить в новой редакции (прилагается).</w:t>
      </w:r>
    </w:p>
    <w:p>
      <w:pPr>
        <w:pStyle w:val="TextBody"/>
        <w:widowControl w:val="false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  <w:t>к постановлению администрации Еремизино-Борис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___ № __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31.03.2016 № 44</w:t>
      </w:r>
    </w:p>
    <w:p>
      <w:pPr>
        <w:pStyle w:val="Normal"/>
        <w:ind w:left="4962" w:hanging="0"/>
        <w:jc w:val="center"/>
        <w:rPr/>
      </w:pPr>
      <w:r>
        <w:rPr/>
        <w:t>(в редакции от _____________ № ___)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б установлении сервитута в отношении земельных участков (далее – Муниципальная услуга), находящихся в муниципальной собственности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или государственная собственность на которые не разграничена (далее – земельные участки), администрацией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 xml:space="preserve"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 </w:t>
      </w:r>
      <w:r>
        <w:rPr>
          <w:rFonts w:eastAsia="Arial"/>
          <w:lang w:eastAsia="ar-SA"/>
        </w:rPr>
        <w:t>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- с 8-00 до 17-00, вторник-пятница – с 8-00 до 16-00, перерыв – с 12-00 до 13-00, суббота, воскресенье – выходной. Телефон: 92-8-17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eremborsp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-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ru</w:t>
        </w:r>
      </w:hyperlink>
      <w:r>
        <w:rPr>
          <w:rFonts w:eastAsia="Arial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для направления заявления и всех необходимых документов: 352114 Краснодарский край, Тихорецкий район,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rFonts w:eastAsia="Arial"/>
          <w:lang w:eastAsia="ar-SA"/>
        </w:rPr>
        <w:t>на официальном сай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</w:t>
      </w:r>
      <w:r>
        <w:rPr>
          <w:color w:val="000000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>Еремизино-Борисовск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 Еремизино-Борисовского сельского поселения Тихорецкого района (далее – Глава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проект соглашения об установлении сервитута в отношении земельного участка в трех экземплярах, подписанный главой Еремизино-Борисовск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 (далее - Глава)</w:t>
            </w:r>
            <w:r>
              <w:rPr>
                <w:sz w:val="24"/>
                <w:szCs w:val="24"/>
              </w:rPr>
      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Администрации об отказе в установлении сервитута</w:t>
            </w:r>
            <w:r>
              <w:rPr>
                <w:sz w:val="24"/>
                <w:szCs w:val="24"/>
                <w:lang w:eastAsia="ar-SA"/>
              </w:rPr>
              <w:t xml:space="preserve"> в отношении земельного участка с Заявител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30 дней со дня регистрации в Администрации заявления о заключении соглашения об установлении сервитут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став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по формам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хема границ сервитута </w:t>
            </w:r>
            <w:bookmarkStart w:id="0" w:name="sub_296"/>
            <w:r>
              <w:rPr>
                <w:rFonts w:eastAsia="Arial"/>
                <w:sz w:val="24"/>
                <w:szCs w:val="24"/>
                <w:lang w:eastAsia="ar-SA"/>
              </w:rPr>
              <w:t>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      </w:r>
            <w:r>
              <w:rPr>
                <w:bCs/>
                <w:sz w:val="24"/>
                <w:szCs w:val="24"/>
                <w:lang w:eastAsia="ar-SA"/>
              </w:rPr>
              <w:t xml:space="preserve">в отношении 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частей земельного участка </w:t>
            </w:r>
            <w:r>
              <w:rPr>
                <w:bCs/>
                <w:sz w:val="24"/>
                <w:szCs w:val="24"/>
                <w:lang w:eastAsia="ar-SA"/>
              </w:rPr>
              <w:t>осуществлён государственный кадастровый учет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адастровая выписка о земельном участке</w:t>
            </w:r>
            <w:bookmarkEnd w:id="0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Заявление об установлении сервитута направлено в орган местного самоуправления, который не вправе заключать соглашение об установлении сервитута (Администрация не имеет полномочий на заключение соглашения об установлении сервитута в отношении земельного участка, указанного в заявлении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Планируемое на условиях сервитута использование земельного участка не допускается в соответствии с федеральными законам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/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рассмотрение заявления </w:t>
      </w:r>
      <w:r>
        <w:rPr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lang w:eastAsia="ar-SA"/>
        </w:rPr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отсутствии оснований 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одготавливает письменное уведомление о возможности заключения соглашения об установлении сервитута в предложенных заявителем границах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одготавливает 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соглашения об установлении сервитута в отношении земельного участка в трех экземплярах (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соглашения об установлении сервитута в отношении земельного участка в трех экземплярах, подписанный Главой</w:t>
      </w:r>
      <w:r>
        <w:rPr/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письменного уведомления Администрации об отказе в заключении соглашения об установлении сервитута в отношении земельного участка с Заявителе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3.4.1.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 по постановке на государственный кадастровый учет сведений о частях земельных участков, в отношении которых устанавливается сервитут, и представляет в Администрацию  уведомление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соглашение об установлении сервитута, подписанное Главой, в трех экземплярах, с приложением сопроводительного письма о необходимости подписания Заявителем указанного соглашения не позднее чем через тридцать дней со дня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4 Краснодарский край, Тихорецкий район,              ст. Еремизино-Борисовская, ул.Школьная,7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31.03.2016 № 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Заключение соглашения об установлении сервитута в отношении земельного участка, находящегося в муниципальной собственности»,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утвержденному постановлением администрации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  <w:t>от 31.03.2016 № 44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/>
      </w:pPr>
      <w:r>
        <w:rPr/>
        <w:t>заявлений о заключении соглашения 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lang w:eastAsia="ar-SA"/>
        </w:rPr>
        <w:t xml:space="preserve">Главе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ind w:left="510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Прошу </w:t>
      </w:r>
      <w:r>
        <w:rPr>
          <w:bCs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lang w:val="en-US" w:eastAsia="ar-SA"/>
        </w:rPr>
      </w:pPr>
      <w:r>
        <w:rPr>
          <w:bCs/>
          <w:spacing w:val="-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jc w:val="center"/>
        <w:rPr/>
      </w:pP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Прошу </w:t>
      </w:r>
      <w:r>
        <w:rPr>
          <w:bCs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lang w:val="en-US" w:eastAsia="ar-SA"/>
        </w:rPr>
      </w:pPr>
      <w:r>
        <w:rPr>
          <w:bCs/>
          <w:spacing w:val="-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»,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lang w:eastAsia="ar-SA"/>
        </w:rPr>
        <w:t xml:space="preserve">утвержденному постановлением администрации </w:t>
      </w:r>
      <w:r>
        <w:rPr/>
        <w:t>Еремизино-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/>
        <w:t xml:space="preserve">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  <w:t>от 31.03.2016 № 44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  <w:lang w:eastAsia="ar-SA"/>
        </w:rPr>
        <w:t xml:space="preserve">«Заключение </w:t>
      </w:r>
      <w:r>
        <w:rPr>
          <w:lang w:eastAsia="ar-SA"/>
        </w:rPr>
        <w:t>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4"/>
        <w:gridCol w:w="2694"/>
        <w:gridCol w:w="283"/>
        <w:gridCol w:w="709"/>
        <w:gridCol w:w="74"/>
        <w:gridCol w:w="210"/>
        <w:gridCol w:w="26"/>
        <w:gridCol w:w="3"/>
        <w:gridCol w:w="2381"/>
      </w:tblGrid>
      <w:tr>
        <w:trPr>
          <w:trHeight w:val="222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-0.9pt" to="146.6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1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9525</wp:posOffset>
                      </wp:positionV>
                      <wp:extent cx="0" cy="19494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0.75pt" to="24.4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правление Заявителю уведомления с указанием допущенных Заявителем </w:t>
            </w:r>
            <w:r>
              <w:rPr>
                <w:sz w:val="24"/>
                <w:szCs w:val="24"/>
                <w:shd w:fill="FFFFFF" w:val="clear"/>
              </w:rPr>
              <w:t>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0.4pt" to="24.3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234" w:hRule="atLeast"/>
        </w:trPr>
        <w:tc>
          <w:tcPr>
            <w:tcW w:w="3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3175</wp:posOffset>
                      </wp:positionV>
                      <wp:extent cx="0" cy="19494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-0.25pt" to="74.6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8415</wp:posOffset>
                      </wp:positionV>
                      <wp:extent cx="0" cy="19494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.45pt" to="89.6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985</wp:posOffset>
                      </wp:positionV>
                      <wp:extent cx="0" cy="194945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-0.55pt" to="54.25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ект соглашения об установлении сервитута в отношении земельного участка в трех экземплярах, подписанный Главой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-borisov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4:00Z</dcterms:created>
  <dc:creator>Оксана</dc:creator>
  <dc:description/>
  <cp:keywords/>
  <dc:language>en-US</dc:language>
  <cp:lastModifiedBy>Людмила</cp:lastModifiedBy>
  <cp:lastPrinted>2015-12-28T16:28:00Z</cp:lastPrinted>
  <dcterms:modified xsi:type="dcterms:W3CDTF">2017-01-24T14:01:00Z</dcterms:modified>
  <cp:revision>9</cp:revision>
  <dc:subject/>
  <dc:title>РАСПОРЯЖЕНИЕ</dc:title>
</cp:coreProperties>
</file>