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</w:t>
        <w:tab/>
        <w:tab/>
        <w:tab/>
        <w:tab/>
        <w:t xml:space="preserve">                                                     № 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jc w:val="center"/>
        <w:rPr/>
      </w:pPr>
      <w:r>
        <w:rPr>
          <w:b/>
        </w:rPr>
        <w:t xml:space="preserve">2016 года № 19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Еремизино-Борисовского сельского поселения Тихорецкого района от 10 марта 2016 года № 19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  <w:r>
        <w:rPr>
          <w:spacing w:val="-2"/>
        </w:rPr>
        <w:t>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0.03.2016 № 19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Еремизино-Бори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муниципальной собственности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 xml:space="preserve">сельского поселения Тихорецкого района, или расположенными на территории 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>сельского поселения Тихорецкого района, государственная собственность на которые не разграниче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естонахождение Администрации: Тихорецкий район, станица Еремизино-Борисовская, улица Школьная, 7. График работы: понедельник-       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официальном сайте;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на </w:t>
      </w:r>
      <w:r>
        <w:rPr/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lang w:val="en-US"/>
        </w:rPr>
        <w:t>www</w:t>
      </w:r>
      <w:r>
        <w:rPr/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Еремизино-Борисовск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Еремизино-Борисовск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– Глав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>
                <w:sz w:val="24"/>
                <w:szCs w:val="24"/>
              </w:rPr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став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, если такой документ не находится в распоряжении государственных органов субъекта Российской Федерации – Краснодарский край, находящихся на территории того же субъекта Российской Федерации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Муниципальной услуг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говор аренды земельного участка или договор </w:t>
            </w:r>
            <w:r>
              <w:rPr>
                <w:sz w:val="24"/>
                <w:szCs w:val="24"/>
              </w:rPr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1" w:name="sub_296"/>
            <w:r>
              <w:rPr>
                <w:rFonts w:eastAsia="Arial"/>
                <w:sz w:val="24"/>
                <w:szCs w:val="24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казанных в заявлении изменений в договор аренды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При выявлении допущенных Заявителем </w:t>
      </w:r>
      <w:r>
        <w:rPr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lang w:eastAsia="ar-SA"/>
        </w:rPr>
        <w:t>Специалист н</w:t>
      </w:r>
      <w:r>
        <w:rPr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lang w:eastAsia="ar-SA"/>
        </w:rPr>
        <w:t>подготавливает проект уведомления</w:t>
      </w:r>
      <w:r>
        <w:rPr/>
        <w:t xml:space="preserve"> </w:t>
      </w:r>
      <w:r>
        <w:rPr>
          <w:lang w:eastAsia="ar-SA"/>
        </w:rPr>
        <w:t xml:space="preserve">с указанием допущенных нарушений и после подписания его Главой </w:t>
      </w:r>
      <w:r>
        <w:rPr>
          <w:shd w:fill="FFFFFF" w:val="clear"/>
        </w:rPr>
        <w:t xml:space="preserve">направляет Заявителю на указанный в заявлении адрес электронной почты Заявителя (при наличии) или иным указанным в заявлении способом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При отсутствии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уведомление Заявителю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  <w:r>
              <w:rPr/>
              <w:t>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3.2016 № 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/>
      </w:pPr>
      <w:r>
        <w:rPr/>
        <w:t>от 10.03.2016 № 19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both"/>
        <w:rPr/>
      </w:pPr>
      <w:r>
        <w:rPr/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о </w:t>
      </w: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/>
      </w:pPr>
      <w:r>
        <w:rPr/>
        <w:t>от 10.03.2016 № 19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3:00Z</dcterms:created>
  <dc:creator>Оксана</dc:creator>
  <dc:description/>
  <cp:keywords/>
  <dc:language>en-US</dc:language>
  <cp:lastModifiedBy>Людмила</cp:lastModifiedBy>
  <cp:lastPrinted>2015-12-28T16:28:00Z</cp:lastPrinted>
  <dcterms:modified xsi:type="dcterms:W3CDTF">2017-01-24T13:54:00Z</dcterms:modified>
  <cp:revision>11</cp:revision>
  <dc:subject/>
  <dc:title>РАСПОРЯЖЕНИЕ</dc:title>
</cp:coreProperties>
</file>