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1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АДМИНИСТРАЦИЯ ЕРЕМИЗИНО-БОРИС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от ____________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TextBody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Еремизино-Борисовского сельского поселения Тихорецкого района, при назначении на которые граждане обязаны представлять сведения о своих доходах, об имуществе и обязательствах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8 мая 2009 года № 557                        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      и обязательствах имущественного характера своих супруги (супруга)                             и несовершеннолетних детей», Законом Краснодарского края от 8 июня                    2007 года № 1244-КЗ «О муниципальной службе в Краснодарском крае», решением Совета Еремизино-Борисовского сельского поселения Тихорецкого района от _______ 2021 года № ______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 о с т а н о в л я ю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                         в администрации Еремизино-Борисовского сельского поселения Тихоре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>
          <w:bCs/>
        </w:rPr>
      </w:pPr>
      <w:r>
        <w:rPr/>
        <w:t>2. 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                                 с 1 января 202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Еремизино-Борисовского</w:t>
      </w:r>
    </w:p>
    <w:p>
      <w:pPr>
        <w:pStyle w:val="TextBody"/>
        <w:spacing w:lineRule="auto" w:line="240"/>
        <w:rPr/>
      </w:pPr>
      <w:r>
        <w:rPr/>
        <w:t>сельского поселения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В.И.Куликов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постановлением администрации Еремизино-Борисовского сельского поселения Тихорецкого района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__________ № ___________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>должностей муниципальной службы в администрации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Еремизино-Борисовского сельского поселения Тихоре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сведения о доходах, об имуществе и обязательствах имущественного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характера своих супруги (супруга) и несовершеннолетних детей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и при замещении которых муниципальные служащие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обязаны представлять сведения о своих доходах, расходах,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а также о доходах, расходах, об имуществе и обязательствах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 xml:space="preserve">имущественного характера своих супруги (супруга) 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/>
      </w:pPr>
      <w:r>
        <w:rPr/>
        <w:t>и несовершеннолетних детей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rPr/>
      </w:pPr>
      <w:r>
        <w:rPr/>
        <w:t>1. Ведущая должность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</w:t>
      </w:r>
      <w:r>
        <w:rPr>
          <w:lang w:val="en-US" w:eastAsia="en-US"/>
        </w:rPr>
        <w:t xml:space="preserve">ачальник </w:t>
      </w:r>
      <w:r>
        <w:rPr/>
        <w:t>общего отдела администрации Еремизино-Борисовского сельского поселения Тихорецкого района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2. Старшая должность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едущий специалист </w:t>
      </w:r>
      <w:r>
        <w:rPr/>
        <w:t>администрации Еремизино-Борисовского сельского поселения Тихорецкого района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3. Младшая должность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пециалист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категории </w:t>
      </w:r>
      <w:r>
        <w:rPr/>
        <w:t>администрации Еремизино-Борисо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пециалист 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категории </w:t>
      </w:r>
      <w:r>
        <w:rPr/>
        <w:t>администрации Еремизино-Борисовского сельского 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Еремизино-Борисовского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ельского пос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Тихорецкого района</w:t>
      </w:r>
      <w:r>
        <w:rPr/>
        <w:t xml:space="preserve">                                                                             Т.Н. Расадне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0:00Z</dcterms:created>
  <dc:creator>Оксана</dc:creator>
  <dc:description/>
  <cp:keywords/>
  <dc:language>en-US</dc:language>
  <cp:lastModifiedBy>User1o</cp:lastModifiedBy>
  <cp:lastPrinted>2019-01-23T15:29:00Z</cp:lastPrinted>
  <dcterms:modified xsi:type="dcterms:W3CDTF">2021-04-26T11:06:00Z</dcterms:modified>
  <cp:revision>20</cp:revision>
  <dc:subject/>
  <dc:title>РАСПОРЯЖЕНИЕ</dc:title>
</cp:coreProperties>
</file>