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6225</wp:posOffset>
            </wp:positionH>
            <wp:positionV relativeFrom="paragraph">
              <wp:posOffset>-5588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Об определении Порядка установления и оценки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применения содержащихся в муниципальных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нормативных правовых актах обязательных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требований, которые связаны с осуществлением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предпринимательской и иной экономической 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деятельности и оценка соблюдения которых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существляется в рамках муниципального контроля</w:t>
      </w:r>
    </w:p>
    <w:p>
      <w:pPr>
        <w:pStyle w:val="Normal"/>
        <w:tabs>
          <w:tab w:val="clear" w:pos="709"/>
          <w:tab w:val="left" w:pos="1134" w:leader="none"/>
          <w:tab w:val="left" w:pos="9072" w:leader="none"/>
        </w:tabs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                 № 247-ФЗ «Об обязательных требованиях в Российской Федерации»</w:t>
      </w:r>
      <w:r>
        <w:rPr>
          <w:color w:val="000000"/>
          <w:lang w:eastAsia="ru-RU"/>
        </w:rPr>
        <w:t xml:space="preserve">                                    </w:t>
      </w:r>
      <w:r>
        <w:rPr>
          <w:spacing w:val="-1"/>
          <w:lang w:eastAsia="ru-RU"/>
        </w:rPr>
        <w:t>п о с т а н о в л я ю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3"/>
          <w:lang w:eastAsia="ru-RU"/>
        </w:rPr>
        <w:t>1.</w:t>
      </w:r>
      <w:r>
        <w:rPr>
          <w:b/>
          <w:spacing w:val="-3"/>
          <w:lang w:eastAsia="ru-RU"/>
        </w:rPr>
        <w:t> </w:t>
      </w:r>
      <w:r>
        <w:rPr>
          <w:spacing w:val="-3"/>
          <w:lang w:eastAsia="ru-RU"/>
        </w:rPr>
        <w:t>Определить</w:t>
      </w:r>
      <w:r>
        <w:rPr>
          <w:b/>
          <w:spacing w:val="-3"/>
          <w:lang w:eastAsia="ru-RU"/>
        </w:rPr>
        <w:t xml:space="preserve"> </w:t>
      </w:r>
      <w:r>
        <w:rPr>
          <w:spacing w:val="-3"/>
          <w:lang w:eastAsia="ru-RU"/>
        </w:rPr>
        <w:t xml:space="preserve">Порядок установления и оценки применения содержащихся 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>
          <w:spacing w:val="-3"/>
        </w:rPr>
        <w:t xml:space="preserve">(далее </w:t>
        <w:softHyphen/>
      </w:r>
      <w:r>
        <w:rPr/>
        <w:t>– Порядок)</w:t>
      </w:r>
      <w:r>
        <w:rPr>
          <w:spacing w:val="-3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709"/>
        <w:jc w:val="both"/>
        <w:rPr>
          <w:spacing w:val="-3"/>
          <w:lang w:eastAsia="ru-RU"/>
        </w:rPr>
      </w:pPr>
      <w:r>
        <w:rPr>
          <w:spacing w:val="-3"/>
          <w:lang w:eastAsia="ru-RU"/>
        </w:rPr>
        <w:t xml:space="preserve">2. Специалисту администрации Еремизино-Борисовского сельского поселения Тихорецкого района, </w:t>
      </w:r>
      <w:r>
        <w:rPr>
          <w:color w:val="000000"/>
          <w:lang w:eastAsia="ru-RU"/>
        </w:rPr>
        <w:t>уполномоченному на осуществление муниципального контроля, обеспечить формирование перечня актов, содержащих обязательные требования, применение которых подлежит оценке в соответствии с утвержденным Порядк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Еремизино-Борисовского сельского</w:t>
      </w:r>
    </w:p>
    <w:p>
      <w:pPr>
        <w:pStyle w:val="Normal"/>
        <w:suppressAutoHyphens w:val="false"/>
        <w:ind w:firstLine="5103"/>
        <w:jc w:val="center"/>
        <w:rPr/>
      </w:pPr>
      <w:r>
        <w:rPr>
          <w:color w:val="000000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firstLine="5103"/>
        <w:jc w:val="center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от ___________ № _______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установления и оценки применения содержащихся в муниципальных нормативных правовых актах обязательных требований, 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оторые связаны с осуществлением предпринимательской 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и иной экономической деятельности и оценка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соблюдения которых осуществляется в рамках 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контроля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1. Общие положения</w:t>
      </w:r>
    </w:p>
    <w:p>
      <w:pPr>
        <w:pStyle w:val="Normal"/>
        <w:widowControl w:val="false"/>
        <w:tabs>
          <w:tab w:val="clear" w:pos="709"/>
          <w:tab w:val="left" w:pos="979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>1.1.</w:t>
      </w:r>
      <w:r>
        <w:rPr>
          <w:sz w:val="24"/>
          <w:szCs w:val="24"/>
          <w:lang w:eastAsia="ru-RU"/>
        </w:rPr>
        <w:t> </w:t>
      </w:r>
      <w:r>
        <w:rPr>
          <w:color w:val="000000"/>
          <w:spacing w:val="2"/>
          <w:lang w:eastAsia="ru-RU"/>
        </w:rPr>
        <w:t xml:space="preserve">Настоящий Порядок установления и оценки применения содержащихся в 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                  в рамках муниципального контроля (далее – Порядок), разработан                                     в соответствии с частью 5 статьи 2 </w:t>
      </w:r>
      <w:hyperlink r:id="rId3">
        <w:r>
          <w:rPr>
            <w:rStyle w:val="InternetLink"/>
            <w:color w:val="000000"/>
            <w:spacing w:val="2"/>
            <w:lang w:eastAsia="ru-RU"/>
          </w:rPr>
          <w:t>Федерального закона от 31 июля 2020 года № 247-ФЗ «Об обязательных требованиях в Российской Федерации»</w:t>
        </w:r>
      </w:hyperlink>
      <w:r>
        <w:rPr>
          <w:color w:val="000000"/>
          <w:spacing w:val="2"/>
          <w:lang w:eastAsia="ru-RU"/>
        </w:rPr>
        <w:t xml:space="preserve">           (далее – Федеральный закон № 247-ФЗ) и определяет правовые                                       и организационные основы установления в проектах муниципальных нормативных правовых актов – постановлениях администрации Еремизино-Борисовского сельского поселения Тихорецкого района, проектах решений Совета Еремизино-Борисовского сельского поселения Тихорецкого района, вносимых в качестве правотворческой инициативы главой Еремизино-Борисовского сельского поселения Тихорецкого района,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 – проект муниципального нормативного правового акта, муниципальный нормативный правовой акт), и оценки применения обязательных требований, содержащихся в муниципальных нормативных правовых актах (далее – обязательные требования)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8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 Порядок установления обязательных требований</w:t>
      </w:r>
    </w:p>
    <w:p>
      <w:pPr>
        <w:pStyle w:val="Normal"/>
        <w:widowControl w:val="false"/>
        <w:tabs>
          <w:tab w:val="clear" w:pos="709"/>
          <w:tab w:val="left" w:pos="998" w:leader="none"/>
        </w:tabs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1.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Администрация Еремизино-Борисовского сельского поселения  Тихорецкого района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№ 247-ФЗ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spacing w:val="2"/>
          <w:lang w:eastAsia="ru-RU"/>
        </w:rPr>
        <w:t>2.2. При установлении Администрацией обязательных требований муниципальными нормативными правовыми актами соблюдаются принципы, установленные</w:t>
      </w: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lang w:eastAsia="ru-RU"/>
        </w:rPr>
        <w:t>Федеральным законом № 247-ФЗ, и определяются условия, установленные статьей 10 Федерального закона № 247-ФЗ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>2.3.</w:t>
      </w:r>
      <w:r>
        <w:rPr>
          <w:color w:val="000000"/>
          <w:spacing w:val="2"/>
          <w:lang w:val="en-US" w:eastAsia="ru-RU"/>
        </w:rPr>
        <w:t> </w:t>
      </w:r>
      <w:r>
        <w:rPr>
          <w:color w:val="000000"/>
          <w:spacing w:val="2"/>
          <w:lang w:eastAsia="ru-RU"/>
        </w:rPr>
        <w:t>Проект муниципального нормативного правового акта вступает                      в силу с учетом требований, установленных статьей 3 Федерального                           закона № 247-ФЗ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 xml:space="preserve">2.4. В соответствии с частью 4 статьи 3 </w:t>
      </w:r>
      <w:r>
        <w:rPr>
          <w:color w:val="000000"/>
          <w:lang w:eastAsia="ru-RU"/>
        </w:rPr>
        <w:t>Федерального закона № 247-ФЗ</w:t>
      </w:r>
      <w:r>
        <w:rPr>
          <w:color w:val="000000"/>
          <w:spacing w:val="2"/>
          <w:lang w:eastAsia="ru-RU"/>
        </w:rPr>
        <w:t xml:space="preserve"> проект муниципального нормативного правового акта предусматривает срок его действия, который не может превышать шесть лет со дня его вступления в силу, за исключением случаев, установленных федеральным законом или принятым в соответствии с ним нормативным правовым актом Правительства Российской Федера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2.5. В соответствии с частью 5 статьи 3 Федерального закона № 247-ФЗ 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муниципальным нормативным правовым актом срока его действия не более чем на шесть лет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>2.6.</w:t>
      </w:r>
      <w:r>
        <w:rPr>
          <w:color w:val="000000"/>
          <w:spacing w:val="2"/>
          <w:lang w:val="en-US" w:eastAsia="ru-RU"/>
        </w:rPr>
        <w:t> </w:t>
      </w:r>
      <w:r>
        <w:rPr>
          <w:color w:val="000000"/>
          <w:spacing w:val="2"/>
          <w:lang w:eastAsia="ru-RU"/>
        </w:rPr>
        <w:t xml:space="preserve">В целях обеспечения возможности проведения публичного обсуждения проекта муниципального нормативного правового акта, специалист администрации Еремизино-Борисовского сельского поселения Тихорецкого района (далее – специалист Администрации) в течение рабочего дня, следующего за днем направления проекта муниципального нормативного правового акта на согласование </w:t>
      </w:r>
      <w:r>
        <w:rPr>
          <w:lang w:eastAsia="ru-RU"/>
        </w:rPr>
        <w:t>в порядке, установленном Инструкцией по делопроизводству в администрации Еремизино-Борисовского сельского поселения Тихорецкого района, утвержденной постановлением администрации Еремизино-Борисовского сельского поселения Тихорецкого района                   от 20 февраля 2020 года № 5 (далее – Инструкция по делопроизводству)</w:t>
      </w:r>
      <w:r>
        <w:rPr>
          <w:color w:val="000000"/>
          <w:spacing w:val="2"/>
          <w:lang w:eastAsia="ru-RU"/>
        </w:rPr>
        <w:t>, обеспечивает размещение на официальном сайте Администрации в информационно-телекоммуникационной сети «Интернет» в разделе «Главная/ /Контроль» (далее – официальный сайт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оекта муниципального нормативного правового акт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информации о сроках проведения публичного обсуждения,                                          о наименовании разработчика, об электронном и почтовом адресах, по которым направляются предложе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2.7. Срок для проведения публичного обсуждения проекта муниципального нормативного правового акта и направления предложений составляет 7 дней со дня, следующего за днем размещения проекта муниципального нормативного правового акта на официальном сайт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>2.8. Граждане, организации вправе направить предложения на проект муниципального нормативного правового акта на адрес электронной почты:</w:t>
      </w:r>
      <w:r>
        <w:rPr>
          <w:lang w:eastAsia="ru-RU"/>
        </w:rPr>
        <w:t xml:space="preserve"> </w:t>
      </w:r>
      <w:r>
        <w:rPr>
          <w:bCs/>
          <w:color w:val="000000"/>
          <w:lang w:val="en-US"/>
        </w:rPr>
        <w:t>er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orisovka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  <w:spacing w:val="2"/>
          <w:lang w:eastAsia="ru-RU"/>
        </w:rPr>
        <w:t xml:space="preserve"> или по адресу: 352114, Краснодарский край, Тихорецкий район, станица </w:t>
      </w:r>
      <w:r>
        <w:rPr>
          <w:lang w:eastAsia="ru-RU"/>
        </w:rPr>
        <w:t>Еремизино-Борисовская</w:t>
      </w:r>
      <w:r>
        <w:rPr>
          <w:color w:val="000000"/>
          <w:spacing w:val="2"/>
          <w:lang w:eastAsia="ru-RU"/>
        </w:rPr>
        <w:t xml:space="preserve">, улица Школьная, 7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pacing w:val="2"/>
          <w:lang w:eastAsia="ru-RU"/>
        </w:rPr>
        <w:t xml:space="preserve">2.9. По внесенным предложениям разработчик принимает меры                           по доработке проекта муниципального нормативного правового акта,                           а в случае </w:t>
      </w:r>
      <w:r>
        <w:rPr>
          <w:spacing w:val="2"/>
          <w:lang w:eastAsia="ru-RU"/>
        </w:rPr>
        <w:t>несогласия – указывает их в письменном ответе</w:t>
      </w:r>
      <w:r>
        <w:rPr>
          <w:i/>
          <w:spacing w:val="2"/>
          <w:lang w:eastAsia="ru-RU"/>
        </w:rPr>
        <w:t>,</w:t>
      </w:r>
      <w:r>
        <w:rPr>
          <w:spacing w:val="2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в котором разъясняет основания своего несогласия (возражения). О результатах рассмотрения предложений разработчик направляет гражданину, организации письменный ответ в течение 3 дней со дня регистрации соответствующих предложений способом, которым предложения  поступили в Администрацию.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3. Оценка применения обязательных требов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2" w:leader="none"/>
        </w:tabs>
        <w:suppressAutoHyphens w:val="false"/>
        <w:ind w:firstLine="709"/>
        <w:jc w:val="both"/>
        <w:rPr/>
      </w:pPr>
      <w:r>
        <w:rPr>
          <w:lang w:eastAsia="ru-RU"/>
        </w:rPr>
        <w:t>3.1.</w:t>
      </w:r>
      <w:r>
        <w:rPr>
          <w:lang w:val="en-US" w:eastAsia="ru-RU"/>
        </w:rPr>
        <w:t> </w:t>
      </w:r>
      <w:r>
        <w:rPr>
          <w:lang w:eastAsia="ru-RU"/>
        </w:rPr>
        <w:t>Целью оценки применения обязательных требований является комплексная оценка системы обязательных требований, содержащихся                           в муниципальных нормативных правовых актах, оценка достижения цели введения обязательных требований в соответствующей сфере общественных отноше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2. 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специалистом Администрации проекта перечня муниципальных нормативных правовых актов, содержащих обязательные требования, применение которых подлежит оценке (далее – проект Перечня, Перечень), осуществляемое по каждой сфере общественных отношений, в которой реализуются полномочия Администрации, в том числе муниципальных нормативных правовых актов, в отношении которых не установлен срок действия, с учетом плана проведения оценки применения обязательных требований, </w:t>
      </w:r>
      <w:r>
        <w:rPr>
          <w:color w:val="000000"/>
          <w:lang w:val="en-US" w:eastAsia="en-US"/>
        </w:rPr>
        <w:t>содержащихся в муниципальных нормативных правовых актах,</w:t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t>его публичное обсуждение на официальном сайте, доработка перечня с учетом результатов его публичного обсуждения, утверждение разработчиком и опубликова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специалистом Администрации проекта доклада, его публичное обсуждение на официальном сайте, доработка проекта доклада с учетом результатов его публичного обсуждения, подписание и направление проекта доклада </w:t>
      </w:r>
      <w:r>
        <w:rPr>
          <w:color w:val="000000"/>
          <w:lang w:val="en-US" w:eastAsia="en-US"/>
        </w:rPr>
        <w:t>главе Еремизино-Борисовского сельского поселения Тихорецкого района (далее – Глав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ссмотрение проекта докла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дготовка по результатам рассмотрения проекта доклада заключения о достижении целей введения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инятие по каждому муниципальному нормативному правовому акту, включенному в проект доклада, одного из решений, предусмотренных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змещение на официальном сайте доклада, подписанного специалистом Администраци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принятие решения о направлении подписанного доклада для рассмотрения в </w:t>
      </w:r>
      <w:r>
        <w:rPr/>
        <w:t>общественный совет, создаваемый распоряжением администрации Еремизино-Борисовского сельского поселения Тихорецкого района</w:t>
      </w:r>
      <w:r>
        <w:rPr>
          <w:lang w:val="en-US" w:eastAsia="en-US"/>
        </w:rPr>
        <w:t xml:space="preserve"> (далее – Совет) в случаях, предусмотренных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val="en-US" w:eastAsia="en-US"/>
        </w:rPr>
        <w:t>рассмотрение доклада Советом и принятие решений в случаях, предусмотренных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змещение специалистом Администрации доклада на официальном сай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оведение правовой экспертизы проекта муниципального нормативного правового акта в целях оценки его соответствия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4. Формирование, публичное обсуждение, доработк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и утверждение перечня нормативных правовых а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1. Специалист Администрации ежегодно, до 1 июня, разрабатывает проект плана проведения оценки применения обязательных требований, содержащихся в муниципальных нормативных правовых актах, в том числе в муниципальных нормативных правовых актах (далее – план), в отношении которых не установлен срок действия, и представляет его Главе на согласов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лан утверждается распоряжением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2. В соответствии с утвержденным планом специалист Администрации подготавливает проект Перечня, в который включаются муниципальные нормативные правовые акты, действующие в соответствующей сфере общественных отношени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3. В целях публичного обсуждения проекта Перечня специалист Администрации не позднее 1 сентября года, предшествующего году подготовки доклада, размещает его на официальном сайте с одновременным извещением субъектов предпринимательской и иной экономической деятельности, к которым применяются обязательные требования (далее – субъекты регулирования), органов и организаций, целью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4. Срок публичного обсуждения проекта Перечня составляет 20 рабочих дней со дня его размещения на официальном сай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5. Специалист Администрации рассматривает поступившие предложения, составляет сводку предложений с указанием сведений об их учете и (или) о причинах отклонения, дорабатывает (при необходимости) проект Перечня с учетом поступивших предложений и в срок не более 20 рабочих дней со дня окончания публичного обсуждения размещает сводку предложений на официальном сай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.6. Проект перечня утверждается распоряжением Администрации и размещается на официальном сайте до 1 декабр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Cs/>
          <w:color w:val="26282F"/>
          <w:sz w:val="24"/>
          <w:szCs w:val="24"/>
          <w:lang w:eastAsia="ru-RU"/>
        </w:rPr>
      </w:pPr>
      <w:r>
        <w:rPr>
          <w:bCs/>
          <w:color w:val="26282F"/>
          <w:sz w:val="24"/>
          <w:szCs w:val="24"/>
          <w:lang w:eastAsia="ru-RU"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5. Подготовка и согласование доклада о достиж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елей введ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  <w:bookmarkStart w:id="2" w:name="sub_1300"/>
      <w:bookmarkStart w:id="3" w:name="sub_1300"/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1. Специалист Администрации проводит оценку достижения целей введения обязательных требований, содержащихся в муниципальных нормативных правовых актах, включенных в Перечень, а также целей, указанных в пункте 3.1 раздела 3 настоящего Порядка, и подготавливает проект доклада, включающий комплексную оценку системы обязательных требований, содержащихся в муниципальных нормативных правовых актах по соответствующей сфере общественных отношений, в том числе оценку достижения целей введ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2. Источниками информации для подготовки проекта доклад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ы мониторинга в установленной сфере деятельности, Администраци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ы анализа осуществления деятельности по осуществлению муниципального контро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едложения, поступившие в ходе публичного обсуждения проекта Перечн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3. В проект доклада включ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щая характеристика системы оцениваемых обязательных требований                      в соответствующей сфере общественных отнош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ыводы и предложения по итогам оценки достижения целей введения обязательных требований, содержащихся в муниципальном нормативном правовом ак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4. Общая характеристика системы оцениваемых обязательных требований в соответствующей сфере общественных отношений включает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еречень муниципальных нормативных правовых актов и содержащихся в них обязательных требований, включая сведения о внесенных                                             в муниципальные нормативные правовые акты изменениях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5. Результаты оценки достижения целей введения обязательных требований для каждого содержащегося в проекте доклада муниципального нормативного правового акта содержат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соблюдении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 уровне соблюдения обязательных требований в соответствующей сфере общественных отношений, в том числе данные о привлечении                               к ответственности за нарушение обязательных требований, о типовых                                и массовых нарушениях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 обращениях субъектов регулирования по вопросам применения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вступивших в законную силу судебных актах по спорам, связанным                    с применением обязательных требований, по делам об оспаривании муниципальных нормативных правовых актов, содержащих обязательные треб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6. Выводы и предложения по итогам оценки достижения целей введения обязательных требований, содержащихся в муниципальном нормативном правовом акте, содержат информац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       (с описанием предложени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нецелесообразности дальнейшего применения обязательного требования (группы обязательных требований) и отмене (признании утратившим силу) муниципального нормативного правового акта,                              его отдельных полож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023"/>
      <w:bookmarkEnd w:id="4"/>
      <w:r>
        <w:rPr>
          <w:lang w:eastAsia="ru-RU"/>
        </w:rPr>
        <w:t>5.7. Вывод о нецелесообразности дальнейшего применения обязательного требования (группы обязательных требований)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1023"/>
      <w:bookmarkEnd w:id="5"/>
      <w:r>
        <w:rPr>
          <w:lang w:eastAsia="ru-RU"/>
        </w:rPr>
        <w:t xml:space="preserve">несоответствия системы обязательных требований или отдельных обязательных требований принципам </w:t>
      </w:r>
      <w:hyperlink r:id="rId4">
        <w:r>
          <w:rPr>
            <w:rStyle w:val="InternetLink"/>
            <w:lang w:eastAsia="ru-RU"/>
          </w:rPr>
          <w:t>Федерального закона</w:t>
        </w:r>
      </w:hyperlink>
      <w:r>
        <w:rPr>
          <w:lang w:eastAsia="ru-RU"/>
        </w:rPr>
        <w:t xml:space="preserve"> № 247-ФЗ, нормативным правовым актам высшей юридической силы и (или) целям                            и положениям государственных программ и национальных проектов Российской Федерации</w:t>
      </w:r>
      <w:bookmarkStart w:id="6" w:name="sub_1232"/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не достижения обязательными требованиями целей их введ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1233"/>
      <w:bookmarkEnd w:id="6"/>
      <w:bookmarkEnd w:id="7"/>
      <w:r>
        <w:rPr>
          <w:lang w:eastAsia="ru-RU"/>
        </w:rPr>
        <w:t>невозможности исполнения обязательных требований, устанавливаемой            в том числе при выявлении избыточности требований, несоразмерности расходов субъектов регулирования на их исполнение и администрирование                      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8" w:name="sub_1233"/>
      <w:bookmarkStart w:id="9" w:name="sub_1234"/>
      <w:bookmarkEnd w:id="8"/>
      <w:bookmarkEnd w:id="9"/>
      <w:r>
        <w:rPr>
          <w:lang w:eastAsia="ru-RU"/>
        </w:rPr>
        <w:t>наличия в различных муниципальных нормативных правовых актах                     (в том числе разной юридической силы)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0" w:name="sub_1234"/>
      <w:bookmarkStart w:id="11" w:name="sub_1235"/>
      <w:bookmarkEnd w:id="10"/>
      <w:bookmarkEnd w:id="11"/>
      <w:r>
        <w:rPr>
          <w:lang w:eastAsia="ru-RU"/>
        </w:rPr>
        <w:t>наличия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2" w:name="sub_1235"/>
      <w:bookmarkStart w:id="13" w:name="sub_1236"/>
      <w:bookmarkEnd w:id="12"/>
      <w:bookmarkEnd w:id="13"/>
      <w:r>
        <w:rPr>
          <w:lang w:eastAsia="ru-RU"/>
        </w:rPr>
        <w:t>наличия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4" w:name="sub_1236"/>
      <w:bookmarkStart w:id="15" w:name="sub_1237"/>
      <w:bookmarkEnd w:id="14"/>
      <w:bookmarkEnd w:id="15"/>
      <w:r>
        <w:rPr>
          <w:lang w:eastAsia="ru-RU"/>
        </w:rPr>
        <w:t>наличия устойчивых противоречий в практике примен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6" w:name="sub_1237"/>
      <w:bookmarkStart w:id="17" w:name="sub_1024"/>
      <w:bookmarkEnd w:id="16"/>
      <w:bookmarkEnd w:id="17"/>
      <w:r>
        <w:rPr>
          <w:lang w:eastAsia="ru-RU"/>
        </w:rPr>
        <w:t>5.8. Вывод о нецелесообразности дальнейшего применения обязательного требования и необходимости отмены (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настоящим пунктом,  а также пр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8" w:name="sub_1024"/>
      <w:bookmarkStart w:id="19" w:name="sub_1241"/>
      <w:bookmarkEnd w:id="18"/>
      <w:bookmarkEnd w:id="19"/>
      <w:r>
        <w:rPr>
          <w:lang w:eastAsia="ru-RU"/>
        </w:rPr>
        <w:t>наличии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0" w:name="sub_1241"/>
      <w:bookmarkStart w:id="21" w:name="sub_1242"/>
      <w:bookmarkEnd w:id="20"/>
      <w:bookmarkEnd w:id="21"/>
      <w:r>
        <w:rPr>
          <w:lang w:eastAsia="ru-RU"/>
        </w:rPr>
        <w:t>отсутствии у Администрации предусмотренных в соответствии                               с законодательством Российской Федерации, Краснодарского края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2" w:name="sub_1242"/>
      <w:bookmarkStart w:id="23" w:name="sub_1025"/>
      <w:bookmarkEnd w:id="22"/>
      <w:r>
        <w:rPr>
          <w:lang w:eastAsia="ru-RU"/>
        </w:rPr>
        <w:t>5.9. В целях публичного обсуждения проекта доклада специалист Администрации не позднее 1 марта года, следующего за годом подготовки Перечня, размещает проект доклада на официальном сайте с одновременным извещением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</w:t>
      </w:r>
      <w:bookmarkStart w:id="24" w:name="sub_1026"/>
      <w:bookmarkEnd w:id="23"/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10. Срок публичного обсуждения проекта доклада составляет                            20 рабочих дней со дня его размещения на официальном сай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5" w:name="sub_1027"/>
      <w:bookmarkEnd w:id="24"/>
      <w:bookmarkEnd w:id="25"/>
      <w:r>
        <w:rPr>
          <w:lang w:eastAsia="ru-RU"/>
        </w:rPr>
        <w:t>5.11. Специалист Администрации рассматривает предложения, составляет сводку предложений с указанием сведений об их учете и (или) о причинах отклонения и в течение 20 рабочих дней со дня окончания публичного обсуждения размещает ее на официальном сайте. Сводка предложений подписывается разработчиком и приобщается к проекту докла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6" w:name="sub_1027"/>
      <w:bookmarkStart w:id="27" w:name="sub_1028"/>
      <w:bookmarkEnd w:id="26"/>
      <w:r>
        <w:rPr>
          <w:lang w:eastAsia="ru-RU"/>
        </w:rPr>
        <w:t>5.12. Специалист Администрации дорабатывает (при необходимости) проект доклада по предложениям, поступившим в ходе публичного обсуждения проекта доклада и направляет доклад в Совет, который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8" w:name="sub_1411"/>
      <w:bookmarkEnd w:id="28"/>
      <w:r>
        <w:rPr>
          <w:lang w:eastAsia="ru-RU"/>
        </w:rPr>
        <w:t>о возможности продления срока действия муниципального нормативного правового акта, его отдельных положений (в отношении муниципальных нормативных правовых актов, имеющих срок действия), в том числе                             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, его отдельных полож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9" w:name="sub_1028"/>
      <w:bookmarkStart w:id="30" w:name="sub_1411"/>
      <w:bookmarkEnd w:id="30"/>
      <w:r>
        <w:rPr>
          <w:lang w:eastAsia="ru-RU"/>
        </w:rPr>
        <w:t xml:space="preserve">5.13. В течение 3 рабочих дней со дня принятия Советом решения доклад </w:t>
      </w:r>
      <w:bookmarkEnd w:id="29"/>
      <w:r>
        <w:rPr>
          <w:lang w:eastAsia="ru-RU"/>
        </w:rPr>
        <w:t>размещается разработчиком на официальном сайте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5414861" TargetMode="External"/><Relationship Id="rId4" Type="http://schemas.openxmlformats.org/officeDocument/2006/relationships/hyperlink" Target="garantf1://74349388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9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04-13T15:08:00Z</dcterms:modified>
  <cp:revision>9</cp:revision>
  <dc:subject/>
  <dc:title> </dc:title>
</cp:coreProperties>
</file>