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мая 2010 года № 29 «Об утверждении Положения о порядке присвоения, регистрации и учета адресов объектам недвижимости 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ремизино-Борисовского сельского поселения 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Еремизино-Борисовского сельского поселения Тихорецкого района     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Еремизино-Борисовского сельского поселения Тихорецкого района от 6 мая 2010 года       № 29 «Об утверждении Положения о порядке присвоения, регистрации и учета адресов объектам недвижимости на территории Еремизино-Борисовского сельского поселения Тихорецкого района»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>
          <w:sz w:val="28"/>
          <w:szCs w:val="28"/>
        </w:rPr>
        <w:t xml:space="preserve"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 xml:space="preserve">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cs="Calibri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4:00Z</dcterms:created>
  <dc:creator>Пользователь</dc:creator>
  <dc:description/>
  <cp:keywords/>
  <dc:language>en-US</dc:language>
  <cp:lastModifiedBy>user</cp:lastModifiedBy>
  <cp:lastPrinted>2015-07-29T17:19:00Z</cp:lastPrinted>
  <dcterms:modified xsi:type="dcterms:W3CDTF">2015-07-29T13:19:00Z</dcterms:modified>
  <cp:revision>315</cp:revision>
  <dc:subject/>
  <dc:title/>
</cp:coreProperties>
</file>