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_____________</w:t>
        <w:tab/>
        <w:tab/>
        <w:tab/>
        <w:tab/>
        <w:tab/>
        <w:t xml:space="preserve">                                           № 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Еремизино-Борисов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целях уточнения Порядка принятия решения о разработке, формирования, реализации и оценки эффективности реализации муниципальных программ администрации Еремизино-Борис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В приложение к постановлению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Еремизино-Борисовского сельского поселения Тихорецкого района» внести изменение, в подпункте 1.4 слова         «6 лет» заменить словами «3 лет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2.Общему отделу администрации (Астрецова) обнародовать  настоящее постановление в установленном порядке и обеспечить его размещение на официальном сайте администраци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22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spacing w:lineRule="auto" w:line="480"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4-10-21T14:00:00Z</cp:lastPrinted>
  <dcterms:modified xsi:type="dcterms:W3CDTF">2014-10-21T10:01:00Z</dcterms:modified>
  <cp:revision>61</cp:revision>
  <dc:subject/>
  <dc:title> </dc:title>
</cp:coreProperties>
</file>