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РЕМИЗИНО-БОРИСОВСКОГО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№ ____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ца Еремизино-Борисовская </w:t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спользования бюджетных ассигнований резервного фонда администрации Еремизино-Борис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 о с т а н о в л я ю:</w:t>
      </w:r>
    </w:p>
    <w:p>
      <w:pPr>
        <w:pStyle w:val="Normal"/>
        <w:ind w:right="-81" w:firstLine="708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ядок  использования бюджетных ассигнований резервного фонда 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A4%D0%B0%D0%B9%D0%BB%D1%8B%20LanICQ/%D0%A1%D0%BA%D0%BB%D1%8F%D1%80%D0%BE%D0%B2%D0%B0%20%D0%96%D0%B0%D0%BD%D0%BD%D0%B0%20%D0%A1%D0%B5%D1%80%D0%B3%D0%B5%D0%B5%D0%B2%D0%BD%D0%B0%20-%2010.10.10.43/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е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ind w:right="-81" w:firstLine="720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right="-81" w:firstLine="720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 обнародования.</w:t>
      </w:r>
      <w:bookmarkEnd w:id="4"/>
    </w:p>
    <w:p>
      <w:pPr>
        <w:pStyle w:val="Head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В.И. Кули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8:00Z</dcterms:created>
  <dc:creator>fin25</dc:creator>
  <dc:description/>
  <cp:keywords/>
  <dc:language>en-US</dc:language>
  <cp:lastModifiedBy>user11</cp:lastModifiedBy>
  <cp:lastPrinted>2019-04-15T16:23:00Z</cp:lastPrinted>
  <dcterms:modified xsi:type="dcterms:W3CDTF">2019-04-15T13:23:00Z</dcterms:modified>
  <cp:revision>4</cp:revision>
  <dc:subject/>
  <dc:title>ПРИЛОЖЕНИЕ № 1</dc:title>
</cp:coreProperties>
</file>