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                    Тихорецкого района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бюджетных ассигнований 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ервного фонда администрации Еремизино-Борисовского сельского поселения 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использования бюджетных 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– Порядок) определяет правила использования бюджетных 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 администрации Еремизино-Борисовского сельского поселения Тихорецкого района (далее - резервный фонд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 резервного фонда устанавливается решением Совета Еремизино-Борисовского сельского  поселения Тихорецкого района о бюджете на соответствующий 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</w:rPr>
        <w:t>3.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>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3"/>
      <w:bookmarkEnd w:id="2"/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3"/>
      <w:bookmarkEnd w:id="3"/>
      <w:r>
        <w:rPr>
          <w:rFonts w:cs="Times New Roman" w:ascii="Times New Roman" w:hAnsi="Times New Roman"/>
          <w:sz w:val="28"/>
          <w:szCs w:val="28"/>
        </w:rPr>
        <w:t>проведение работ по восстановлению и  ремонту сетей инженерно технического обеспечения на территории Еремизино-Борисовского сельского поселения Тихорецкого района</w:t>
      </w:r>
      <w:bookmarkStart w:id="4" w:name="sub_100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спользование  бюджетных ассигнований резервного Фонда осуществляется на основании постановления администрации Еремизино-Борисовского сельского поселения Тихорецкого района о выделении бюджетных ассигнований из резервного фонда (далее - Постановл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В постановлении указываются мероприятия, на финансирование которых выделяются бюджетные ассигнования резервного фонда и их разм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6"/>
      <w:bookmarkEnd w:id="6"/>
      <w:r>
        <w:rPr>
          <w:rFonts w:cs="Times New Roman" w:ascii="Times New Roman" w:hAnsi="Times New Roman"/>
          <w:sz w:val="28"/>
          <w:szCs w:val="28"/>
        </w:rPr>
        <w:t>6.Ответственное лицо администрации  Еремизино-Борисовского сельского поселения Тихорецкого района на основании Постановления вносит в установленном порядке изменения в сводную бюджетную роспись и лимиты бюджетных обязательств главного распорядителя средств бюдж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 прилагается к годовому отчету об исполнении бюджета Еремизино-Борисов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О.А.Баюра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2212.3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0:00Z</dcterms:created>
  <dc:creator>User</dc:creator>
  <dc:description/>
  <cp:keywords/>
  <dc:language>en-US</dc:language>
  <cp:lastModifiedBy>user11</cp:lastModifiedBy>
  <cp:lastPrinted>2019-04-15T16:34:00Z</cp:lastPrinted>
  <dcterms:modified xsi:type="dcterms:W3CDTF">2019-04-15T13:35:00Z</dcterms:modified>
  <cp:revision>16</cp:revision>
  <dc:subject/>
  <dc:title/>
</cp:coreProperties>
</file>