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5772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28.11.2016                                                                                                        № 99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12 ноября 2014 года № 10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 комиссии по соблюдению требований к должностному                               поведению выборного должностного лица, замещающего      муниципальную должность  Еремизино-Борисовского сельского     поселения Тихорецкого района  на постоянной основе,                                       и урегулированию конфликта интерес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от 25 декабря 2008 года № 273-ФЗ «О противодействии коррупции» Совет Еремизино-Борисовского сельского поселения Тихорецкого района </w:t>
      </w:r>
      <w:r>
        <w:rPr>
          <w:bCs/>
        </w:rPr>
        <w:t>р е ш и л:</w:t>
      </w:r>
      <w:r>
        <w:rPr/>
        <w:t>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bookmarkStart w:id="1" w:name="sub_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вета Еремизино-Борисовского сельского поселения Тихорецкого района от 12 ноября 2014 года № 10 «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 комиссии по соблюдению требований к должностному поведению выборного должностного лица, замещающего муниципальную должность  Еремизино-Борисовского сельского поселения Тихорецкого района на постоянной основе, и урегулированию конфликта интерес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</w:rPr>
      </w:pPr>
      <w:r>
        <w:rPr/>
        <w:tab/>
        <w:t>1.1.В наименовании, пункте 1, пункте 2, слова «выборного должностного лица, замещающего муниципальную должность  Еремизино-Борисовского сельского поселения Тихорецкого района  на постоянной основе» заменить словами «</w:t>
      </w:r>
      <w:r>
        <w:rPr>
          <w:bCs/>
        </w:rPr>
        <w:t>лиц, замещающих муниципальные должности Еремизино-Борисовского сельского поселения Тихорецкого района».</w:t>
      </w:r>
    </w:p>
    <w:p>
      <w:pPr>
        <w:pStyle w:val="Normal"/>
        <w:ind w:firstLine="708"/>
        <w:jc w:val="both"/>
        <w:rPr/>
      </w:pPr>
      <w:r>
        <w:rPr>
          <w:bCs/>
        </w:rPr>
        <w:t>1.2.Пункт 4 дополнить словами «</w:t>
      </w:r>
      <w:r>
        <w:rPr/>
        <w:t>и разместить его на официальном сайте администрации Еремизино-Борисовск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1.3.Приложения № 1-2 изложить в новой редакции согласно приложениям № 1-2 к настоящему решению.</w:t>
      </w:r>
    </w:p>
    <w:p>
      <w:pPr>
        <w:pStyle w:val="Normal"/>
        <w:ind w:firstLine="851"/>
        <w:jc w:val="both"/>
        <w:rPr/>
      </w:pPr>
      <w:bookmarkStart w:id="2" w:name="sub_4"/>
      <w:bookmarkEnd w:id="1"/>
      <w:bookmarkEnd w:id="2"/>
      <w:r>
        <w:rPr/>
        <w:t xml:space="preserve">2. </w:t>
      </w:r>
      <w:hyperlink r:id="rId6">
        <w:r>
          <w:rPr>
            <w:rStyle w:val="InternetLink"/>
            <w:b w:val="false"/>
            <w:bCs/>
            <w:color w:val="000000"/>
          </w:rPr>
          <w:t>Обнародовать</w:t>
        </w:r>
      </w:hyperlink>
      <w:r>
        <w:rPr>
          <w:b/>
        </w:rPr>
        <w:t xml:space="preserve"> </w:t>
      </w:r>
      <w:r>
        <w:rPr/>
        <w:t>настоящее решение в установленном порядке .</w:t>
      </w:r>
    </w:p>
    <w:p>
      <w:pPr>
        <w:pStyle w:val="Normal"/>
        <w:ind w:firstLine="851"/>
        <w:jc w:val="both"/>
        <w:rPr/>
      </w:pPr>
      <w:bookmarkStart w:id="3" w:name="sub_4"/>
      <w:bookmarkStart w:id="4" w:name="sub_5"/>
      <w:bookmarkEnd w:id="3"/>
      <w:bookmarkEnd w:id="4"/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536" w:hanging="0"/>
        <w:jc w:val="center"/>
        <w:rPr/>
      </w:pPr>
      <w:r>
        <w:rPr/>
        <w:t>к решению Совета Еремизино-Борисовского сельского поселения</w:t>
      </w:r>
    </w:p>
    <w:p>
      <w:pPr>
        <w:pStyle w:val="Normal"/>
        <w:ind w:left="4536" w:hanging="0"/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708"/>
          <w:tab w:val="left" w:pos="6396" w:leader="none"/>
        </w:tabs>
        <w:ind w:left="4536" w:hanging="0"/>
        <w:jc w:val="center"/>
        <w:rPr>
          <w:rStyle w:val="Style18"/>
        </w:rPr>
      </w:pPr>
      <w:r>
        <w:rPr/>
        <w:t>от ____________ № ___</w:t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tbl>
      <w:tblPr>
        <w:tblW w:w="2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  <w:gridCol w:w="5244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«ПРИЛОЖЕНИЕ №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решению Совета Еремизино-Борисовского сельского поселения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12.11.2014 № 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решению Совета Еремизино-Борисовского сельского поселения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12.11.2014 № 1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решению Совета Еремизино-Борисовского сельского поселения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12.11.2014 № 1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 xml:space="preserve">комиссии по соблюдению требований к должностному поведению лиц, замещающих муниципальные должности Еремизино-Борисов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орецкого района,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57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Еремизино-Борисовского сельского поселения Тихорецкого район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з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ленти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-председатель планово-бюджетной комиссии Совета Еремизино-Борисовского сельского поселения Тихорецкого района, заместитель председателя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арандась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-депутат Совета Еремизино-Борисовского сельского поселения Тихорецкого района, секретар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ц</w:t>
            </w:r>
          </w:p>
          <w:p>
            <w:pPr>
              <w:pStyle w:val="Normal"/>
              <w:rPr/>
            </w:pPr>
            <w:r>
              <w:rPr/>
              <w:t>Денис Викт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по вопросам </w:t>
            </w:r>
          </w:p>
          <w:p>
            <w:pPr>
              <w:pStyle w:val="Normal"/>
              <w:rPr/>
            </w:pPr>
            <w:r>
              <w:rPr/>
              <w:t>сельского хозяйства, землеустройств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мунальному хозяйству, транспорту, </w:t>
            </w:r>
          </w:p>
          <w:p>
            <w:pPr>
              <w:pStyle w:val="Normal"/>
              <w:rPr/>
            </w:pPr>
            <w:r>
              <w:rPr/>
              <w:t xml:space="preserve">связи и благоустройству </w:t>
            </w:r>
          </w:p>
          <w:p>
            <w:pPr>
              <w:pStyle w:val="Normal"/>
              <w:rPr/>
            </w:pPr>
            <w:r>
              <w:rPr/>
              <w:t xml:space="preserve">Совета Еремизино-Борисов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Тихорецк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57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Еремизино-Борисовского сельского поселения Тихорецкого района  (независимый эксперт)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Еремизино-Борисовского сельского поселения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Л.В.Астрецова   </w:t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61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</w:t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УТВЕРЖДЕНО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решением Совета Еремизино-Борисовского сельского поселения</w:t>
      </w:r>
    </w:p>
    <w:p>
      <w:pPr>
        <w:pStyle w:val="Normal"/>
        <w:ind w:left="4536" w:hanging="0"/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708"/>
          <w:tab w:val="left" w:pos="6396" w:leader="none"/>
        </w:tabs>
        <w:ind w:left="4536" w:hanging="0"/>
        <w:jc w:val="center"/>
        <w:rPr/>
      </w:pPr>
      <w:r>
        <w:rPr/>
        <w:t>от 12.11.2014 № 1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соблюдению требований к должностному поведению лиц, замещающих муниципальные должности </w:t>
      </w:r>
      <w:r>
        <w:rPr>
          <w:color w:val="000000"/>
        </w:rPr>
        <w:t>Еремизино-Борисовского</w:t>
      </w:r>
      <w:r>
        <w:rPr/>
        <w:t xml:space="preserve"> сельского поселения Тихорецкого района, и урегулированию конфликта интерес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.Настоящим Положением определяется порядок рассмотрения комиссией по соблюдению требований к должностному поведению </w:t>
      </w:r>
      <w:r>
        <w:rPr>
          <w:bCs/>
        </w:rPr>
        <w:t>лиц</w:t>
      </w:r>
      <w:r>
        <w:rPr/>
        <w:t>, замещающих муниципальные должности Еремизино-Борисовского сельского поселения Тихорецкого района, и урегулированию конфликта интересов (далее – комиссия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вопросов, касающихся соблюдения требований к должностному поведению </w:t>
      </w:r>
      <w:r>
        <w:rPr>
          <w:bCs/>
        </w:rPr>
        <w:t>лиц</w:t>
      </w:r>
      <w:r>
        <w:rPr/>
        <w:t xml:space="preserve">, замещающих муниципальные должности Еремизино-Борисовского сельского поселения Тихорецкого района, и урегулирования конфликта интересов; </w:t>
      </w:r>
    </w:p>
    <w:p>
      <w:pPr>
        <w:pStyle w:val="Normal"/>
        <w:ind w:firstLine="851"/>
        <w:jc w:val="both"/>
        <w:rPr/>
      </w:pPr>
      <w:r>
        <w:rPr/>
        <w:t>б)вопросов, касающихся соблюдения ограничений, запретов, исполнения обязанностей, которые установлены Федеральным законом от          25 декабря 2008 года № 273-ФЗ «О противодействии коррупции» и другими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)обращения гражданина, замещавшего муниципальную должность Еремизино-Борисовского сельского поселения Тихорецкого района на постоянной основе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до истечения двух лет со дня освобождения от муниципальной долж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.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решение комиссии, принятое на основании материалов проверки, проведенной в порядке, установленном законодательством Российской Федерации, иных материалов о нарушении </w:t>
      </w:r>
      <w:r>
        <w:rPr>
          <w:bCs/>
        </w:rPr>
        <w:t>лицом,</w:t>
      </w:r>
      <w:r>
        <w:rPr/>
        <w:t xml:space="preserve"> замещающим муниципальную должность Еремизино-Борисовского сельского поселения Тихорецкого района, требований к должностному поведению, поступивших в комиссию;</w:t>
      </w:r>
    </w:p>
    <w:p>
      <w:pPr>
        <w:pStyle w:val="Normal"/>
        <w:ind w:firstLine="851"/>
        <w:jc w:val="both"/>
        <w:rPr/>
      </w:pPr>
      <w:r>
        <w:rPr/>
        <w:t>б)решение комиссии, принятое на основании материалов проверки, проведенной в порядке, установленном законодательством Российской Федерации, муниципальными правовыми актами Еремизино-Борисовского сельского поселения Тихорецкого района, иных материалов о нарушении лицом, замещающим муниципальную должность Еремизино-Борисовского сельского поселения Тихорецкого района, ограничений, запретов, не исполнения обязанностей, которые установлены Федеральным законом от         25 декабря 2008 года № 273-ФЗ «О противодействии коррупции» и другими федеральными законами, поступивших в комисс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)поступившее в комисси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бращение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до истечения двух лет со дня освобождения от муниципальной должности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заявление </w:t>
      </w:r>
      <w:r>
        <w:rPr>
          <w:bCs/>
        </w:rPr>
        <w:t xml:space="preserve">лица, замещающего муниципальную </w:t>
      </w:r>
      <w:r>
        <w:rPr/>
        <w:t>должность Еремизино-Борисовского сельского поселения Тихорецк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jc w:val="both"/>
        <w:rPr/>
      </w:pPr>
      <w:r>
        <w:rPr/>
        <w:t>уведомление лица, замещающего муниципальную должность Еремизино-Борисовского сельского поселения Тихорецкого района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3.Указанное в абзаце втором подпункта «в» пункта 2 настоящего Положения обращение подается гражданином на имя председателя комиссии. В обращении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, наименование, местонахождение коммерческой или некоммерческой организации, характер ее деятельности, должностные служебные обязанности, исполняемые гражданином во время занятия им муниципальной должности</w:t>
      </w:r>
      <w:r>
        <w:rPr>
          <w:bCs/>
          <w:color w:val="26282F"/>
        </w:rPr>
        <w:t xml:space="preserve">, </w:t>
      </w:r>
      <w:r>
        <w:rPr/>
        <w:t xml:space="preserve">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составляется мотивированное заключ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4.Указанное в абзаце третьем подпункта «в» пункта 2 настоящего Положения заявление подается лицом, замещающим муниципальную должность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, на имя председателя комиссии в порядке и сроки, которые установлены для подачи данными лицами сведений о доходах, о расходах, об имуществе и обязательствах имущественного характера. По результатам рассмотрения заявления составляется мотивированное заключ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5.Дата проведения заседания комиссии для рассмотрения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6.Секретарь комиссии обеспечивает подготовку вопросов, выносимых на заседание комиссии, а также организует информирование членов комиссии, </w:t>
      </w:r>
      <w:r>
        <w:rPr>
          <w:bCs/>
        </w:rPr>
        <w:t>лица</w:t>
      </w:r>
      <w:r>
        <w:rPr/>
        <w:t>, замещающего муниципальную должность  Еремизино-Борисовского сельского поселения Тихорецкого района, либо гражданина о вопросах, включенных в повестку дня заседания комиссии, дате, времени и месте проведения заседания не позднее чем за 7 рабочих дней до дня засед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7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8.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9.Заседание комиссии проводится в присутствии </w:t>
      </w:r>
      <w:r>
        <w:rPr>
          <w:bCs/>
        </w:rPr>
        <w:t>лица</w:t>
      </w:r>
      <w:r>
        <w:rPr/>
        <w:t xml:space="preserve">, замещающего муниципальную должность  Еремизино-Борисовского сельского поселения Тихорецкого района, либо гражданина. О намерении лично присутствовать на заседании комиссии </w:t>
      </w:r>
      <w:r>
        <w:rPr>
          <w:bCs/>
        </w:rPr>
        <w:t>лицо,</w:t>
      </w:r>
      <w:r>
        <w:rPr/>
        <w:t xml:space="preserve"> замещающее муниципальную должность  Еремизино-Борисовского сельского поселения Тихорецкого района,</w:t>
      </w:r>
      <w:r>
        <w:rPr>
          <w:bCs/>
          <w:color w:val="26282F"/>
        </w:rPr>
        <w:t xml:space="preserve"> </w:t>
      </w:r>
      <w:r>
        <w:rPr/>
        <w:t xml:space="preserve">либо гражданин указывают в заявлении или обращении, представляемых в соответствии с пунктом 2 настоящего Положения. Без такого указания заседание комиссии проводится в отсутствие </w:t>
      </w:r>
      <w:r>
        <w:rPr>
          <w:bCs/>
        </w:rPr>
        <w:t>лица</w:t>
      </w:r>
      <w:r>
        <w:rPr/>
        <w:t>, замещающего муниципальную должность  Еремизино-Борисовского сельского поселения Тихорецкого района, либо граждани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0.Членами комиссии являются депутаты Совета Еремизино-Борисовского сельского поселения Тихорецкого района, </w:t>
      </w:r>
      <w:r>
        <w:rPr>
          <w:color w:val="000000"/>
        </w:rPr>
        <w:t>независимые эксперты. На заседание комиссии по решению председателя комиссии</w:t>
      </w:r>
      <w:r>
        <w:rPr/>
        <w:t xml:space="preserve"> могут приглашаться должностные лица территориальных органов федеральных органов государственной власти, органов государственной власти Краснодарского края, органов местного самоуправления, а также представители заинтересованных организаций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1.На заседании комиссии в порядке, определяемом председателем комиссии, заслушиваются пояснения </w:t>
      </w:r>
      <w:r>
        <w:rPr>
          <w:bCs/>
        </w:rPr>
        <w:t>лица</w:t>
      </w:r>
      <w:r>
        <w:rPr/>
        <w:t xml:space="preserve">, замещающего муниципальную должность  Еремизино-Борисовского сельского поселения Тихорецкого района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</w:t>
      </w:r>
      <w:r>
        <w:rPr>
          <w:bCs/>
        </w:rPr>
        <w:t>лица</w:t>
      </w:r>
      <w:r>
        <w:rPr/>
        <w:t xml:space="preserve">, замещающего муниципальную должность  Еремизино-Борисовского сельского поселения Тихорецкого района, либо гражданина могут быть заслушаны иные лица и рассмотрены представленные ими материалы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2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3.По итогам рассмотрения материалов в соответствии с подпунктом «а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 установить, что в рассматриваемом случае не содержится признаков нарушения </w:t>
      </w:r>
      <w:r>
        <w:rPr>
          <w:bCs/>
        </w:rPr>
        <w:t>лицом</w:t>
      </w:r>
      <w:r>
        <w:rPr/>
        <w:t>, замещающим муниципальную должность  Еремизино-Борисовского сельского поселения Тихорецкого района, требований к должностному повед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 установить, что в рассматриваемом случае имеются признаки нарушения</w:t>
      </w:r>
      <w:r>
        <w:rPr>
          <w:bCs/>
        </w:rPr>
        <w:t xml:space="preserve"> лицом,</w:t>
      </w:r>
      <w:r>
        <w:rPr/>
        <w:t xml:space="preserve"> замещающим муниципальную должность  Еремизино-Борисовского сельского поселения Тихорецкого района, требований к должностному поведению. </w:t>
      </w:r>
      <w:r>
        <w:rPr>
          <w:color w:val="000000"/>
        </w:rPr>
        <w:t xml:space="preserve">В этом случае комиссией в установленном порядке готовится информация на </w:t>
      </w:r>
      <w:r>
        <w:rPr/>
        <w:t>имя председателя Совета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14.По итогам рассмотрения материалов в соответствии с подпунктом «б» пункта 2 настоящего Положения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установить, что в рассматриваемом случае не содержится признаков нарушения лицом, замещающим муниципальную должность Еремизино-Борисовского сельского поселения Тихорецкого района, ограничений, запретов, не исполнения обязанностей, которые установлены Федеральным законом от    25 декабря 2008 года № 273-ФЗ «О противодействии коррупции» и другими федеральными законами;</w:t>
      </w:r>
    </w:p>
    <w:p>
      <w:pPr>
        <w:pStyle w:val="Normal"/>
        <w:ind w:firstLine="851"/>
        <w:jc w:val="both"/>
        <w:rPr/>
      </w:pPr>
      <w:r>
        <w:rPr/>
        <w:t xml:space="preserve">б)установить, что в рассматриваемом случае имеются признаки      нарушения лицом, замещающим муниципальную должность Еремизино-Борисовского сельского поселения Тихорецкого района, ограничений, запретов, не исполнения обязанностей, которые установлены Федеральным законом от    25 декабря 2008 года № 273-ФЗ «О противодействии коррупции» и другими федеральными законами. В этом случае комиссия рекомендует Совету Еремизино-Борисовского сельского поселения Тихорецкого района рассмотреть предложение о досрочном прекращении полномочий лица, замещающего муниципальную должность Еремизино-Борисовского сельского поселения Тихорецкого района, в связи с утратой довер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</w:rPr>
        <w:t xml:space="preserve">15.По итогам рассмотрения обращения в соответствии с абзацем вторым </w:t>
      </w:r>
      <w:r>
        <w:rPr/>
        <w:t>подпункта «в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а)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6.По итогам рассмотрения заявления в соответствии с абзацем третьим подпункта «в» пункта 2 настоящего Положения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признать, что причина непредставления лицом, замещающим муниципальную должность Еремизино-Борисовского сельского поселения Тихорецкого района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/>
      </w:pPr>
      <w:r>
        <w:rPr/>
        <w:t>б)признать, что причина непредставления лицом, замещающим муниципальную должность Еремизино-Борисовского сельского поселения Тихорецкого района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Еремизино-Борисовского сельского поселения Тихорецкого района, принять меры по представлению указанных сведений;</w:t>
      </w:r>
    </w:p>
    <w:p>
      <w:pPr>
        <w:pStyle w:val="Normal"/>
        <w:ind w:firstLine="851"/>
        <w:jc w:val="both"/>
        <w:rPr/>
      </w:pPr>
      <w:r>
        <w:rPr/>
        <w:t>в)признать, что причина непредставления лицом, замещающим муниципальную должность Еремизино-Борисовского сельского поселения Тихорецкого района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ей в установленном порядке готовится информация на имя председателя Совета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17.По итогам рассмотрения вопроса, указанного в абзаце четвертом подпункта «в» пункта 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признать, что при осуществлении лицом, замещающим муниципальную должность Еремизино-Борисовского сельского поселения Тихорецкого района полномочий, конфликт интересов отсутствует;</w:t>
      </w:r>
    </w:p>
    <w:p>
      <w:pPr>
        <w:pStyle w:val="Normal"/>
        <w:ind w:firstLine="851"/>
        <w:jc w:val="both"/>
        <w:rPr/>
      </w:pPr>
      <w:r>
        <w:rPr/>
        <w:t>б)признать, что при осуществлении лицом, замещающим муниципальную должность Еремизино-Борисовского сельского поселения Тихорецкого района полномочий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Еремизино-Борисовского сельского поселения Тихорецкого района, и (или) председателю Совета Еремизино-Борисовского сельского поселения Тихорецкого района принять меры по предотвращению или урегулированию конфликта интересов;</w:t>
      </w:r>
    </w:p>
    <w:p>
      <w:pPr>
        <w:pStyle w:val="Normal"/>
        <w:ind w:firstLine="851"/>
        <w:jc w:val="both"/>
        <w:rPr/>
      </w:pPr>
      <w:r>
        <w:rPr/>
        <w:t>в)признать, что лицом, замещающим муниципальную должность Еремизино-Борисовского сельского поселения Тихорецкого района, не соблюдались требования об урегулировании конфликта интересов. В этом случае комиссия рекомендует Совету Еремизино-Борисовского сельского поселения Тихорецкого района принять решение:</w:t>
      </w:r>
    </w:p>
    <w:p>
      <w:pPr>
        <w:pStyle w:val="Normal"/>
        <w:ind w:firstLine="851"/>
        <w:jc w:val="both"/>
        <w:rPr/>
      </w:pPr>
      <w:r>
        <w:rPr/>
        <w:t>об увольнении (освобождении от должности) лица, замещающего муниципальную должность Еремизино-Борисовского сельского поселения Тихорецкого района (за исключением лица, замещающего муниципальную должность главы Еремизино-Борисовского сельского поселения Тихорецкого района), в связи с утратой доверия в порядке, установленном решением Совета Еремизино-Борисовского сельского поселения Тихорецкого района от                14 октября 2016 года № 90 «Об утверждении Порядка досрочного прекращения полномочий лиц, замещающих муниципальные должности Еремизино-Борисовского сельского поселения Тихорецкого района, в связи с утратой доверия»;</w:t>
      </w:r>
    </w:p>
    <w:p>
      <w:pPr>
        <w:pStyle w:val="Normal"/>
        <w:ind w:firstLine="851"/>
        <w:jc w:val="both"/>
        <w:rPr/>
      </w:pPr>
      <w:r>
        <w:rPr/>
        <w:t>о досрочном прекращении полномочий (удалении в отставку) лица, замещающего муниципальную должность главы Еремизино-Борисовского сельского поселения Тихорецкого района, в  связи с утратой доверия в порядке, предусмотренном статьей 74.1 Федерального закона от 6 октября 2003 года      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/>
        <w:t>18.Комиссия вправе принять иное, чем предусмотрено пунктами 13 - 1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51"/>
        <w:jc w:val="both"/>
        <w:rPr/>
      </w:pPr>
      <w:r>
        <w:rPr/>
        <w:t>19.Председатель Совета Еремизино-Борисовского сельского поселения Тихорец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 Еремизино-Борисовского сельского поселения Тихорецкого района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Еремизино-Борисовского сельского поселения Тихорецкого района в письменной форме уведомляет комиссию в месячный срок со дня поступления к нему протокола заседания комиссии. Решение председателя Совета Еремизино-Борисовского сельского поселения Тихорец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851"/>
        <w:jc w:val="both"/>
        <w:rPr/>
      </w:pPr>
      <w:r>
        <w:rPr/>
        <w:t>20.В случае установления комиссией факта совершения лицом, замещающим муниципальную должность Еремизино-Борисовского сельского поселения Тихорецкого района, действия (бездействия), содержащего признаки административного правонарушения или состава преступления, председатель комиссии направляет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851"/>
        <w:jc w:val="both"/>
        <w:rPr/>
      </w:pPr>
      <w:r>
        <w:rPr/>
        <w:t>21.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2.Решение комиссии оформляется протоколом, который подписывают все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3.В протоколе заседания комиссии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в)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bCs/>
        </w:rPr>
        <w:t>лица</w:t>
      </w:r>
      <w:r>
        <w:rPr/>
        <w:t>, замещающего муниципальную должность Еремизино-Борисовского сельского поселения Тихорецкого района, либо гражданина, в отношении которых рассматривался вопрос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г)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д)содержание пояснений </w:t>
      </w:r>
      <w:r>
        <w:rPr>
          <w:bCs/>
        </w:rPr>
        <w:t>лица,</w:t>
      </w:r>
      <w:r>
        <w:rPr/>
        <w:t xml:space="preserve"> замещающего муниципальную должность Еремизино-Борисовского сельского поселения Тихорецкого района, либо гражданина и других лиц по существу рассматриваемых вопрос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е)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ж)результаты голос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з)решение и обоснование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4.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851"/>
        <w:jc w:val="both"/>
        <w:rPr/>
      </w:pPr>
      <w:r>
        <w:rPr/>
        <w:t>25.Протокол заседания комиссии в 7-дневный срок со дня заседания направляется председателю Совета Еремизино-Борисовского сельского поселения Тихорецкого района, выписка из него - лицу, замещающему муниципальную должность Еремизино-Борисовского сельского поселения Тихорецкого района, а также по решению  комиссии - иным заинтересованным лицам.</w:t>
      </w:r>
    </w:p>
    <w:p>
      <w:pPr>
        <w:pStyle w:val="Normal"/>
        <w:ind w:firstLine="851"/>
        <w:jc w:val="both"/>
        <w:rPr/>
      </w:pPr>
      <w:r>
        <w:rPr/>
        <w:t>26.Выписка из решения комиссии, заверенная подписью секретаря комиссии и печатью Совета Еремизино-Борисовского сельского поселения Тихорецкого района, вручается гражданину, замещавшему муниципальную должность Еремизино-Борисовского сельского поселения Тихорецкого района, в отношении которого рассматривался вопрос, указанный в абзаце втором подпункта «в» пункта 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851"/>
        <w:jc w:val="both"/>
        <w:rPr/>
      </w:pPr>
      <w:r>
        <w:rPr/>
        <w:t>27.Решение комиссии может быть обжаловано в порядке, установленном законодательством Российской Федерации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Тихорецкого района                                                                         Л.В.Астрецова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е вступил в силу"/>
    <w:qFormat/>
    <w:rPr>
      <w:color w:val="008080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8076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31418076.0" TargetMode="External"/><Relationship Id="rId6" Type="http://schemas.openxmlformats.org/officeDocument/2006/relationships/hyperlink" Target="garantf1://3151807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Людмила</cp:lastModifiedBy>
  <cp:lastPrinted>2016-10-14T14:49:00Z</cp:lastPrinted>
  <dcterms:modified xsi:type="dcterms:W3CDTF">2016-12-19T09:32:00Z</dcterms:modified>
  <cp:revision>90</cp:revision>
  <dc:subject/>
  <dc:title>РАСПОРЯЖЕНИЕ</dc:title>
</cp:coreProperties>
</file>